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uto" w:line="480" w:before="120" w:after="120"/>
        <w:jc w:val="both"/>
        <w:rPr>
          <w:b/>
          <w:b/>
          <w:color w:val="222222"/>
        </w:rPr>
      </w:pPr>
      <w:r>
        <w:rPr>
          <w:b/>
          <w:color w:val="222222"/>
        </w:rPr>
        <w:t>ДЖАМААТ ИСМАИЛ АГА</w:t>
      </w:r>
    </w:p>
    <w:p>
      <w:pPr>
        <w:pStyle w:val="Style18"/>
        <w:shd w:fill="FFFFFF" w:val="clear"/>
        <w:spacing w:lineRule="auto" w:line="360" w:before="120" w:after="120"/>
        <w:jc w:val="both"/>
        <w:rPr>
          <w:color w:val="222222"/>
        </w:rPr>
      </w:pPr>
      <w:r>
        <w:rPr>
          <w:color w:val="222222"/>
        </w:rPr>
        <w:t>Джамаат Исмаил Ага находится в Стамбульской мечети Исмаил Ага, расположенной в районе Фатих, квартале (семт) Чаршамба. Джамаат связен с тарикатом Накшбандия. Духовным лидером джамаата является Махмут Устаосманоглу (Последователи называют его «Эфенди-хазрат»), который с 1954 года до своего выхода на пенсию в 1997 году был имамом мечети Исмаил Ага. Джамаат позиционируют себя как община знания и братства на пути ахль сунны.</w:t>
      </w:r>
    </w:p>
    <w:p>
      <w:pPr>
        <w:pStyle w:val="Style18"/>
        <w:shd w:fill="FFFFFF" w:val="clear"/>
        <w:spacing w:lineRule="auto" w:line="360" w:before="120" w:after="120"/>
        <w:jc w:val="both"/>
        <w:rPr>
          <w:color w:val="222222"/>
        </w:rPr>
      </w:pPr>
      <w:r>
        <w:rPr>
          <w:color w:val="222222"/>
        </w:rPr>
        <w:t xml:space="preserve">Среди мужчин джамаата распространено отпускать бороды, носить длинную одежду (рубашки джубба) с шароварами, а женщины носят чаршаф.   </w:t>
      </w:r>
    </w:p>
    <w:p>
      <w:pPr>
        <w:pStyle w:val="Style18"/>
        <w:shd w:fill="FFFFFF" w:val="clear"/>
        <w:spacing w:lineRule="auto" w:line="360" w:before="120" w:after="120"/>
        <w:jc w:val="both"/>
        <w:rPr>
          <w:color w:val="222222"/>
        </w:rPr>
      </w:pPr>
      <w:r>
        <w:rPr>
          <w:color w:val="222222"/>
        </w:rPr>
        <w:t xml:space="preserve">Джамаат был известен убийствами зятя Махмута Устаосманоглу и преподавателя джамаата Хызыр Али Муратоглу в 1998 году и имама в отставке Байрама Али Озтурка в 2006 году. </w:t>
      </w:r>
    </w:p>
    <w:p>
      <w:pPr>
        <w:pStyle w:val="Style18"/>
        <w:shd w:fill="FFFFFF" w:val="clear"/>
        <w:spacing w:lineRule="auto" w:line="360" w:before="120" w:after="120"/>
        <w:jc w:val="both"/>
        <w:rPr>
          <w:color w:val="222222"/>
        </w:rPr>
      </w:pPr>
      <w:r>
        <w:rPr>
          <w:color w:val="222222"/>
        </w:rPr>
        <w:t xml:space="preserve">Главные преподаватели джамаата: Ахмет Махмут Унлю, Абдульметин Балканоглу, Мустафа Озшишеклер, Хизаметтин Ванлыоглу, Мехмет Талу, Махмуд Эрен, Мухаммед Элькенджи, Абдуллах Хичдонмез, Фатих Календер и Исмаил Хюнерлидже.  </w:t>
      </w:r>
    </w:p>
    <w:p>
      <w:pPr>
        <w:pStyle w:val="Style18"/>
        <w:shd w:fill="FFFFFF" w:val="clear"/>
        <w:spacing w:lineRule="auto" w:line="360" w:before="120" w:after="120"/>
        <w:jc w:val="both"/>
        <w:rPr>
          <w:color w:val="222222"/>
        </w:rPr>
      </w:pPr>
      <w:r>
        <w:rPr>
          <w:color w:val="222222"/>
        </w:rPr>
      </w:r>
    </w:p>
    <w:p>
      <w:pPr>
        <w:pStyle w:val="Style18"/>
        <w:shd w:fill="FFFFFF" w:val="clear"/>
        <w:spacing w:lineRule="auto" w:line="480" w:before="120" w:after="120"/>
        <w:jc w:val="both"/>
        <w:rPr>
          <w:b/>
          <w:b/>
        </w:rPr>
      </w:pPr>
      <w:r>
        <w:rPr>
          <w:b/>
        </w:rPr>
        <w:t>ВСЕ О ДЖАМААТЕ ИСМАИЛ АГА</w:t>
      </w:r>
    </w:p>
    <w:p>
      <w:pPr>
        <w:pStyle w:val="Style18"/>
        <w:shd w:fill="FFFFFF" w:val="clear"/>
        <w:spacing w:lineRule="auto" w:line="360" w:before="120" w:after="120"/>
        <w:jc w:val="both"/>
        <w:rPr/>
      </w:pPr>
      <w:r>
        <w:rPr/>
        <w:t>Невозможно не вспомнить Османскую империю на улицах семта (квартал) Чаршамба, расположенный на районе Фатих и не восхититься мечетью Исмаил Ага. Мечеть Исмаил Ага известен духовным имамом и 36-м духовным звеном в золотой цепи преемственности шейхов тариката Накшбандия Махмутом Устаосманоглу, который в тяжелых условиях с большим рвением служил Исламу и Корану и получил признательность от Исламского мира. Известные миру, ученые, поклонники, ученики и последователи Махмуда «Эфенди-хазрата» с любопытством и интересом задаются вопросами: «Что такое джамаат Исмаил Ага?», «Как вступить в джамаат Исмаил Ага?», «Есть ли требования к одежде?», «Допустимо ли говорить «Эфенди – хазрат?», «Могу ли я брать уроки?», «Как быть членом братства?», «Сколько должен платить?»</w:t>
      </w:r>
    </w:p>
    <w:p>
      <w:pPr>
        <w:pStyle w:val="Style18"/>
        <w:shd w:fill="FFFFFF" w:val="clear"/>
        <w:spacing w:lineRule="auto" w:line="360" w:before="0" w:after="225"/>
        <w:jc w:val="both"/>
        <w:textAlignment w:val="baseline"/>
        <w:rPr>
          <w:color w:val="000000"/>
        </w:rPr>
      </w:pPr>
      <w:r>
        <w:rPr>
          <w:color w:val="000000"/>
        </w:rPr>
        <w:t xml:space="preserve">Это статья даст все ответы на вопросы… </w:t>
      </w:r>
    </w:p>
    <w:p>
      <w:pPr>
        <w:pStyle w:val="Style18"/>
        <w:shd w:fill="FFFFFF" w:val="clear"/>
        <w:spacing w:lineRule="auto" w:line="360" w:before="0" w:after="225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uto" w:line="360" w:before="0" w:after="225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uto" w:line="480" w:before="0" w:after="0"/>
        <w:jc w:val="both"/>
        <w:textAlignment w:val="baseline"/>
        <w:rPr>
          <w:rStyle w:val="StrongEmphasis"/>
          <w:color w:val="000000"/>
        </w:rPr>
      </w:pPr>
      <w:r>
        <w:rPr>
          <w:rStyle w:val="StrongEmphasis"/>
          <w:color w:val="000000"/>
        </w:rPr>
        <w:t>ДЖАМААТ ИСМАИЛ АГА</w:t>
      </w:r>
    </w:p>
    <w:p>
      <w:pPr>
        <w:pStyle w:val="Style18"/>
        <w:shd w:fill="FFFFFF" w:val="clear"/>
        <w:spacing w:lineRule="auto" w:line="360" w:before="0" w:after="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>Нужно отметить, что мечеть Исмаил Ага связан с Департаментом по делам религий и таким образом, мечеть открыт для всех мусульман. Махмут «Эфенди – хазрат» духовный наставник, является 36-м духовным звеном в золотой цепи преемственности шейхов тариката Накшбандия. С 1954 года до своего выхода на пенсию в 1997 году был имамом мечети Исмаил Ага. Джамаат Халидийе из тариката Накшбандия известен этим именем, так как все учения и служения были сделаны в мечете Исмаил Ага.</w:t>
      </w:r>
    </w:p>
    <w:p>
      <w:pPr>
        <w:pStyle w:val="Style18"/>
        <w:shd w:fill="FFFFFF" w:val="clear"/>
        <w:spacing w:lineRule="auto" w:line="360" w:before="0" w:after="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8"/>
        <w:shd w:fill="FFFFFF" w:val="clear"/>
        <w:spacing w:lineRule="auto" w:line="360" w:before="0" w:after="0"/>
        <w:jc w:val="both"/>
        <w:textAlignment w:val="baseline"/>
        <w:rPr/>
      </w:pPr>
      <w:r>
        <w:rPr>
          <w:bCs/>
          <w:color w:val="000000"/>
        </w:rPr>
        <w:t>Джамаат Исмаил Ага является прогрессирующим суфийским джамаатом. Следует отметить, что джамаат не имеет ничего общего с какой-либо политической партии. Джамаат состоит полностью из добровольных и ставших на правильный путь людей.</w:t>
      </w:r>
    </w:p>
    <w:p>
      <w:pPr>
        <w:pStyle w:val="Style18"/>
        <w:shd w:fill="FFFFFF" w:val="clear"/>
        <w:spacing w:lineRule="auto" w:line="360"/>
        <w:jc w:val="both"/>
        <w:textAlignment w:val="baseline"/>
        <w:rPr>
          <w:color w:val="000000"/>
        </w:rPr>
      </w:pPr>
      <w:r>
        <w:rPr>
          <w:color w:val="000000"/>
        </w:rPr>
        <w:t xml:space="preserve">Лидером  джамаата является Махмут Устаосманоглу. Среди джамаата его называют «Эфенди – Хазрат» или «Махмут Эфенди». В 1960 году после смерти 35-го духовного звена в золотой цепи преемственности шейхов тариката Накшбандия Хайдара Ахисхави Махмут Устаосманоглу по завещанию Ахисхави становится 36-м духовным звеном в золотой цепи преемственности шейхов тариката. Махмут Эфенди получил славу и признание среди исламского мира. </w:t>
      </w:r>
    </w:p>
    <w:p>
      <w:pPr>
        <w:pStyle w:val="Style18"/>
        <w:shd w:fill="FFFFFF" w:val="clear"/>
        <w:spacing w:lineRule="auto" w:line="360"/>
        <w:jc w:val="both"/>
        <w:textAlignment w:val="baseline"/>
        <w:rPr>
          <w:color w:val="000000"/>
        </w:rPr>
      </w:pPr>
      <w:r>
        <w:rPr>
          <w:color w:val="000000"/>
        </w:rPr>
        <w:t xml:space="preserve">Хал и Кал (путь познания, получают как милость свыше, особое мистическое состояние). Возобновление религии в начале века и объявление о посланнике Пророка от Всевышнего Аллаха (саллаллаху алейхи ва саллям) в начале каждого столетия; объединение отношений между тем, что они говорят и как они живут; даже в самых сложных условиях, уведомление и предупреждение Ислама, возрождение шариатских наук; являются  восстановителями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ека.</w:t>
      </w:r>
    </w:p>
    <w:p>
      <w:pPr>
        <w:pStyle w:val="Style18"/>
        <w:shd w:fill="FFFFFF" w:val="clear"/>
        <w:spacing w:lineRule="auto" w:line="360" w:before="0" w:after="225"/>
        <w:jc w:val="both"/>
        <w:textAlignment w:val="baseline"/>
        <w:rPr>
          <w:color w:val="000000"/>
        </w:rPr>
      </w:pPr>
      <w:r>
        <w:rPr>
          <w:color w:val="000000"/>
        </w:rPr>
        <w:t xml:space="preserve">Как мы упоминали ранее, джамаат Исмаил Ага открыт для всех мусульман и по причине, что большинство из них относятся к сунне, может возникнуть вопрос, который вводит в заблуждение:  «Я не надеваю рубашку (джуббу) с шароварами, интересно, исключат ли они меня?». Этот вопрос мы рассмотрим на следующей статье в более широком формате, но позвольте отметить, что у человека, который пришел в мечеть, не будут спрашивать о том, что «Откуда он пришел?» и «Что он там делает?». </w:t>
      </w:r>
    </w:p>
    <w:p>
      <w:pPr>
        <w:pStyle w:val="Style18"/>
        <w:shd w:fill="FFFFFF" w:val="clear"/>
        <w:spacing w:lineRule="auto" w:line="360" w:before="0" w:after="225"/>
        <w:jc w:val="both"/>
        <w:textAlignment w:val="baseline"/>
        <w:rPr>
          <w:color w:val="000000"/>
        </w:rPr>
      </w:pPr>
      <w:r>
        <w:rPr>
          <w:color w:val="000000"/>
        </w:rPr>
        <w:t xml:space="preserve">Также необходимо знать, что необходимо отличать друг от друга суфийских джамаатов и других групп. Они отличаются друг от друга. Если вы хотите вступить в одну из групп или же вы хотите остаться у них в общежитии, вам придется принять некоторые условия. Вам нужно подписаться в газетах и журналах, делать покупки в местах, где их поддерживают материально, принимать участия в благотворительностях и т.д. А в суфийских джамаатах все наоборот, ты не должен вступать или делать какие-либо задания, чтобы вступить в группу. </w:t>
      </w:r>
    </w:p>
    <w:p>
      <w:pPr>
        <w:pStyle w:val="Style18"/>
        <w:shd w:fill="FFFFFF" w:val="clear"/>
        <w:spacing w:lineRule="auto" w:line="360" w:before="0" w:after="225"/>
        <w:jc w:val="both"/>
        <w:textAlignment w:val="baseline"/>
        <w:rPr>
          <w:color w:val="000000"/>
        </w:rPr>
      </w:pPr>
      <w:r>
        <w:rPr>
          <w:color w:val="000000"/>
        </w:rPr>
        <w:t xml:space="preserve">Пророк (саллаллаху алейхи ва саллям) через наших предков взял на себя обязанность, чтобы передать нам в будущем ответственность и собственность в культурном наследии. </w:t>
      </w:r>
    </w:p>
    <w:p>
      <w:pPr>
        <w:pStyle w:val="Normal"/>
        <w:spacing w:lineRule="auto" w:line="360"/>
        <w:jc w:val="both"/>
        <w:rPr/>
      </w:pPr>
      <w:hyperlink r:id="rId2">
        <w:r>
          <w:rPr>
            <w:rStyle w:val="InternetLink"/>
            <w:b/>
            <w:bCs/>
            <w:color w:val="000000"/>
            <w:u w:val="single"/>
            <w:shd w:fill="FFFFFF" w:val="clear"/>
          </w:rPr>
          <w:br/>
        </w:r>
      </w:hyperlink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>Алуа Шатенова</w:t>
    </w:r>
  </w:p>
</w:ftr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resetulmahmudiyye.com/makaleler/ismailaga-cemaati-hakkinda-merak-ettikleriniz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9:53:00Z</dcterms:created>
  <dc:creator>Sergey Shamshyn</dc:creator>
  <dc:description/>
  <cp:keywords/>
  <dc:language>en-US</dc:language>
  <cp:lastModifiedBy>student06</cp:lastModifiedBy>
  <dcterms:modified xsi:type="dcterms:W3CDTF">2017-04-17T14:01:00Z</dcterms:modified>
  <cp:revision>11</cp:revision>
  <dc:subject/>
  <dc:title/>
</cp:coreProperties>
</file>