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САМЫХ РО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ела у моей М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просил у не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застыло сразу 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всё ждал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хочу сказать те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 я при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кучай уже до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месяц 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 отвечает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сплю ноч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всё у нас 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ую с друз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ром парни говор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али мой шеп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е с Мамой говор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свои з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 тебе приеду ско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еня ведь встрет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у как жил без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 мне ответ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мнишь меня маленьким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не все разрешала без в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аучила верить в счастье и доб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теперь теперь я дале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иточка любви протянута сквозь п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я еще шагаю по чуть-ч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та кто моё сердце закал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та кто жизнь меня прожить уч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те нет дороже для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месте Мама ты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 всегда поймешь решенье с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га ты не за себя мол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 моем сердце нет тебя ро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друг мой и опора в тяжки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я сейчас не вижу твоих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а моих слеза горит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льно обжигает мн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нет другого реш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свет мне подарил люб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 со мною вновь и вн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ложусь я засыпаю от т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ой ночи Мама сладко с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и строчки только для т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наешь я люблю т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ак и не просил у Вас прощ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го дома Мать О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ите сына за стремлен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йти под трусости ве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что словом я и 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не смею помог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что обещаю не ум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авду не умею я встр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жизнь научит всем своим поряд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строжайший педаг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прощает беглые огля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что выдержать не с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эти строчки написаны рук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й дрожь рождалась и не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с твореньем успок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ы гордились мною каждый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++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48</Words>
  <Characters>1419</Characters>
  <CharactersWithSpaces>1664</CharactersWithSpaces>
  <Paragraphs>3</Paragraphs>
  <Company>Desman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46:00Z</dcterms:created>
  <dc:creator>Екатерина</dc:creator>
  <dc:description/>
  <dc:language>en-US</dc:language>
  <cp:lastModifiedBy>Екатерина</cp:lastModifiedBy>
  <dcterms:modified xsi:type="dcterms:W3CDTF">2007-06-20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