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ТРИ 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вот и масло масленее ст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стречал красивей крас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ше высокого встав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ее светлого проявятся ме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госпожа богиня и при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ударь рыцарь и прохв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верей осыпались железные зат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тал мой пленник в полный р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ее темного ночь 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ее мудрого ст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ждь пошел водой пи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икий непонятный к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Афродита что ты за созд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оздавали образ т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не сложить прид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звести в душе ог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лупо верить Вам боги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ир спасет любовь и крас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нелепо жить меч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ешь навсегда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 чувство то вели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испокон веков приш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ья о любви и сча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все хранит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это произведение заслуживает от дельного внимания – написано оно после прочтения предыдущего моему лучшему другу. На основании его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все плохие слова я заменил на слово ВАТРУШКА, поэтому фантаз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 В СТИ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их предыдущий я пис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 его вдруг прочи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х его развеселил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го не придумать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где в полный рост вста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пленник я не соче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если бы сияло членик 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бы я сложился попо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бывает пишешь об од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юди все мечтают о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льше пошлости ну хорошо а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у Вам с матом кто теперь ВАТ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РУШКА раньше было ВАТ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эму мог насочи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м герои ВАТРУШКОЙ и ВАТР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ли подвиги весеннюю п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шка косолапый ВАТ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 ВАТРУШКОВАТЬ ВАТРУШКОЙ п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стый волк курил ширялся в х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яц яйцами пугал всех 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а теперь я не могу так на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 стал я что-то 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ет юмор мой уж стал друг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вдруг остался с ним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то теперь прочтет их без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аверно но все это ВАТ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червонец я чтоб быть понраву 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это мой мой труд совс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  <Company>Desma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35:00Z</dcterms:created>
  <dc:creator>Екатерина</dc:creator>
  <dc:description/>
  <dc:language>en-US</dc:language>
  <cp:lastModifiedBy>Екатерина</cp:lastModifiedBy>
  <dcterms:modified xsi:type="dcterms:W3CDTF">2007-06-20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