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540"/>
        <w:rPr/>
      </w:pPr>
      <w:r>
        <w:rPr/>
        <w:t>Содержание рабо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168120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61681202">
            <w:r>
              <w:rPr>
                <w:rStyle w:val="IndexLink"/>
                <w:lang w:val="en-US" w:eastAsia="en-US"/>
              </w:rPr>
              <w:t>1. Виды PR-текстов</w:t>
              <w:tab/>
              <w:t>4</w:t>
            </w:r>
          </w:hyperlink>
        </w:p>
        <w:p>
          <w:pPr>
            <w:pStyle w:val="Contents1"/>
            <w:jc w:val="left"/>
            <w:rPr>
              <w:sz w:val="24"/>
              <w:szCs w:val="24"/>
              <w:lang w:val="en-US" w:eastAsia="en-US"/>
            </w:rPr>
          </w:pPr>
          <w:hyperlink w:anchor="__RefHeading___Toc261681203">
            <w:r>
              <w:rPr>
                <w:rStyle w:val="IndexLink"/>
                <w:lang w:val="en-US" w:eastAsia="en-US"/>
              </w:rPr>
              <w:t>2. Проанализировать текст с точки зрения стиля и правильности использования стилистических средств.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61681204">
            <w:r>
              <w:rPr>
                <w:rStyle w:val="IndexLink"/>
                <w:lang w:val="en-US" w:eastAsia="en-US"/>
              </w:rPr>
              <w:t>3. Произвести редакторскую правку (все виды правки) выбранного текста PR жанра авиационной тематики.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61681205">
            <w:r>
              <w:rPr>
                <w:rStyle w:val="IndexLink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61681206">
            <w:r>
              <w:rPr>
                <w:rStyle w:val="IndexLink"/>
                <w:lang w:val="en-US" w:eastAsia="en-US"/>
              </w:rPr>
              <w:t>Список литературы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61681207">
            <w:r>
              <w:rPr>
                <w:rStyle w:val="IndexLink"/>
                <w:lang w:val="en-US" w:eastAsia="en-US"/>
              </w:rPr>
              <w:t>Приложение 1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bookmarkStart w:id="0" w:name="__RefHeading___Toc261681201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блик рилейшнз  (PR) по  сути  своей  является коммуникативной  деятельностью, направленной на решение тех или иных задач с помощью внесения изменений в коммуникативные  потоки. Рост значимости использования PR-жанра  объясняется рядом важных причин, среди которых, прежде всего – Интернет, предоставивший  возможность неограниченного доступа  к  информации в режиме реального времени. Изучение  вербального взаимодействия в PR-коммуникации предполагает  рассмотрение  категорий организации  языкового кода: дискурса, текста,  речевого жанра  [1,  с.  10]. В  свою очередь,  лингвистический анализ  PR-текста неизбежно  связан с  необходимостью выработки критериев для типологии объекта исследования . Хотя  существующие  в паблик рилейшнз текстовые  формы «не … общеприняты, бесспорны и специфичны»  [4,  с. 26],  в современной литературе уже  предприняты попытки классификации текстовых PR-материалов [1; 3; 4, 5;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ологической   базой  нашего  исследования является коммуникативный  подход к изучению текста  как  комплексного   речевого действия,  при  помощи которого адресант устанавливает  определенные  коммуникативные   взаимосвязи  с  адресатом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туальность исследования  обусловлена  приоритетностью коммуникативной  парадигмы в современной лингвистике, ее направленностью на изучение  специфики общения  с использованием  новых коммуникативных  кан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установление  специфики электронных PR-текстов авиационной тематики путем решения следующих задач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определение  технических условий жанрообразования в коммуникационной  среде Интернет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 определение стиля изложения текст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устранение стилистических ошибок в PR-текстов авиационной тема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bookmarkStart w:id="1" w:name="__RefHeading___Toc261681202"/>
      <w:bookmarkEnd w:id="1"/>
      <w:r>
        <w:rPr>
          <w:sz w:val="28"/>
          <w:szCs w:val="28"/>
        </w:rPr>
        <w:t>1. Виды PR-текс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мы подробно рассмотрим все существующие разновидности PR-текстов, а также их жанровую структу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-текст - письменный текст на бумажном или электронном носителе, служащий целям формирования или приращения паблицитного капитала базисного PR-субъекта, обладающий скрытым (или реже - прямым) авторством, предназначенный для внешней или внутренней обществ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-тексты могут распространяться разными способам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ерез С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тем прямой рассылки (direct-mail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ем личной доставки (face-to-face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PR-текст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поддержание положительного имидж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(т.е. донесение до общественности точки зрения фирмы, сообщение о новостном событ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беждение (т.е. формирование с помощью текста у общественности устойчивого положительного отношения к субъекту PR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тическая функция (поддержание коммуникативных связей, например, поздравление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стетическая функция (создание художественного эффекта, например, приглашение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енклатурная функция (например, биографи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PR-текст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-ные и письменные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ервичные (служебные документы) и вторичные (публи-кации в СМИ о базисном субъекте PR, в про-цессе мониторинг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ексты подразделяются по признаку «сложность текста» на простые и сложные (или комбинированные тексты), представляющие набор первичных простых текстов, объединенных общей тематикой (информационным повод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стых жанров PR-текста основано на выделении следующих  жанрообразующих факторов: предмет отображения, целевая установка , функции и стилистико-языковой фактор. Соответственно  выделяются следующие  жанровые группы первичных PR-текстов: оперативно-новостные жанры; исследовательско-новостные жанры; фактологические  жанры; исследовательские  жанры; образно-новостные жан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нровая типология PR-текстов, основанная на их функционально-структурных  признаках, представляет собой «вертикальное» членение всего корпуса PR-текстов на классы разных уровней [3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PR-текст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азис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- это собственно сами PR-тексты исходящие от прямого предметного субъекта  P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ые: пресс-релиз, бэкграундер, факт-лист, биография, лист вопросов-ответов, байлайнер, поздравление, заявление для СМИ, </w:t>
        <w:br/>
        <w:t xml:space="preserve">приглашение, имиджевая статья, имиджевое интервью, кейс-стори. </w:t>
        <w:br/>
        <w:t xml:space="preserve">- комбинированные: пресс-кит, ньюслеттер, проспект, брошюра, буклет. </w:t>
        <w:br/>
        <w:t xml:space="preserve">медиа-тексты - журналистские тексты, отвечающие признакам PR-текста (например, имиджевая статья, имиджевое интервью, кейс-стори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торичные - обработанные журналистами и доведенные до определенного  сегмента общественности исключительно через С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ежные: тексты, имеющие слабо выраженные признаки PR-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bookmarkStart w:id="2" w:name="__RefHeading___Toc261681203"/>
      <w:r>
        <w:rPr>
          <w:sz w:val="28"/>
          <w:szCs w:val="28"/>
        </w:rPr>
        <w:t>2. Проанализировать текст с точки зрения стиля и правильности использования стилистических средств.</w:t>
      </w:r>
      <w:bookmarkEnd w:id="2"/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ст, использованный в качестве примера можно отнести к  первичному тексту фактологического  жанра. Так как источник рассматриваемого материала – это официальный сайт описывающий Летательные апараты ОКБ О.К.Антонова. При написании материала использовались официальные источники ин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лектронные фактологические жанры содержат субъективную  оценку излагаемых фактов, оказывают целенаправленное  воздействие  на поведение  адресата,  в  то  время  как  традиционный  PR-текст «… подчеркнуто  нейтрален; изложение   предельно объективно»  [6, с. 282].  Кроме того,  дифференциальными свойствами печатных фактологических  жанров признаются фактологичность, релевантность и полнота [3, с. 128], предполагающие доминирование фактуальной 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структуры текстов электронного фактологического  жанра являются заголовок, основная часть и концовка (кода).  Каждая составляющая структуры текста фактологического  жанра присутствует в нашем примере. (Приложение 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ммуникативно –прагматическая конвергенция электронных фактологических жанров заключается  в «слиянии» признаков рекламных и PR-текстов. Их коммуникативно -прагматические установки подразделяются на информативные, фактические и  апеллятивные  и  сводятся  к  следующим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) информировать адресата о деятельности компании или о предлагаемых услугах ;  информирование читателя о преимуществах данной модели самолета, описанной в стать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вызвать заинтересованность; указать на основные характеристики модели, которые позволяют преобладать на конкурирующими моделям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) убедить в преимуществе  компании перед  конкуренами; в статье очень грамотно был поставлен акцент на </w:t>
      </w:r>
      <w:r>
        <w:rPr>
          <w:bCs/>
          <w:sz w:val="28"/>
          <w:szCs w:val="28"/>
        </w:rPr>
        <w:t>лидерство в тяжелой транспортной авиации Ан-124 во всем мире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)  побудить  к  установлению контакта с адресантом. «</w:t>
      </w:r>
      <w:r>
        <w:rPr>
          <w:bCs/>
          <w:sz w:val="28"/>
          <w:szCs w:val="28"/>
        </w:rPr>
        <w:t>«Руслан» должен стать основой для создаваемой в настоящее время аэрокосмической корпорацией «Воздушный старт» системы воздушного запуска спутников весом до 3500 кг для выведения на низкие орбиты с широким диапазоном наклонения (0-115°).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этом отношении электронные тексты данной группы сходны с текстами рекламных объявлений, где «… главный акцент делается на стремлении убедить потребителя, что предлагаемый товар или услуга  имеют все преимущества по сравнению с аналогичными представленными на рынке» [4, с. 41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уя пример текста PR-жанра авиационной тематики  проведем его стилистический анализ. Укажем на достоинства и недочеты использования стилистических средст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нализ стиля излож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ый текст написан в научном стил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дущее положение в научном стиле занимает монологическая речь. Этот функциональный стиль обладает разнообразием речевых жанров. В нашем примере использовался научно-технический стиль изложения. Текст представляет собой по стилю написания историко-научную обзорную стать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лавные черты научного стиля в письменной и устной форме это: точность, абстрактность, логичность и объективность изложения. Для этого функционального стиля характерно использование специальной научной и терминологической лексики. В нашем тексте использовалась военная терминология: серийный самолет военно-транспортной авиации; штатной боевой и обеспечивающей техники мотострелковой и воздушно-десантной дивизии, парашютного десантирования грузов и боевой техники, для перевозки зенитно-ракетного комплекса «Патриот», двухступенчатая рак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же использовались слова профессионализмы характерные для авиационной тематики: летчиков-испытателей, бортинженеров, штурмана, выведения на низкие орбит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аучном стиле многозначные лексически нейтральные слова употребляются не во всех своих значениях, а только, в одном. </w:t>
        <w:br/>
      </w:r>
      <w:r>
        <w:rPr>
          <w:sz w:val="28"/>
          <w:szCs w:val="28"/>
        </w:rPr>
        <w:drawing>
          <wp:inline distT="0" distB="0" distL="0" distR="0">
            <wp:extent cx="28511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потребление в одном, становящемся терминологическим, значении характерно для существительных и для прилагательных: самый большой , крупногабаритных и тяжелых, сила, движени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научной речи характерно использование абстрактной лексики намного шире, чем в других стилях по сравнению с конкретной. </w:t>
        <w:br/>
      </w:r>
      <w:r>
        <w:rPr>
          <w:sz w:val="28"/>
          <w:szCs w:val="28"/>
        </w:rPr>
        <w:drawing>
          <wp:inline distT="0" distB="0" distL="0" distR="0">
            <wp:extent cx="28511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ем текста в научном стиле увеличивается не столько за счет употребления различных слов, сколько за счет многократного повторения одних и тех же. Примером может служить следующий отрывок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" Он предназначен для перевозки на большую дальность штатной боевой и обеспечивающей техники мотострелковой и воздушно-десантной дивизии, парашютного десантирования грузов и боевой техники с расчетами (экипажами), перевозки крупногабаритных и тяжелых народно-хозяйственных грузов."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Ан-124 вернул СССР лидерство в тяжелой транспортной авиации, лишив Lockheed C-5 Galaxy титула самого большого самолета в мире. 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научном функциональном стиле отсутствует лексика с разговорной и разговорно-просторечной окраской. Этому стилю меньше, чем публицистическому или художественному, свойственна оценочность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интаксических структурах в научном стиле речи максимально демонстрируется отстраненность автора, объективность излагаемой информации. Это выражается в использовании вместо 1-го лица обобщенно-личных и безличных конструкций, такое построение текста характерно для нашего пример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тремление к логичности изложения материала в научной речи приводит к активному использованию сложных союзных предложений, как в нашем примере: «</w:t>
      </w:r>
      <w:r>
        <w:rPr>
          <w:bCs/>
          <w:sz w:val="28"/>
          <w:szCs w:val="28"/>
        </w:rPr>
        <w:t>Он предназначен для перевозки на большую дальность штатной боевой и обеспечивающей техники мотострелковой и воздушно-десантной дивизии, парашютного десантирования грузов и боевой техники с расчетами (экипажами), перевозки крупногабаритных и тяжелых народно-хозяйственных грузов.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научного стиля изложения приемлемо использование конструкций, которые осложняют простое предложение: вводных слов и словосочетаний, причастных и деепричастных оборотов, распространенных определений и проч. Информационная насыщенность предложения - характерная черта научного стиля речи. Пример: «Двухступенчатая ракета, размещенная внутри самолета Ан-124-ВС «Руслан», доставляется в любую точку над океаном либо сушей, где происходит ее десантирование и затем свободное падение в течение шести секунд, после чего запускаются двигатели первой ступени.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итоге можно сказать, что текст четко структурирован, логично и последовательно изложена вся информация.  Текст основан строго на исторических событиях и фактах. Для целевой аудитории текст можно назвать адаптированный, он не перенасыщен профессиональными терминами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bookmarkStart w:id="3" w:name="__RefHeading___Toc261681204"/>
      <w:bookmarkEnd w:id="3"/>
      <w:r>
        <w:rPr>
          <w:sz w:val="28"/>
          <w:szCs w:val="28"/>
        </w:rPr>
        <w:t>3. Произвести редакторскую правку (все виды правки) выбранного текста PR жанра авиационной тема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редактирование и правка текста? Правка текста нужна для того, чтоб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устранить погрешности, оставшиеся после авторской доработк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добиться ясности и четкости формулирово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проверить фактический материал и избавить рукопись от неточносте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устранить шероховатости языка и стил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технически обработать рукопис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ды редакторской правки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Правка-вычитка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является самостоятельным видом редакторской работы. Ее следует  отличать от корректорской вычитки, которой заканчивается подготовка  оригинала к сдаче в набор. Задача корректора - исправить допущенные ошибки, унифицировать  обозначения и сокращения, привести в единую систему все ссылки и сноски и  т.д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ка-вычитка применяется при подготовке к выпуску переизданий, а  также документальных материалов разного характера. Этому виду правки  подвергаются: официальные материалы, произведения писателей-классиков,  издания исторических документов.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равка-сокращени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ся, когда по тем или иным причинам необходимо уменьшить  объем текста, однако без ущерба для его содержания.  Сокращению подвергаются такие тексты, в которых есть длинноты,  ненужные повторы, однотипные факты, мелкие подробности. Иногда редактору бывает необходимо изложить материал на строго  установленном числе листов, строк или знаков (например, в энциклопедиях,  справочниках, периодических изданиях). Редактор должен оставить только  самое основное, сократив все второстепенное. В сокращенном виде могут издаваться произведения классиков  литературы, изучаемые в средней школе, а также хрестоматии. Производить правку-сокращение может и сам авто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авка-обработка   - такое исправление рукописи, которое позволяет считать ее  издательским оригиналом, уже готовым к печати. При правке-обработке используется весь комплекс операций: уточняются  фактические данные, исправляются композиционные недочеты, устраняются  логические неувязки и совершенствуется языковая сторона произведения  (устраняются все лексические и стилистические недочеты). Все серьезные  изменения, вносимые в текст редактором, необходимо согласовать с  автором. В ином случае, литсотрудник обрабатывает материал  самостоятельно, стараясь сохранить авторский слог (стиль), исправляя  только то, что противоречит нормам языка и искажает мысль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Правка-переделка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ся при подготовке к печати рукописей тех авторов, которые  слабо владеют литературным языком. Правка-переделка широко используется в  редакциях газет, особенно в отделах писем, так как материалы,  присылаемые читателями, по разным причинам бывает трудно отправить в  печать в том виде, в каком они поступи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новидностью правки-переделки является так называемая  "литературная  запись" . Это запись рассказа бывалого человека о своей жизни,  работе, успехах. На основе этих рассказов литератор-редактор в  содружестве с автором-рассказчиком создает литературное произведение.  Или литературные работники сами подбирают литературный материал и пишут  необходимый текст, который согласуется с этим лицом. Если под таким  материалом подписывается не работник газеты, а лицо, завизировавшее текст, то это называется  "заавторством" "Заавторство" выражается не только в том, что на основании письменных  материалов или устного рассказа статью пишет журналист, а подписывает  ее другое лицо, но и в том, что он включает в нее свой взгляд на вещи,  выдает свое мнение за авторское, т.е. за мнение того, кто подписал  стать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данном случаи использовалась правка-вычитка исходного текс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текст относится к PR-жанру, то не стоит помещать информацию об авар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    6 декабря 1997 г. 14-40 часов в поселке авиастроителей Иркутск-II протерпел катастрофу Ан-124 «Руслан» ВВС России.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итоге текст получился бы меньше объемом, но не оставлял бы негативного впечатления о тяжелом дальнем военно-транспортном самолете Ан-124 «Руслан».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изложении модификации часть информации представляет собой просто исторические факты. Следовало больше внимания уделить особенностям строения самолета. Акцентировать внимание на мощности самолета, ведь он занимает лидирующие позиции с 1985 года как самый т</w:t>
      </w:r>
      <w:r>
        <w:rPr>
          <w:bCs/>
          <w:sz w:val="28"/>
          <w:szCs w:val="28"/>
        </w:rPr>
        <w:t xml:space="preserve">яжелый дальний военно-транспортный самоле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илистически текст изложен в соответствии со всеми нормами и правилами научного стиля изложен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bookmarkStart w:id="4" w:name="__RefHeading___Toc261681205"/>
      <w:bookmarkEnd w:id="4"/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 отметить, что данному тексту PR-жанра присуща нулевая  модальность. Признаками нулевой модальности являются «бесстрастность, логичность, аргументированность », которые  «… обычно не оставляют места субъективно -оценочной модальности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оценочной информации в оперативно-новостном жанре особенно значимым является требование достоверности, которое в нашем примере выдержано с соблюдением всех условий. Условиями, обеспечивающими достоверность информации, является «привязка» содержания к источникам информации, пользующимся  у читательской аудитории уважением  и авторитетом и способным выступать в качестве  эксперта в отражаемой области действительности [6, с. 212]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 аспект жанровой конвергенции, связанный с переводом содержания в цифровую форму , характеризует  в равной степени оперативно-новостные и фактологические  жанры в составе электронного жанра и выражается в их  гипертекстовой  структуре  и широком использовании паралингвистически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коммуникативно –прагматической нормы тексты фактологических жанров, изменившие свою основную коммуникативную  интенцию по сравнению с печатными формами, представляют синкретичный жанр, объединяющий в себе тематические, коммуникативно-функциональные  и структурно семантические признаки PR- и рекламных тек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спективу исследования  составляет анализ вербальных и невербальных средств реализации отдельных функций в электронных жанрах PR-текста. На протяжении всего изложения четко выдержана стилистика  текста. С соблюдением не только стилистических ну и пунктуационных правил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bookmarkStart w:id="5" w:name="__RefHeading___Toc261681206"/>
      <w:bookmarkEnd w:id="5"/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Алешина И. Паблик рилейшнз для менеджеров и маркетеров  / И. Алешина. – М.  : Тандем, 1997.  – 256  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Варакута С.А. Связи с общественностью: учебное пособие / С.А. Варакута, Ю.Н. Егоров. М. : ИНФРА-М, 2001. – 246 с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ривоносов А.Д. PR-текст в системе публичных коммуникаций   / А.Д. Кривоносов. –СПб : «Петербургское  Востоковедение », 2002. – 288 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яева И.М. Паблик рилейшнз в коммерческой деятельности  / И.М. Синяева. – М. :ЮНИТИ, 2000. – 287 с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умиков  А.Н. Связи с общественностью / А.Н. Чумиков. – М.  : Дело, 2001. – 232 с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аенко С.В. Достоверность аналитического текста публицистики (языковой аспект) / С.В. Манаенко // Русский язык: исторические судьбы и современность : материалы ІІ Межд. конгресса русистов -исследователей / МГУ им. М.В. Ломоносова. – М., 2004. – С. 212-213.</w:t>
      </w:r>
      <w:r>
        <w:br w:type="page"/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540"/>
        <w:outlineLvl w:val="0"/>
        <w:rPr>
          <w:sz w:val="28"/>
          <w:szCs w:val="28"/>
        </w:rPr>
      </w:pPr>
      <w:bookmarkStart w:id="6" w:name="__RefHeading___Toc261681207"/>
      <w:bookmarkEnd w:id="6"/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http://www.sergib.agava.ru/russia/antonov/124/an124.htm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: Ан-124 «Руслан» тяжелый военно-транспортный само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32:00Z</dcterms:created>
  <dc:creator>Admin</dc:creator>
  <dc:description/>
  <cp:keywords/>
  <dc:language>en-US</dc:language>
  <cp:lastModifiedBy>Admin</cp:lastModifiedBy>
  <dcterms:modified xsi:type="dcterms:W3CDTF">2010-09-23T03:32:00Z</dcterms:modified>
  <cp:revision>2</cp:revision>
  <dc:subject/>
  <dc:title>Паблик рилейшнз  (PR) по  сути  своей  является</dc:title>
</cp:coreProperties>
</file>