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стенде и его достопримеча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енде считается  «Корольом прибрежных городов». Такое название появилась благодаря тому, что раньше в этом месте располагалась летняя резиденция короля Бельгии и его двора. Виллу построили при первом короле Бельгии Леопольде I, во время его руководства страной, приблизительно в начале 19 века. Сегодня она представляет собой отель-ресторан самого высокого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левская семья периодически посещает Остенде, как правило, во время официальных визитов. В другое время город ведет оживленную жизнь, принимая в свой порт разные пассажирские и рыболовецкие суда, а также паромы из Великой Брит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ережную Остенде украшает собой пришвартованный корабль «Меркатор», который проводил свои рейсы 1932 по 1960 годы. Он является сегодня своеобразным музеем, на котором сохранились практически все детали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овая архитектура здесь представлена главным храмом города - Петропавловским собором (Sint-Petrus-en-Pauluskerk), который был построен в 1899—1905 годах в неоготическом стиле. Его длинна составляет — 70 м, ширина — 36 м, башни высотой — 72 м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известна в городе башня от старой церкви Св. Петра (Sint-Pieterstoren), другое известное ее название «перечница» (Peperbusse). В башне есть части, датируемые концом XV 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XVII века была построена церква капуцинов (Kapucijnenkerk), ее освящение произошло в 1620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гражданской архитектуре относится самый старый в городе дом - испанский домик (Spaans huisje), его построение датируется 1741 годом. Так случилось, что в начале  XX века в нем поместили прачечную, а потом расположился магазин, продающий игрушки и сладости. Хотя в то время подобных сооружения, как испанский домик, в городе было достаточно много, но к началу 50-х годов все они были разрушены, а испанский домик забросили. В 1981 году городские власти купили домик, чтобы спасти его от сноса, и в тот же год его удостоили звания памятника истории. Постройка пребывала в ужаснейшем состоянии, так что пришлось для его восстановления разобрать здание на отдельные кирпичи. На протяжении 2000-2001 годов домик заново построили на том же месте по тому же адресу - Christinastraat 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самой известной достопримечательностью Остенде это его местные бальнеологические санатории и курорты, куда со всей Европы приезжают посетители желающие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43:00Z</dcterms:created>
  <dc:creator>16 11 2009</dc:creator>
  <dc:description/>
  <cp:keywords/>
  <dc:language>en-US</dc:language>
  <cp:lastModifiedBy>16 11 2009</cp:lastModifiedBy>
  <dcterms:modified xsi:type="dcterms:W3CDTF">2010-09-27T15:43:00Z</dcterms:modified>
  <cp:revision>1</cp:revision>
  <dc:subject/>
  <dc:title>Остенде и его достопримечательности</dc:title>
</cp:coreProperties>
</file>