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ем, кто заинтересовался игрой в боулинг, следует прежде всего ознакомиться с основной терминологией этой игры.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8"/>
          <w:szCs w:val="28"/>
        </w:rPr>
        <w:t>Ай-бим -  это жесткая древесноволокнистая плита, которая в разрезе напоминает букву «</w:t>
      </w:r>
      <w:r>
        <w:rPr>
          <w:rFonts w:cs="Verdana" w:ascii="Verdana" w:hAnsi="Verdana"/>
          <w:sz w:val="28"/>
          <w:szCs w:val="28"/>
          <w:lang w:val="en-US"/>
        </w:rPr>
        <w:t>I</w:t>
      </w:r>
      <w:r>
        <w:rPr>
          <w:rFonts w:cs="Verdana" w:ascii="Verdana" w:hAnsi="Verdana"/>
          <w:sz w:val="28"/>
          <w:szCs w:val="28"/>
        </w:rPr>
        <w:t>». Она используется во время монтажа деревянной подосновы дорожек для игры в боулинг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ггер – серия из пяти подряд идущих игровых ситуаций, когда все кегли сбиваются за первым броском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ззард – возникновение трех подряд идущих ситуаций, когда после  первого броска не сбитые кегли разбиваются на две отдельные группы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амперы – это специальные боковые части дорожки, которые препятствуют выбегу шара за пределы дорожки при неудачном броске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лтриггер – датчик в устройстве автоматической подачи кегель («пинсеттер»), контролирующий проход шара к площадке, где пинсеттер устанавливает кегли («пиндек»)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л трэк – масляные следы на шаре, которые остаются после прикосновения шара с игровой дорожкой.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8"/>
          <w:szCs w:val="28"/>
        </w:rPr>
        <w:t>Большая пятерка – игровое положение, когда при первом броске шар разделяет оставшиеся не сбитыми кегли на две отдельные группы, с двумя кеглями в одной из групп и тремя кеглями во второй группе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льшая четверка – это игровое положение, при котором при первом броске остаются не сбитыми 4,6,7 и 10 кегли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СС – это специальная программа, разработанная для подсчета очков и управления боулинг-центром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улер – это игрок, участвующий в игре в боулинг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рейкпоинт – точка на траектории движения шара, с которой шар начинает двигаться в поперечном направлении (заходит на хук)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руклин – пространство между кеглями: для правшей – это пространство между 1 и 3 кеглями, для левшей – между 1 и 2 кеглями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ункер – загрузочная кассета в верхней части стола автоматического устройства подачи кегель, куда подаются кегли при помощи дистрибьютора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эби-сплит – комбинация из двух кегель: 3-10, 2-7, 4-5, которые остались не сбитыми после первого броска.</w:t>
      </w:r>
    </w:p>
    <w:p>
      <w:pPr>
        <w:pStyle w:val="Normal"/>
        <w:ind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экэнд – это конечная часть игровой дорожки длинной в 7,5 метров, которая должна оставаться совершенно сухой, то есть без масла.  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37:00Z</dcterms:created>
  <dc:creator>IgoRReHa</dc:creator>
  <dc:description/>
  <cp:keywords/>
  <dc:language>en-US</dc:language>
  <cp:lastModifiedBy>IgoRReHa</cp:lastModifiedBy>
  <dcterms:modified xsi:type="dcterms:W3CDTF">2007-06-03T10:38:00Z</dcterms:modified>
  <cp:revision>1</cp:revision>
  <dc:subject/>
  <dc:title/>
</cp:coreProperties>
</file>