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азать партнеру о проблемах в пос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залось бы, чего проще: любовные отношения строятся на доверии, а значит — возьми и скажи человеку прямо, что мол, мне не нравится, как ты делаешь то-то и то-то, да и не хватает тебе в постели совершенно определенных вещей. Так-то оно так, но только на такой разговор, по статистике, отваживается только 2 человека из 10, имеющих проблемы в интимных отношениях. И то не факт, что данный разговор этими смельчаками будет произведен результативно и не ранит сердца любимой или люби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если вас что-то не устраивает в вашей сексуальной жизни, вашему партнеру можно и нужно об этом знать. Иначе ваши отношения просто обречены. Рано или поздно, но неудовлетворенность выльется в раздражение, а за ней, как снежный ком, пойдут расти другие проблемы, за которыми затеряется и забудется то великое чувство и та необузданная страсть, которые объединили вас в самом начале пути. И маленькая проблема станет большой и неподъе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как сказать об этом? Вот он, сакраментальный вопрос. Чтобы научиться действовать в этой щекотливой ситуации, задумайтесь, насколько эгоистичны вы в постели. Как правило, трудности испытывают те люди, которые стесняются заявлять своим партнерам о необходимости удовлетворять их потребности, довольствуясь тем, что им партнер дает. Такие люди стесняются чего-то хотеть и скрывают свои желания от себя, не то, что от друг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первым шагом к тому, чтобы провести разговор с партнером на такую важную тему, как интимные отношения, вам нужно побеседовать с собой. А именно: ясно и четко выделить для себя, чего же именно вы хотите. А еще — перестать стесняться своих желаний и уяснить, что они — нормальны и не должны вызывать у вас чувство вины. Если вам трудно встать на эту позицию, подумайте: обманывая партнера и притворяясь, что вам с ним хорошо, вы не только лишаете себя удовольствия, но и сами громоздите между вами стену непонимания и недомолвок. Итак, шаг первый — разберитесь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: столь важный разговор, который вы задумали, конечно, не стоит начинать на бегу или в неподходящем месте. Позаботьтесь о том, чтобы ваш собеседник не был усталым, раздраженным и т.д., а действительно был расположен к беседе. Кроме того, если вы хотите поговорить о постельных взаимоотношениях, не стесняйтесь называть вещи своими именами. Чтобы быть уверенными, что партнер понял вас именно так, как хотелось бы, даже бранные, с вашей точки зрения слова (а на самом деле — вполне нормальные для обозначения физиологических процессов) должны таки быть вами произнесены. Без этого — ни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обидеть и не задеть партнера своими словами, не формулируйте высказывания по типу «ты никогда». Лучше сказать «мне хотелось бы» и допускать только положительные формулировки. Более того, возьмите инициативу в свои руки, и пускай ваш разговор постепенно перейдет в любовную игру. Так уж точно он не запомнится партнеру как щекотливый неприятный момент. Пусть ваши действия станут наглядным пособием к вашим словам. 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57:00Z</dcterms:created>
  <dc:creator>Игорь</dc:creator>
  <dc:description/>
  <cp:keywords/>
  <dc:language>en-US</dc:language>
  <cp:lastModifiedBy>Игорь</cp:lastModifiedBy>
  <dcterms:modified xsi:type="dcterms:W3CDTF">2010-10-04T05:17:00Z</dcterms:modified>
  <cp:revision>2</cp:revision>
  <dc:subject/>
  <dc:title/>
</cp:coreProperties>
</file>