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Самооздоровление — это тоже наука</w:t>
      </w:r>
    </w:p>
    <w:p>
      <w:pPr>
        <w:pStyle w:val="Normal"/>
        <w:ind w:firstLine="708"/>
        <w:rPr>
          <w:sz w:val="28"/>
          <w:szCs w:val="28"/>
        </w:rPr>
      </w:pPr>
      <w:r>
        <w:rPr>
          <w:sz w:val="28"/>
          <w:szCs w:val="28"/>
        </w:rPr>
      </w:r>
    </w:p>
    <w:p>
      <w:pPr>
        <w:pStyle w:val="Normal"/>
        <w:ind w:firstLine="708"/>
        <w:rPr/>
      </w:pPr>
      <w:r>
        <w:rPr/>
        <w:t xml:space="preserve">Раньше говорили, что все болезни от нервов. Теперь говорят, что всё — от нарушения энергетического баланса. В любом случае тот факт, что целостный подход к человеческому организму — это единственно верный путь к его исцелению, сомнению не подлежит. Не опровергая эту аксиому, официальная медицина, тем не менее, мало что конкретного может предложить по реализации ее в жизни. Зато нетрадиционная медицина таких путей предлагает немало. И один из наиболее известных — это путь Геннадия Малахова. Целитель этот знаком всем и каждому. Его кубанский говорок не перепутать ни с одним голосом на ТВ. Одни говорят, что он неграмотен и не знает русского языка. Зато отлично выглядит в свои 57 и знает, как лечить себя и других, — парируют другие. Медицина относится к нему неоднозначно, а его дом завален письмами от тех, кому малаховские методики принесли долгожданное исцеление. </w:t>
      </w:r>
    </w:p>
    <w:p>
      <w:pPr>
        <w:pStyle w:val="Normal"/>
        <w:ind w:firstLine="708"/>
        <w:rPr/>
      </w:pPr>
      <w:r>
        <w:rPr/>
      </w:r>
    </w:p>
    <w:p>
      <w:pPr>
        <w:pStyle w:val="Normal"/>
        <w:ind w:firstLine="708"/>
        <w:rPr>
          <w:sz w:val="28"/>
          <w:szCs w:val="28"/>
        </w:rPr>
      </w:pPr>
      <w:r>
        <w:rPr>
          <w:sz w:val="28"/>
          <w:szCs w:val="28"/>
        </w:rPr>
        <w:t>«Я не экстрасенс и не врач…»</w:t>
      </w:r>
    </w:p>
    <w:p>
      <w:pPr>
        <w:pStyle w:val="Normal"/>
        <w:ind w:firstLine="708"/>
        <w:rPr>
          <w:sz w:val="28"/>
          <w:szCs w:val="28"/>
        </w:rPr>
      </w:pPr>
      <w:r>
        <w:rPr>
          <w:sz w:val="28"/>
          <w:szCs w:val="28"/>
        </w:rPr>
      </w:r>
    </w:p>
    <w:p>
      <w:pPr>
        <w:pStyle w:val="Normal"/>
        <w:ind w:firstLine="708"/>
        <w:rPr/>
      </w:pPr>
      <w:r>
        <w:rPr/>
        <w:t xml:space="preserve">«… Я просто человек, которому интересно узнать, как устроено его здоровье», — так рассказывает о себе Геннадий Малахов. Как и обо всякой неординарной личности, о нем спорят и говорят немало. Родился целитель в небольшом городке Каменск-Шахтинский, что в Ростовской области, в семье заводских рабочих. Уже в школьные годы будущий знаток народной медицины интересовался физикой, химией, биологией, а также и литературой. Возможно, это и предопределило дальнейшую его судьбу, ведь сегодня Геннадий Малахов является не только народным лекарем, но и успешным писателем-предпринимателем. </w:t>
      </w:r>
    </w:p>
    <w:p>
      <w:pPr>
        <w:pStyle w:val="Normal"/>
        <w:ind w:firstLine="708"/>
        <w:rPr/>
      </w:pPr>
      <w:r>
        <w:rPr/>
        <w:t>Однако в те юношеские годы об этом еще не думалось, и Гена мечтал быть спортсменом. Занимал тяжелой атлетикой, сдал норматив на мастера спорта СССР. Хотя и тут интерес к медицине, пусть даже и спортивной, не угасал. В свое время закончил Геннадий и московский Институт физической культуры. Однако спортивную карьеру пришлось закончить в 27 лет по причине проблем со здоровьем, которые начали прогрессировать после ухода с большого спорта. Появился лишний вес, начали давать о себе знать внутренние органы: «В двадцать семь – двадцать восемь я был такой могучий, килограммов 108 весил. Свою жену на одной руке поднимал. А потом все вдруг чуть ли не за год буквально развалилось. Я ходил от одного врача к другому, пока не понял: никто мне не поможет. Мне надо не таблетки пить, а полностью поменять образ жизни». Началось все с воспаления гланд, которые Малахову вырезали, затем появился постоянный насморк, ухудшилось общее состояние, по признанию целителя, он стал апатичным, начал страдать депрессией. Поскольку не нашел действенной помощи у медиков, решил взяться за свое здоровье самостоятельно.</w:t>
      </w:r>
    </w:p>
    <w:p>
      <w:pPr>
        <w:pStyle w:val="Normal"/>
        <w:ind w:firstLine="708"/>
        <w:rPr/>
      </w:pPr>
      <w:r>
        <w:rPr/>
        <w:t xml:space="preserve"> </w:t>
      </w:r>
      <w:r>
        <w:rPr/>
        <w:t>И вот тогда всю свою энергию Малахов направил на изучение методик, которые могут помочь диагностировать людские болезни и лечить их. Как он сам говорил, эта планка и была тем очередным весом, который он задумал взять. С высоты дня сегодняшнего можно уже уверенно сказать, что планку эту Геннадий Малахов взял. Вспоминая свое становление как целителя, Геннадий Малахов утверждает, что все его знания как-то сами сложились в систему. Но это, конечно, преувеличение. Появлению системы предшествовали годы работы и накопления опыта.</w:t>
      </w:r>
    </w:p>
    <w:p>
      <w:pPr>
        <w:pStyle w:val="Normal"/>
        <w:ind w:firstLine="708"/>
        <w:rPr/>
      </w:pPr>
      <w:r>
        <w:rPr/>
        <w:t>Самообучение Малахова было таким: он выискивал и прочитывал всю литературу по медицине, которую только мог достать. А затем собственными руками переписывал заинтересовавшие его рецепты. Даже сейчас те медики, которые критикуют Малахова за его подход к оздоровлению, никоим образом не умаляют его роли как великого систематизатора медицинских знаний, особенно по народной медицине. Вот что пишет в своей статье «Анти-Малахов» известный врач А.В. Фадеев, который в принципе не согласен с малаховской системой оздоровления: «Геннадий Петрович Малахов проделал титанический труд по систематизации методик оздоровления. Он советует другим то, что кому-то помогло, в медицине такой подход далеко не нов».</w:t>
      </w:r>
    </w:p>
    <w:p>
      <w:pPr>
        <w:pStyle w:val="Normal"/>
        <w:ind w:firstLine="708"/>
        <w:rPr/>
      </w:pPr>
      <w:r>
        <w:rPr/>
        <w:t xml:space="preserve"> </w:t>
      </w:r>
      <w:r>
        <w:rPr/>
        <w:t>В ходе своего обучения Геннадий Петрович смог восстановить собственное здоровье, а далее воспылал желанием помочь в этом деле и другим. С этой целью в конце 80-х годов им организовывается оздоровительный клуб «Бодрость», участники которого практикуют лечение по Малахову, а именно — чистку печени, правильное питание, закаливание. В скором времени выходят и первые книги целителя. В 90-е годы они били все рекорды продаж (кстати, сегодня они не менее популярны). Как говорят оппоненты, происходило это в силу того, что подобной литературы тогда еще в избытке не было на книжных полках. Сам же автор утверждает, что причина кроется в легкости и эффективности описанных им методик. Как бы там ни было, уже к середине 90-х основным вектором деятельности Геннадия Малахова становится популяризация накопленных им знаний и разработанных методов оздоровления по естественной, народной, восточной и другим медицинам.</w:t>
      </w:r>
    </w:p>
    <w:p>
      <w:pPr>
        <w:pStyle w:val="Normal"/>
        <w:ind w:firstLine="708"/>
        <w:rPr/>
      </w:pPr>
      <w:r>
        <w:rPr/>
        <w:t>Популяризация эта проводится Малаховым не только через книги, но и помощью небезызвестной передачи «Малахов+», которая имеет постоянную зрительскую аудиторию и высокие рейтинги. Люди верят Малахову, так как он пробует все свои методы на себе. Так он однажды голодал 40 дней, затем 7 дней обходился без пищи, так же он чистил печень и проделывал все прочие процедуры, которые сегодня советует делать другим. Вот как он сам говорит о своем методе: «Самым важным достижением я считаю то, что обрел сам себя, познал тайные пружины, которые движут не только мной, но и любым другим человеком. Только через здоровье, красоту и любовь человечество может прийти к гармоничной жизни».</w:t>
      </w:r>
    </w:p>
    <w:p>
      <w:pPr>
        <w:pStyle w:val="Normal"/>
        <w:ind w:firstLine="708"/>
        <w:rPr/>
      </w:pPr>
      <w:r>
        <w:rPr/>
        <w:t>Сегодня Малахов — автор более 20 книг по оздоровлению организма, признанный целитель и фигура, вокруг которой ведутся ожесточенные споры. С одной стороны, против него несколько раз заводились уголовные дела, инициированные даже и самими медиками по причине «некорректных» и даже «вредительских» методов лечения. С другой стороны, ни по одному из этих дел не было вынесено обвинительного приговора. На этой же чаше весов лежат и те многочисленные отзывы от вылечившихся людей, которые пачками приходят на ТВ и распространяются в Интернете, равно как и благодарности талантливому целителю за возвращенное здоровье. Отзывов множество, приведем типичный: «</w:t>
      </w:r>
      <w:r>
        <w:rPr>
          <w:rStyle w:val="Obzortext"/>
          <w:i/>
        </w:rPr>
        <w:t>Малахову огромное человеческое спасибо. Я пять лет чищу печень, занимаюсь клизмотерапией ,подкорректировал свое питание. И вот результат - даже люди, которые меня давно знают, не дают мне мой возраст, а люди,  которые не видели некоторое время, при встрече первое, что отмечают, так это то, что я помолодел. Болезни оставили меня, как дурной сон</w:t>
      </w:r>
      <w:r>
        <w:rPr>
          <w:rStyle w:val="Obzortext"/>
        </w:rPr>
        <w:t>» (Максим Николаев, г. Сумы, 42 года).</w:t>
      </w:r>
    </w:p>
    <w:p>
      <w:pPr>
        <w:pStyle w:val="Normal"/>
        <w:ind w:firstLine="708"/>
        <w:rPr/>
      </w:pPr>
      <w:r>
        <w:rPr/>
        <w:t>Сегодня визитными карточками лекаря Малахова являются лечение керосином, система очистки печени, лечебное голодание, диетология. К методикам Малахова медицина относится настороженно. Критика, в основном, связана с тем, что абсолютно все рекомендации целителя основаны именно на эмпирическом, то есть на его собственном, опыте. Да лекарь этого и не отрицает. Медики ж отмечают: то, что помогло одному, другому может и навредить. Поэтому, несмотря на многочисленные положительные отзывы тех, кто попробовал малаховские методы и вылечился с их помощью, разумнее перед их практикой все-таки не пренебрегать консультацией врача. Ведь у любых процедур могут быть свои противопоказания, о которых отдельно в книгах Г.П. Малахова практически не говорится.</w:t>
      </w:r>
    </w:p>
    <w:p>
      <w:pPr>
        <w:pStyle w:val="Normal"/>
        <w:ind w:firstLine="708"/>
        <w:rPr/>
      </w:pPr>
      <w:r>
        <w:rPr/>
      </w:r>
    </w:p>
    <w:p>
      <w:pPr>
        <w:pStyle w:val="Normal"/>
        <w:ind w:firstLine="708"/>
        <w:rPr>
          <w:sz w:val="28"/>
          <w:szCs w:val="28"/>
        </w:rPr>
      </w:pPr>
      <w:r>
        <w:rPr>
          <w:sz w:val="28"/>
          <w:szCs w:val="28"/>
        </w:rPr>
        <w:t>Очищение печени по Малахову</w:t>
      </w:r>
    </w:p>
    <w:p>
      <w:pPr>
        <w:pStyle w:val="Normal"/>
        <w:ind w:firstLine="708"/>
        <w:rPr>
          <w:sz w:val="28"/>
          <w:szCs w:val="28"/>
        </w:rPr>
      </w:pPr>
      <w:r>
        <w:rPr>
          <w:sz w:val="28"/>
          <w:szCs w:val="28"/>
        </w:rPr>
      </w:r>
    </w:p>
    <w:p>
      <w:pPr>
        <w:pStyle w:val="Normal"/>
        <w:ind w:firstLine="708"/>
        <w:rPr/>
      </w:pPr>
      <w:r>
        <w:rPr/>
        <w:t xml:space="preserve">Прежде чем печень чистить, нужно вспомнить, для чего этот важнейший орган предназначен. Печень участвует и в пищеварении, и в обмене веществ, и в кровообращении. Кроме того, она выполняет барьерную функцию в организме, очищая кровь от вредных веществ перед тем, как она растечется по всему телу. Без печени человек бы скончался через несколько часов от отравления. Ясное дело, что если с печенью проблемы, то скончаться может он и не скончается, однако здоровье его существенно покачнется. Вот почему в качестве профилактики болезней печени, а также камнеобразования в ней, предлагается делать специальные чистки. </w:t>
      </w:r>
    </w:p>
    <w:p>
      <w:pPr>
        <w:pStyle w:val="Normal"/>
        <w:ind w:firstLine="708"/>
        <w:rPr/>
      </w:pPr>
      <w:r>
        <w:rPr/>
        <w:t xml:space="preserve">Вот что советует Г.П. Малахов: во-первых, чистить печень надо за несколько дней до полнолуния (в идеале это должны быть 10-13 лунные сутки). Также оптимальный результат дает чистка печени весной и в июне. Это объясняется тем, что в разные времена года и в различные лунные фазы организм наш чувствует и ведет себя совершенно по-разному. Очистка печени требует особой предварительной подготовки. Перед тем как начать чистку, Малахов советует «смягчить» все органы организма. Это достигается путем прогревания, то есть принятием ванн или накладыванием грелки. Все это нужно начинать проделывать минимум за 4 дня до чистки. Кроме прогревания, показана и диета из овощей, фруктов и растительного масла. Также очищению печени должна предшествовать тщательная чистка кишечника,  которую лучше всего проводить в течение всех этих 4 дней. </w:t>
      </w:r>
    </w:p>
    <w:p>
      <w:pPr>
        <w:pStyle w:val="Normal"/>
        <w:ind w:firstLine="708"/>
        <w:rPr/>
      </w:pPr>
      <w:r>
        <w:rPr/>
        <w:t xml:space="preserve">Когда подготовительный этап пройден, можно начать собственно чистку. Делать ее нужно вечером, желательно в 19-00. Заключается чистка в принятии 200 гр оливкового масла с 200 гр лимонного сока. Пить из обоих стаканов нужно поочередно, чтобы они стали пустыми за 15 минут. Во время употребления этого коктейля, а также после него многих людей одолевает тошнота. В этом случае позывы лучше подавить. Предположительно часа через два происходит так называемый «выброс печени». Он заключается в возможных слабости, головной боли, треморе, позывах в туалет. Связан этот выброс с выходом шлаков из печени и желчного пузыря. Если позывы очень настойчивы, то клизму можно сделать незамедлительно. В случае если они умеренные, то лучше подождать до утра. Утром нужно сделать промывание кишечника и можно начинать восстановление: выпить до полулитра сока из яблок, моркови и свеклы, спустя время поесть овощного салата. Специальной диеты следует придерживаться в течение последующей недели. Также еще 3 дня можно делать клизмы. В ходе чистки организм избавляется от множества шлаков, что благоприятным и удивительным образом отражается на здоровье. </w:t>
      </w:r>
    </w:p>
    <w:p>
      <w:pPr>
        <w:pStyle w:val="Normal"/>
        <w:ind w:firstLine="708"/>
        <w:rPr/>
      </w:pPr>
      <w:r>
        <w:rPr/>
        <w:t xml:space="preserve">Так уверяет Малахов. Однако он не одинок, ведь в мире существует много других, подобных этой, методик чистки печени. С точки зрения медицины большая эффективность очищения печени доказана, после таких чисток могут пройти даже самые, казалось бы, никоим образом не связанные с печенью недуги. На самом деле это объяснимо, ведь печень оказывает огромное влияние на состояние любого органа и любой системы организма. Однако эффективность очищения печени все-таки связана с индивидуальными особенностями, почему и рекомендуется обязательно советоваться с врачом перед ее проведением. </w:t>
      </w:r>
    </w:p>
    <w:p>
      <w:pPr>
        <w:pStyle w:val="Normal"/>
        <w:ind w:firstLine="708"/>
        <w:rPr/>
      </w:pPr>
      <w:r>
        <w:rPr/>
        <w:t xml:space="preserve">В частности, медики предостерегают, что если уже на этапе подготовки к очищению печени у человека появляются неприятные ощущения, то чистку нужно отменить и отправляться на прием к гастроэнтерологу. Очищение печени противопоказано тем, у кого есть такие заболевания, как гастрит и язва, холецистит и другие воспаления желудка и желчного пузыря. Также не стоит чистить печень при простудных и инфекционных заболеваниях, воспалениях внутренних органов, в состоянии истощения или переутомления, во время беременности и кормления грудью. Очень важно, подчеркивают медики, что во время чистки печени категорически запрещено принимать лекарства. Обобщая можно сказать, что процедура чистки печени показана в принципе здоровым людям, которые стремятся оставаться такими как можно дальше, поэтому и заинтересованы в очищении организма и профилактике болезней. </w:t>
      </w:r>
    </w:p>
    <w:p>
      <w:pPr>
        <w:pStyle w:val="Normal"/>
        <w:ind w:firstLine="708"/>
        <w:rPr/>
      </w:pPr>
      <w:r>
        <w:rPr/>
      </w:r>
    </w:p>
    <w:p>
      <w:pPr>
        <w:pStyle w:val="Normal"/>
        <w:ind w:firstLine="708"/>
        <w:rPr>
          <w:sz w:val="28"/>
          <w:szCs w:val="28"/>
        </w:rPr>
      </w:pPr>
      <w:r>
        <w:rPr>
          <w:sz w:val="28"/>
          <w:szCs w:val="28"/>
        </w:rPr>
        <w:t>Очищение как система</w:t>
      </w:r>
    </w:p>
    <w:p>
      <w:pPr>
        <w:pStyle w:val="Normal"/>
        <w:ind w:firstLine="708"/>
        <w:rPr>
          <w:sz w:val="28"/>
          <w:szCs w:val="28"/>
        </w:rPr>
      </w:pPr>
      <w:r>
        <w:rPr>
          <w:sz w:val="28"/>
          <w:szCs w:val="28"/>
        </w:rPr>
      </w:r>
    </w:p>
    <w:p>
      <w:pPr>
        <w:pStyle w:val="Normal"/>
        <w:ind w:firstLine="708"/>
        <w:rPr/>
      </w:pPr>
      <w:r>
        <w:rPr/>
        <w:t xml:space="preserve">Чистка печени — это не отдельно взятый процесс, а элемент системы очищения, разработанной Геннадием Малаховым. Начинать нужно с проблем психологических: научиться расслабляться, позитивно смотреть на мир, уметь справляться со своими эмоциями. Только после того как эта наука освоена, можно переходить к физическому очищению организма, которое предполагает, в первую очередь, очистку жидкостей (крови, лимфы, внеклеточной и внутриклеточной жидкости). Это довольно долговременный процесс, предполагающий отказ от вредных привычек, регулярное посещение бани (2-3 раза в неделю), а также прием 2-3 литров свежевыжатого сока в день. </w:t>
      </w:r>
    </w:p>
    <w:p>
      <w:pPr>
        <w:pStyle w:val="Normal"/>
        <w:ind w:firstLine="708"/>
        <w:rPr/>
      </w:pPr>
      <w:r>
        <w:rPr/>
        <w:t>Затем следует чистка кишечника, как с помощью клизм, так и путем сбалансированного питания, в котором должны преобладать овощи,фрукты и растительное масло. Помогают и регулярные прогревания органов пищеварительного тракта, о которых уже упоминалось выше. И только после этого идет такой важный этап, как чистка печени — королевы здоровья. Заключительной стадией общего очищения организма должна стать чистка почек от токсинов, которые попадают в них вместе с кровью. Кроме этого, система Малахова предполагает и ряд дополнительных процедур, направленных на борьбу с отложением солей, очищение от старых и мертвых клеток, чистку сосудов и т.д.</w:t>
      </w:r>
    </w:p>
    <w:p>
      <w:pPr>
        <w:pStyle w:val="Normal"/>
        <w:ind w:firstLine="708"/>
        <w:rPr/>
      </w:pPr>
      <w:r>
        <w:rPr/>
        <w:t xml:space="preserve">Г.П. Малахов советует начинающим очищение настроиться на то, что первая чистка (в частности, печени) будет самой трудной. Проделать ее нужно весной, а далее повторить еще 2 раза с перерывом в 3 недели. Четвертая чистка проводится еще через месяц, а пятая — через 2. В следующем году чистить печень нужно будет уже всего 2 раза, на третий год — один раз, а вообще Малахов считает, что полностью печень может очиститься только по результатам 12 и более чисток. </w:t>
      </w:r>
    </w:p>
    <w:p>
      <w:pPr>
        <w:pStyle w:val="Normal"/>
        <w:ind w:firstLine="708"/>
        <w:rPr/>
      </w:pPr>
      <w:r>
        <w:rPr/>
      </w:r>
    </w:p>
    <w:p>
      <w:pPr>
        <w:pStyle w:val="Normal"/>
        <w:ind w:firstLine="708"/>
        <w:rPr/>
      </w:pPr>
      <w:r>
        <w:rPr/>
      </w:r>
    </w:p>
    <w:p>
      <w:pPr>
        <w:pStyle w:val="Normal"/>
        <w:ind w:firstLine="708"/>
        <w:rPr>
          <w:rStyle w:val="Obzortext"/>
        </w:rPr>
      </w:pPr>
      <w:r>
        <w:rPr/>
      </w:r>
    </w:p>
    <w:p>
      <w:pPr>
        <w:pStyle w:val="Normal"/>
        <w:ind w:firstLine="708"/>
        <w:rPr>
          <w:rStyle w:val="Obzortext"/>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Obzortext">
    <w:name w:val="obzor_text"/>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0">
    <w:name w:val="a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4:39:00Z</dcterms:created>
  <dc:creator>Игорь</dc:creator>
  <dc:description/>
  <cp:keywords/>
  <dc:language>en-US</dc:language>
  <cp:lastModifiedBy>Игорь</cp:lastModifiedBy>
  <dcterms:modified xsi:type="dcterms:W3CDTF">2010-06-20T21:23:00Z</dcterms:modified>
  <cp:revision>22</cp:revision>
  <dc:subject/>
  <dc:title/>
</cp:coreProperties>
</file>