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4898"/>
        <w:gridCol w:w="4570"/>
      </w:tblGrid>
      <w:tr>
        <w:trPr>
          <w:trHeight w:val="24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Оригинал</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вод</w:t>
            </w:r>
          </w:p>
        </w:tc>
      </w:tr>
      <w:tr>
        <w:trPr>
          <w:trHeight w:val="684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орьба с болью – Налгезин</w:t>
              <w:br/>
              <w:br/>
              <w:t>Боль врывается в нашу жизнь без предупреждения, зачастую она становится просто нетерпимой, ужасающей и страшной. Существует множество заболеваний, с которыми человек может жить, но вот побочный эффект болезни – это боль, которая порабощает и сознание и тело, сковывает человека и не позволяет жить привычной жизнью.</w:t>
              <w:br/>
              <w:br/>
              <w:t>Разработки в области обезболивания ведутся непрерывно, но каждый человек на своем собственном опыте смог убедиться, что не все лекарственные препараты действительно позволяют достигать столь желаемого результата.</w:t>
              <w:br/>
              <w:br/>
              <w:t>Мы постоянно находимся в определенном поиске именно того препарата, который бы позволил нам даже при определенных заболеваниях, забывать о столь страшной боли, позволяет жить, так же как и прежде…</w:t>
              <w:br/>
              <w:br/>
              <w:t>Мы бы хотели обратить ваше внимание на «Налгезин» - препарат, который действительно способен побороть боль и подарить вам радость безболезненного движения.</w:t>
              <w:br/>
              <w:br/>
              <w:t>«Налгезин» состоит из основного вещества – напроксена натрия, а также целлюлозы, талька, повидона, стеарата…</w:t>
              <w:br/>
              <w:br/>
              <w:t>Уникальный состав данного препарата позволяет человеку пережить любую боль. Позвольте себе «дышать полной грудью», не терпите боль, которая так негативно сказывается на вашем состоянии…</w:t>
              <w:br/>
            </w:r>
          </w:p>
          <w:p>
            <w:pPr>
              <w:pStyle w:val="Normal"/>
              <w:rPr/>
            </w:pPr>
            <w:r>
              <w:rPr>
                <w:rFonts w:cs="Times New Roman" w:ascii="Times New Roman" w:hAnsi="Times New Roman"/>
              </w:rPr>
              <w:t>Именно «Налгезин» в действительности способен избавить вас практически от любой боли. Таблетки от боли должны приносить вам желаемое облегчение, должны избавлять вас от боли, несмотря на ее происхождение.</w:t>
              <w:br/>
              <w:br/>
              <w:t xml:space="preserve">«Налгезин», как правило, назначают при хронических артритах, при болезни Бехтерева, остеоартрозах позвоночника и суставов, бурситах. То есть, практически при всех заболеваниях опорно-двигательного аппарата, которые вызывают острые боли. </w:t>
              <w:br/>
              <w:t>Также препарат можно использовать при невралгии, при посттравматическом болевом синдроме, растяжениях…</w:t>
              <w:br/>
            </w:r>
          </w:p>
          <w:p>
            <w:pPr>
              <w:pStyle w:val="Normal"/>
              <w:rPr/>
            </w:pPr>
            <w:r>
              <w:rPr>
                <w:rFonts w:cs="Times New Roman" w:ascii="Times New Roman" w:hAnsi="Times New Roman"/>
              </w:rPr>
              <w:t xml:space="preserve">В настоящее время препараты от боли очень востребованы и популярны, ведь чем бы человек ни болел, он в первую очередь стремиться жить, а боль, которая сопровождает многие заболевания, делает жизнь просто невозможной. </w:t>
              <w:br/>
              <w:br/>
              <w:t xml:space="preserve">Обезболивающие средства необходимы каждому человеку – зубная боль, периодическая боль у женщин, головная боль, боль при растяжениях и ушибах – от всего этого можно избавиться при помощи уникального препарата. </w:t>
              <w:br/>
              <w:br/>
              <w:t>«Налгезин» применяется в травматологии, гинекологии, ортопедии, при головных болях и мигренях, а также при любой острой боли.</w:t>
              <w:br/>
              <w:br/>
              <w:t xml:space="preserve">Анальгетик нового поколения дарит нам уникальную возможность безболезненно пережить любое заболевание. </w:t>
              <w:br/>
              <w:br/>
              <w:t>Боль перед месячными и во время, сковывает тело многих женщин. Они становятся более утомленными, боль не позволяет двигаться вперед и достигать поставленных целей…</w:t>
              <w:br/>
            </w:r>
          </w:p>
          <w:p>
            <w:pPr>
              <w:pStyle w:val="Normal"/>
              <w:rPr/>
            </w:pPr>
            <w:r>
              <w:rPr>
                <w:rFonts w:cs="Times New Roman" w:ascii="Times New Roman" w:hAnsi="Times New Roman"/>
              </w:rPr>
              <w:t>Если вас замучили периодические боли, то не стоит их терпеть, ведь сейчас есть средство, которое способно сделать данный период абсолютно безболезненным.</w:t>
              <w:br/>
              <w:t>Препаратов от боли в данный момент очень много, но все же не каждый позволяет нам преодолевать трудности нашего организма, в вот «Налгезин» творит чудеса, расковывает наше тело и избавляет его от мучительных болей.</w:t>
              <w:br/>
              <w:br/>
              <w:t xml:space="preserve">При беременности и кормлении грудью от препарата лучше отказаться, практически во всех остальных случаях «Налгезин» станет идеальным выбором в борьбе против боли. </w:t>
              <w:br/>
              <w:t>Четко составленная инструкция к препарату позволит вам быстро разобраться с дозировками и противопоказаниями, в возрасте до двенадцати лет, препарат употреблять можно только при назначении врача.</w:t>
              <w:br/>
              <w:br/>
              <w:t>Вы сможете убедиться самостоятельно, что «Налгезин» - идеальный препарат против любой боли.</w:t>
            </w:r>
          </w:p>
          <w:p>
            <w:pPr>
              <w:pStyle w:val="Normal"/>
              <w:spacing w:before="0" w:after="20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s>
              <w:rPr>
                <w:rFonts w:ascii="Times New Roman" w:hAnsi="Times New Roman" w:cs="Times New Roman"/>
                <w:sz w:val="24"/>
                <w:szCs w:val="24"/>
                <w:lang w:val="en-US"/>
              </w:rPr>
            </w:pPr>
            <w:r>
              <w:rPr>
                <w:rFonts w:cs="Times New Roman" w:ascii="Times New Roman" w:hAnsi="Times New Roman"/>
                <w:sz w:val="24"/>
                <w:szCs w:val="24"/>
                <w:lang w:val="en-US"/>
              </w:rPr>
              <w:t>Strugg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gainst pain - Nalgesin </w:t>
            </w:r>
          </w:p>
          <w:p>
            <w:pPr>
              <w:pStyle w:val="Normal"/>
              <w:tabs>
                <w:tab w:val="clear" w:pos="708"/>
                <w:tab w:val="left" w:pos="360" w:leader="none"/>
                <w:tab w:val="left" w:pos="3780" w:leader="none"/>
              </w:tabs>
              <w:rPr>
                <w:rFonts w:ascii="Times New Roman" w:hAnsi="Times New Roman" w:cs="Times New Roman"/>
                <w:sz w:val="24"/>
                <w:szCs w:val="24"/>
                <w:lang w:val="en-US"/>
              </w:rPr>
            </w:pPr>
            <w:r>
              <w:rPr>
                <w:rFonts w:cs="Times New Roman" w:ascii="Times New Roman" w:hAnsi="Times New Roman"/>
                <w:sz w:val="24"/>
                <w:szCs w:val="24"/>
                <w:lang w:val="en-US"/>
              </w:rPr>
              <w:t>Pain bursts into our life without any warning; very often it becomes simply unbearable, terrifying and awful. There exits many diseases a person can live with, but a side effect of a disease is pain, which enslaves a mind and body, fetters a person and doesn’t allow to live as usual.</w:t>
              <w:br/>
              <w:br/>
              <w:t>The workings in</w:t>
            </w:r>
            <w:r>
              <w:rPr>
                <w:lang w:val="en-US"/>
              </w:rPr>
              <w:t xml:space="preserve"> the </w:t>
            </w:r>
            <w:r>
              <w:rPr>
                <w:rFonts w:cs="Times New Roman" w:ascii="Times New Roman" w:hAnsi="Times New Roman"/>
                <w:sz w:val="24"/>
                <w:szCs w:val="24"/>
                <w:lang w:val="en-US"/>
              </w:rPr>
              <w:t xml:space="preserve">anaesthetization field are constantly carried out, but every person from his own experience could make sure that not all drugs really enable to reach so desirable an effect. </w:t>
              <w:br/>
              <w:br/>
              <w:t>We are constantly in search of a preparation which allows us even having some diseases to forget about such an awful pain, allows us to live as before…</w:t>
              <w:br/>
              <w:br/>
              <w:t>We’d like to pay your attention to “Nalgesin” – a drug that can really overcome pain and give you the joy of painless movement.</w:t>
              <w:br/>
              <w:br/>
            </w:r>
          </w:p>
          <w:p>
            <w:pPr>
              <w:pStyle w:val="Normal"/>
              <w:tabs>
                <w:tab w:val="clear" w:pos="708"/>
                <w:tab w:val="left" w:pos="360" w:leader="none"/>
                <w:tab w:val="left" w:pos="3780" w:leader="none"/>
              </w:tabs>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algesin” consists of the main</w:t>
            </w:r>
            <w:r>
              <w:rPr>
                <w:lang w:val="en-US"/>
              </w:rPr>
              <w:t xml:space="preserve"> </w:t>
            </w:r>
            <w:r>
              <w:rPr>
                <w:rFonts w:cs="Times New Roman" w:ascii="Times New Roman" w:hAnsi="Times New Roman"/>
                <w:sz w:val="24"/>
                <w:szCs w:val="24"/>
                <w:lang w:val="en-US"/>
              </w:rPr>
              <w:t>substance – naproxen sodium as well as cellulose, talc, povidone, stearate…</w:t>
              <w:br/>
              <w:br/>
              <w:t xml:space="preserve">The unique composition of this preparation allows a person to go through any pain. Let yourself “breathe fully”, don’t endure pain which so negatively tells on your condition… </w:t>
              <w:br/>
              <w:br/>
              <w:t>It is “Nalgesin” that can really deliver you from any pain. Pain relievers must bring you desirable relief, must deliver you from pain in spite of its origin.</w:t>
              <w:br/>
              <w:br/>
            </w:r>
          </w:p>
          <w:p>
            <w:pPr>
              <w:pStyle w:val="Normal"/>
              <w:tabs>
                <w:tab w:val="clear" w:pos="708"/>
                <w:tab w:val="left" w:pos="360" w:leader="none"/>
                <w:tab w:val="left" w:pos="3780" w:leader="none"/>
              </w:tabs>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algesin”, as a rule, is prescribed at</w:t>
            </w:r>
            <w:r>
              <w:rPr>
                <w:lang w:val="en-US"/>
              </w:rPr>
              <w:t xml:space="preserve"> </w:t>
            </w:r>
            <w:r>
              <w:rPr>
                <w:rFonts w:cs="Times New Roman" w:ascii="Times New Roman" w:hAnsi="Times New Roman"/>
                <w:sz w:val="24"/>
                <w:szCs w:val="24"/>
                <w:lang w:val="en-US"/>
              </w:rPr>
              <w:t>chronic arthritides</w:t>
            </w:r>
            <w:r>
              <w:rPr>
                <w:rFonts w:cs="Times New Roman" w:ascii="Times New Roman" w:hAnsi="Times New Roman"/>
                <w:color w:val="000000"/>
                <w:sz w:val="24"/>
                <w:szCs w:val="24"/>
                <w:lang w:val="en-US"/>
              </w:rPr>
              <w:t>, Bechterew's disease,</w:t>
            </w:r>
            <w:r>
              <w:rPr>
                <w:rFonts w:cs="Times New Roman" w:ascii="Times New Roman" w:hAnsi="Times New Roman"/>
                <w:sz w:val="24"/>
                <w:szCs w:val="24"/>
                <w:lang w:val="en-US"/>
              </w:rPr>
              <w:t xml:space="preserve"> osteoarthrosis of</w:t>
            </w:r>
            <w:r>
              <w:rPr>
                <w:lang w:val="en-US"/>
              </w:rPr>
              <w:t xml:space="preserve"> </w:t>
            </w:r>
            <w:r>
              <w:rPr>
                <w:rFonts w:cs="Times New Roman" w:ascii="Times New Roman" w:hAnsi="Times New Roman"/>
                <w:sz w:val="24"/>
                <w:szCs w:val="24"/>
                <w:lang w:val="en-US"/>
              </w:rPr>
              <w:t>spine and joints, bursitis, so that practically at all diseases of the musculoskeletal system causing acute pains.</w:t>
              <w:br/>
              <w:t>Also the drug can be used at</w:t>
            </w:r>
            <w:r>
              <w:rPr>
                <w:lang w:val="en-US"/>
              </w:rPr>
              <w:t xml:space="preserve"> </w:t>
            </w:r>
            <w:r>
              <w:rPr>
                <w:rFonts w:cs="Times New Roman" w:ascii="Times New Roman" w:hAnsi="Times New Roman"/>
                <w:sz w:val="24"/>
                <w:szCs w:val="24"/>
                <w:lang w:val="en-US"/>
              </w:rPr>
              <w:t xml:space="preserve">neuralgia, </w:t>
            </w:r>
            <w:r>
              <w:rPr>
                <w:rFonts w:cs="Times New Roman" w:ascii="Times New Roman" w:hAnsi="Times New Roman"/>
                <w:color w:val="333333"/>
                <w:sz w:val="24"/>
                <w:szCs w:val="24"/>
                <w:lang w:val="en-US"/>
              </w:rPr>
              <w:t>posttraumatic pain syndrome,</w:t>
            </w:r>
            <w:r>
              <w:rPr>
                <w:lang w:val="en-US"/>
              </w:rPr>
              <w:t xml:space="preserve"> </w:t>
            </w:r>
            <w:r>
              <w:rPr>
                <w:rFonts w:cs="Times New Roman" w:ascii="Times New Roman" w:hAnsi="Times New Roman"/>
                <w:sz w:val="24"/>
                <w:szCs w:val="24"/>
                <w:lang w:val="en-US"/>
              </w:rPr>
              <w:t>sprains…</w:t>
              <w:br/>
              <w:br/>
            </w:r>
          </w:p>
          <w:p>
            <w:pPr>
              <w:pStyle w:val="Normal"/>
              <w:tabs>
                <w:tab w:val="clear" w:pos="708"/>
                <w:tab w:val="left" w:pos="360" w:leader="none"/>
                <w:tab w:val="left" w:pos="3780" w:leader="none"/>
              </w:tabs>
              <w:rPr>
                <w:rFonts w:ascii="Times New Roman" w:hAnsi="Times New Roman" w:cs="Times New Roman"/>
                <w:sz w:val="24"/>
                <w:szCs w:val="24"/>
              </w:rPr>
            </w:pPr>
            <w:r>
              <w:rPr>
                <w:rFonts w:cs="Times New Roman" w:ascii="Times New Roman" w:hAnsi="Times New Roman"/>
                <w:sz w:val="24"/>
                <w:szCs w:val="24"/>
                <w:lang w:val="en-US"/>
              </w:rPr>
              <w:t xml:space="preserve">Nowadays pain relievers are very demanded and popular, no matter a person’s disease, in the first place, he is eager to live, and pain going with many diseases makes his life simply impossible. </w:t>
              <w:br/>
              <w:br/>
              <w:t xml:space="preserve">Pain relievers are necessary for every person – toothache, female periodical pain, headache, pain at sprains and hurts – all this you can get rid of with the help of the unique drug.  </w:t>
              <w:br/>
              <w:br/>
            </w:r>
          </w:p>
          <w:p>
            <w:pPr>
              <w:pStyle w:val="Normal"/>
              <w:tabs>
                <w:tab w:val="clear" w:pos="708"/>
                <w:tab w:val="left" w:pos="360" w:leader="none"/>
                <w:tab w:val="left" w:pos="3780" w:leader="none"/>
              </w:tabs>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algesin” is used in</w:t>
            </w:r>
            <w:r>
              <w:rPr>
                <w:lang w:val="en-US"/>
              </w:rPr>
              <w:t xml:space="preserve"> </w:t>
            </w:r>
            <w:r>
              <w:rPr>
                <w:rFonts w:cs="Times New Roman" w:ascii="Times New Roman" w:hAnsi="Times New Roman"/>
                <w:sz w:val="24"/>
                <w:szCs w:val="24"/>
                <w:lang w:val="en-US"/>
              </w:rPr>
              <w:t>traumatology, gynecology,</w:t>
            </w:r>
            <w:r>
              <w:rPr>
                <w:lang w:val="en-US"/>
              </w:rPr>
              <w:t xml:space="preserve"> </w:t>
            </w:r>
            <w:r>
              <w:rPr>
                <w:rFonts w:cs="Times New Roman" w:ascii="Times New Roman" w:hAnsi="Times New Roman"/>
                <w:sz w:val="24"/>
                <w:szCs w:val="24"/>
                <w:lang w:val="en-US"/>
              </w:rPr>
              <w:t>orthopedics, at headaches and migraines, and at any acute pain as well.</w:t>
              <w:br/>
            </w:r>
          </w:p>
          <w:p>
            <w:pPr>
              <w:pStyle w:val="Normal"/>
              <w:tabs>
                <w:tab w:val="clear" w:pos="708"/>
                <w:tab w:val="left" w:pos="360" w:leader="none"/>
                <w:tab w:val="left" w:pos="3780" w:leader="none"/>
              </w:tabs>
              <w:rPr>
                <w:rFonts w:ascii="Times New Roman" w:hAnsi="Times New Roman" w:cs="Times New Roman"/>
                <w:sz w:val="24"/>
                <w:szCs w:val="24"/>
                <w:lang w:val="en-US"/>
              </w:rPr>
            </w:pPr>
            <w:r>
              <w:rPr>
                <w:rFonts w:cs="Times New Roman" w:ascii="Times New Roman" w:hAnsi="Times New Roman"/>
                <w:color w:val="333333"/>
                <w:sz w:val="24"/>
                <w:szCs w:val="24"/>
                <w:lang w:val="en-US"/>
              </w:rPr>
              <w:t>The analgesic of a new generation</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gives us a unique opportunity to go painless through any disease.</w:t>
            </w:r>
            <w:r>
              <w:rPr>
                <w:rFonts w:cs="Times New Roman" w:ascii="Times New Roman" w:hAnsi="Times New Roman"/>
                <w:sz w:val="24"/>
                <w:szCs w:val="24"/>
                <w:lang w:val="en-US"/>
              </w:rPr>
              <w:br/>
              <w:br/>
              <w:t>Pain before</w:t>
            </w:r>
            <w:r>
              <w:rPr>
                <w:lang w:val="en-US"/>
              </w:rPr>
              <w:t xml:space="preserve"> </w:t>
            </w:r>
            <w:r>
              <w:rPr>
                <w:rFonts w:cs="Times New Roman" w:ascii="Times New Roman" w:hAnsi="Times New Roman"/>
                <w:sz w:val="24"/>
                <w:szCs w:val="24"/>
                <w:lang w:val="en-US"/>
              </w:rPr>
              <w:t>menstruation and during it fetters the body of many women. They become more fatigued, pain doesn’t let them move forward and reach the goals…</w:t>
              <w:br/>
              <w:br/>
              <w:t>If you are tortured by periodical pains, it’s not worth bearing them as now there is a drug which is capable of doing this period absolutely painless.</w:t>
              <w:br/>
              <w:t>At present there are a lot of pain relievers, but still not each one allows us to overcome the difficulties of our organism and “Nalgesin” works wonders, unfetters out body and delivers it from racking pains.</w:t>
              <w:br/>
              <w:br/>
              <w:t xml:space="preserve">At pregnancy and breastfeeding it is better to refuse to take such a drug, practically in all the rest cases “Nalgesin” will become an ideal choice in the struggle against pain. </w:t>
              <w:br/>
              <w:t>A clearly composed instruction to the preparation will enable you to quickly solve with dosages and contraindications, at the age under twelve years old the drug can be taken only if a doctor prescribes.</w:t>
              <w:br/>
              <w:br/>
              <w:t>You can make sure by yourself that “Nalgesin” is an ideal drug against p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lang w:val="en-US"/>
        </w:rPr>
      </w:pPr>
      <w:r>
        <w:rPr>
          <w:lang w:val="en-US"/>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4:00Z</dcterms:created>
  <dc:creator>Customer</dc:creator>
  <dc:description/>
  <cp:keywords/>
  <dc:language>en-US</dc:language>
  <cp:lastModifiedBy>Юля</cp:lastModifiedBy>
  <dcterms:modified xsi:type="dcterms:W3CDTF">2010-11-03T19:39:00Z</dcterms:modified>
  <cp:revision>34</cp:revision>
  <dc:subject/>
  <dc:title/>
</cp:coreProperties>
</file>