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ЮДИ ИКС: НАЧАЛО. РОСОМАХА</w:t>
      </w:r>
    </w:p>
    <w:p>
      <w:pPr>
        <w:pStyle w:val="Normal"/>
        <w:rPr>
          <w:b/>
          <w:b/>
        </w:rPr>
      </w:pPr>
      <w:r>
        <w:rPr>
          <w:b/>
        </w:rPr>
        <w:t xml:space="preserve"> </w:t>
      </w:r>
    </w:p>
    <w:p>
      <w:pPr>
        <w:pStyle w:val="Normal"/>
        <w:rPr/>
      </w:pPr>
      <w:r>
        <w:rPr/>
        <w:t>Фильм «Люди Икс: Начало. Росомаха» явился достойным продолжением предыдущих трех частей, повествующих о мутантах, обладающих сверхчеловеческими способностями. Точнее это предыстория, где речь идет о начале пути одного из главных героев-мутантов - Логане, о том, как он становится тем, кем он предстает в других частях, как приобретает прозвище Росомаха и скелет из суперпрочного адамантового сплава. Здесь Логан делает выбор, определивший его жизненный путь и дальнейшую судьбу. Здесь он находит и теряет любовь, впервые встречается с другими мутантами.</w:t>
      </w:r>
    </w:p>
    <w:p>
      <w:pPr>
        <w:pStyle w:val="Normal"/>
        <w:rPr/>
      </w:pPr>
      <w:r>
        <w:rPr/>
      </w:r>
    </w:p>
    <w:p>
      <w:pPr>
        <w:pStyle w:val="Normal"/>
        <w:rPr/>
      </w:pPr>
      <w:r>
        <w:rPr/>
        <w:t>При всем своем многообразии персонажи-мутанты не перестают удивлять и завораживать, каждый раз демонстрируя что-то новое, уникальное. Фантазия создателей фильма просто неисчерпаема</w:t>
      </w:r>
      <w:r>
        <w:rPr>
          <w:sz w:val="22"/>
          <w:szCs w:val="22"/>
        </w:rPr>
        <w:t xml:space="preserve">. </w:t>
      </w:r>
      <w:r>
        <w:rPr/>
        <w:t xml:space="preserve">В новой картине можно увидеть, как пули на лету рассекаются надвое ударом меча, как лазерный луч пропиливает здания, как виртуозное владение мечом способно защитить от града пуль и многое, многое другое. </w:t>
      </w:r>
    </w:p>
    <w:p>
      <w:pPr>
        <w:pStyle w:val="Normal"/>
        <w:rPr/>
      </w:pPr>
      <w:r>
        <w:rPr/>
      </w:r>
    </w:p>
    <w:p>
      <w:pPr>
        <w:pStyle w:val="Normal"/>
        <w:rPr/>
      </w:pPr>
      <w:r>
        <w:rPr/>
        <w:t xml:space="preserve">Можно смело сказать, что новый фильм из серии «Люди Икс» не только не уступает трем предшествующим частям, но во многом их превосходит. Замечательная режессура, великолепная игра актеров заставляют зрителя сопереживать героям, испытывать те же чувства и эмоции. Потрясающие яркие спецэффекты, зрелищные схватки, взрывы, перестрелки, отличная постановка сцен и трюков приковывает все внимание к экрану, заставляя, не отрываясь следить за сюжетом и превращая просмотр фильма в истинное удовольствие. </w:t>
      </w:r>
    </w:p>
    <w:p>
      <w:pPr>
        <w:pStyle w:val="Normal"/>
        <w:rPr/>
      </w:pPr>
      <w:r>
        <w:rPr/>
      </w:r>
    </w:p>
    <w:p>
      <w:pPr>
        <w:pStyle w:val="Normal"/>
        <w:rPr>
          <w:b/>
          <w:b/>
        </w:rPr>
      </w:pPr>
      <w:r>
        <w:rPr>
          <w:b/>
        </w:rPr>
        <w:t>ГАРРИ ПОТТЕР И ПРИНЦ-ПОЛУКРОВКА</w:t>
      </w:r>
    </w:p>
    <w:p>
      <w:pPr>
        <w:pStyle w:val="Normal"/>
        <w:rPr>
          <w:b/>
          <w:b/>
        </w:rPr>
      </w:pPr>
      <w:r>
        <w:rPr>
          <w:b/>
        </w:rPr>
      </w:r>
    </w:p>
    <w:p>
      <w:pPr>
        <w:pStyle w:val="Normal"/>
        <w:rPr/>
      </w:pPr>
      <w:r>
        <w:rPr/>
        <w:t>Темные тучи все сгущаются над Хогвардсом. В его стенах уже нет чувства абсолютной безопасности, злые силы—слуги Темного лорда проникли и туда. Чувствуется приближение кульминации противостояния приверженцев света и добра с Волан-де-Мортом и финальная схватка Гарри Поттера с ним. Шестая часть эпопеи о мальчике-волшебнике, под названием «Гарри Поттер и принц-полукровка» получилась, пожалуй, самой мрачной и даже жуткой по сравнению с предыдущими. Это уже далеко не детская сказка о магах и волшебниках, сюжет по-настоящему пугает, но одновременно завораживает. Устрашающая атмосфера нагнетается на протяжении всего фильма до самой финальной развязки, заставляя с замиранием сердца следить за всеми перипетиями героев.</w:t>
      </w:r>
    </w:p>
    <w:p>
      <w:pPr>
        <w:pStyle w:val="Normal"/>
        <w:rPr/>
      </w:pPr>
      <w:r>
        <w:rPr/>
      </w:r>
    </w:p>
    <w:p>
      <w:pPr>
        <w:pStyle w:val="Normal"/>
        <w:rPr/>
      </w:pPr>
      <w:r>
        <w:rPr/>
        <w:t>В этой серии Гарри Поттер узнает тайну бессмертия Волан-де-Морта, находит книгу рецептов принца-полукровки и изучает секретные заклинания, Драко Малфой окончательно становится на сторону зла, профессор Севирус Снегг оказывается предателем, от его руки гибнет Дамблдор, и многое другое происходит в мире волшебников и магов. Фильм интересен еще и тем, что дети повзрослели и начинают ощущать мир по-новому. Их головы и сердца будоражат неведомые доселе чувства. Они влюбляются, страдают от неразделенной любви, испытывают муки ревности, соперничают, узнают вкус первых поцелуев, в общем, весь набор эмоций, свойственный подростковому возрасту. То есть теперь актерам не только нужно участвовать в действии но, и передавать глубину и психологизм характеров своих персонажей, весь спектр их чувств и переживаний. И, похоже, им это замечательно удается. Хотелось бы особо отметить игру Тома Фелтона, исполнившего роль Драко Малфоя: он тонко прочувствовал и передал переживания своего героя, его сомнения и душевные терзания по поводу уже сделанного им выбора. Мучаясь сомнениями, Драко стоит на перепутье, и все же не решается сам сделать последний шаг в сторону зла и всецело подчиниться Темному лорду, ему в этом помогает никто иной, как Севирус Снегг.</w:t>
      </w:r>
    </w:p>
    <w:p>
      <w:pPr>
        <w:pStyle w:val="Normal"/>
        <w:rPr/>
      </w:pPr>
      <w:r>
        <w:rPr/>
      </w:r>
    </w:p>
    <w:p>
      <w:pPr>
        <w:pStyle w:val="Normal"/>
        <w:rPr/>
      </w:pPr>
      <w:r>
        <w:rPr/>
      </w:r>
    </w:p>
    <w:p>
      <w:pPr>
        <w:pStyle w:val="Normal"/>
        <w:rPr/>
      </w:pPr>
      <w:r>
        <w:rPr/>
        <w:t xml:space="preserve">Сюжет фильма напряженный и захватывающий, много действия, волшебства, сецэффектов, как, в прочем и в остальных частях «поттерианы». После его просмотра остается легкое сожаление, что фильм закончился. Что ж, будем с нетерпением ждать продолжения…  </w:t>
      </w:r>
    </w:p>
    <w:p>
      <w:pPr>
        <w:pStyle w:val="Normal"/>
        <w:rPr/>
      </w:pPr>
      <w:r>
        <w:rPr/>
      </w:r>
    </w:p>
    <w:p>
      <w:pPr>
        <w:pStyle w:val="Normal"/>
        <w:rPr>
          <w:b/>
          <w:b/>
        </w:rPr>
      </w:pPr>
      <w:r>
        <w:rPr>
          <w:b/>
        </w:rPr>
        <w:t>ВВЕРХ</w:t>
      </w:r>
    </w:p>
    <w:p>
      <w:pPr>
        <w:pStyle w:val="Normal"/>
        <w:rPr>
          <w:b/>
          <w:b/>
        </w:rPr>
      </w:pPr>
      <w:r>
        <w:rPr>
          <w:b/>
        </w:rPr>
      </w:r>
    </w:p>
    <w:p>
      <w:pPr>
        <w:pStyle w:val="Normal"/>
        <w:rPr/>
      </w:pPr>
      <w:r>
        <w:rPr/>
        <w:t>Мультфильм «Вверх» начинается с трогательно-печального пролога, в котором за несколько экранных минут перед нами проносится вся жизнь главного героя Карла, постепенно превращающегося из мальчугана-мечтателя в брюзжащего еле передвигающегося старика. Со смертью любимой жены и друга Элли, умирает и какая-то часть Карла, его больше ничего не радует, ему и жить то теперь будто и незачем. Да тут еще его хотят лишить единственного, что у него осталось – их с Элли дома.  Понимая, что в доме престарелых, куда его хотят упечь, он и вовсе зачахнет, он решает, наконец, осуществить их мечту о путешествии.</w:t>
      </w:r>
    </w:p>
    <w:p>
      <w:pPr>
        <w:pStyle w:val="Normal"/>
        <w:rPr/>
      </w:pPr>
      <w:r>
        <w:rPr/>
      </w:r>
    </w:p>
    <w:p>
      <w:pPr>
        <w:pStyle w:val="Normal"/>
        <w:rPr/>
      </w:pPr>
      <w:r>
        <w:rPr/>
        <w:t>Осуществление мечты помогает Карлу возродиться,  обрести утраченный смысл жизни. Создателям мультфильма удалось передать глубину и психологизм персонажа. Мы можем наблюдать как захватывающие и опасные приключения, знакомство с юным следопытом, который поначалу раздражал своей болтовней, а потом становится его другом, возвращают Карла к жизни. Из замкнутого ворчливого старика он становится жизнелюбивым искателем приключений. Ему больше не нужен домашний уют, он с этим легко расстается ради спасения друга.</w:t>
      </w:r>
    </w:p>
    <w:p>
      <w:pPr>
        <w:pStyle w:val="Normal"/>
        <w:rPr/>
      </w:pPr>
      <w:r>
        <w:rPr/>
      </w:r>
    </w:p>
    <w:p>
      <w:pPr>
        <w:pStyle w:val="Normal"/>
        <w:rPr/>
      </w:pPr>
      <w:r>
        <w:rPr/>
        <w:t>Мультфильм  несет в себе глубокий смысл, в нем поднимаются не свойственные данному жанру проблемы одиночества, брошенных детей, тоски и скорби о потере любимого человека, старости. Но, вместе с тем сюжет фильма очень динамичный, яркий и жизнеутверждающий. Никогда не поздно осуществить свою мечту! – такое чувство  остается  после просмотра этого замечательного мультфильм.</w:t>
      </w:r>
    </w:p>
    <w:p>
      <w:pPr>
        <w:pStyle w:val="Normal"/>
        <w:rPr>
          <w:b/>
          <w:b/>
        </w:rPr>
      </w:pPr>
      <w:r>
        <w:rPr>
          <w:b/>
        </w:rPr>
      </w:r>
    </w:p>
    <w:p>
      <w:pPr>
        <w:pStyle w:val="Normal"/>
        <w:rPr>
          <w:b/>
          <w:b/>
        </w:rPr>
      </w:pPr>
      <w:r>
        <w:rPr>
          <w:b/>
        </w:rPr>
        <w:t>ПРЕДЛОЖЕНИЕ</w:t>
      </w:r>
    </w:p>
    <w:p>
      <w:pPr>
        <w:pStyle w:val="Normal"/>
        <w:rPr>
          <w:b/>
          <w:b/>
        </w:rPr>
      </w:pPr>
      <w:r>
        <w:rPr>
          <w:b/>
        </w:rPr>
      </w:r>
    </w:p>
    <w:p>
      <w:pPr>
        <w:pStyle w:val="Normal"/>
        <w:rPr/>
      </w:pPr>
      <w:r>
        <w:rPr/>
        <w:t>Хорошие фильмы в жанре романтической комедии стали большой редкостью в настоящее время. Это в основном пустые, бестолковые картины, не несущие в себе ни смысла, ни глубины, изобилующие грубым, пошлым юмором и сальными шутками. К счастью фильм «Предложение» оказался исключением. Не смотря на то, что это только третья работа режиссера Энн Флетчер («Шаг вперед», «27 свадеб») комедия получилась замечательной, интересной и по-настоящему смешной.</w:t>
      </w:r>
    </w:p>
    <w:p>
      <w:pPr>
        <w:pStyle w:val="Normal"/>
        <w:rPr/>
      </w:pPr>
      <w:r>
        <w:rPr/>
      </w:r>
    </w:p>
    <w:p>
      <w:pPr>
        <w:pStyle w:val="Normal"/>
        <w:rPr/>
      </w:pPr>
      <w:r>
        <w:rPr/>
        <w:t xml:space="preserve">Благодаря великолепной игре актеров – восходящей звезды Райана Рейнольдса и блистательной Сандры Баллок, которые, кстати, очень хорошо сочетаются, не смотря на разницу в возрасте и длине послужного списка – фильм смотрится на одном дыхании от начала до конца. Им удалось создать очень яркие интересные характеры, которые в течение фильма раскрываются, обнажая перед зрителем и друг перед другом свои истинные лица, показывая те стороны, о которых за три года совместной работы не довелось узнать. Робкий исполнительный, никогда не возражающий своей начальнице мальчик на побегушках оказывается сильным, целеустремленным, к тому же очень богатым мужчиной, а под маской черствой и жесткой стервы, привыкшей к беспрекословному подчинению, скрывается ранимая и чуткая женщина. И следуя законам жанра, герои, конечно, влюбляются друг в друга. </w:t>
      </w:r>
    </w:p>
    <w:p>
      <w:pPr>
        <w:pStyle w:val="Normal"/>
        <w:rPr/>
      </w:pPr>
      <w:r>
        <w:rPr/>
      </w:r>
    </w:p>
    <w:p>
      <w:pPr>
        <w:pStyle w:val="Normal"/>
        <w:rPr/>
      </w:pPr>
      <w:r>
        <w:rPr/>
        <w:t>Что ж, финал, возможно, и предсказуем, но от этого фильм не теряет своего очарования и не становится менее интересным. Затягивая с самого первого кадра, комедия не отпускает внимание на протяжении всего просмотра, развлекая и смеша и в то же время, заставляя задуматься о самых важных человеческих ценностях – семье, доброте, честности, порядочности, любви. Так что у фильма есть все шансы понравиться большому числу зрителей и, думается, он мало кого оставит равнодушным.</w:t>
      </w:r>
    </w:p>
    <w:p>
      <w:pPr>
        <w:pStyle w:val="Normal"/>
        <w:rPr>
          <w:b/>
          <w:b/>
        </w:rPr>
      </w:pPr>
      <w:r>
        <w:rPr>
          <w:b/>
        </w:rPr>
      </w:r>
    </w:p>
    <w:p>
      <w:pPr>
        <w:pStyle w:val="Normal"/>
        <w:rPr>
          <w:b/>
          <w:b/>
        </w:rPr>
      </w:pPr>
      <w:r>
        <w:rPr>
          <w:b/>
        </w:rPr>
        <w:t>АНГЕЛЫ И ДЕМОНЫ</w:t>
      </w:r>
    </w:p>
    <w:p>
      <w:pPr>
        <w:pStyle w:val="Normal"/>
        <w:rPr>
          <w:b/>
          <w:b/>
        </w:rPr>
      </w:pPr>
      <w:r>
        <w:rPr>
          <w:b/>
        </w:rPr>
      </w:r>
    </w:p>
    <w:p>
      <w:pPr>
        <w:pStyle w:val="Normal"/>
        <w:rPr/>
      </w:pPr>
      <w:r>
        <w:rPr/>
        <w:t xml:space="preserve">Динамичный сюжет фильма, захватывающий внимание с самых первых минут  держит в напряжении на протяжении всего просмотра. Буквально погружаешься в гущу событий, разворачивающихся на экране, вновь следя за тем, как Роберт Лэнгдон – эксперт по древней символике расшифровывает тайные знаки, символы, апиграммыпентораммы. Тем самым он пытается предугадать действия и предотвратить преступления последователей тайного общества Иллюминатов, ярых противников католической церкви, решивших уничтожить центр католицизма – Ватикан, в отмщение за прежние гонения церкви на ученых и деятелей науки. </w:t>
      </w:r>
    </w:p>
    <w:p>
      <w:pPr>
        <w:pStyle w:val="Normal"/>
        <w:rPr/>
      </w:pPr>
      <w:r>
        <w:rPr/>
        <w:t>Картина, кстати, ничем не уступает предыдущему фильму – «Код Да Винчи», ставшему суперпопулярным мегахитом и заставившим миллионы зрителей приобщиться к творчеству писателя Дена Брауна – автора одноименной книги.</w:t>
      </w:r>
    </w:p>
    <w:p>
      <w:pPr>
        <w:pStyle w:val="Normal"/>
        <w:rPr/>
      </w:pPr>
      <w:r>
        <w:rPr/>
        <w:t xml:space="preserve">Великолепная игра актеров, среди которых хочется особо отметить, конечно же, непревзойденного Тома Хенкса и восходящую звезду – Эвана МакГрегора, замечательный сюжет, режессура, музыка делает этот фильм настоящим киношедевром, при просмотре которого упиваешься каждым кадром и получаешь незабываемое удовольствие. </w:t>
      </w:r>
    </w:p>
    <w:p>
      <w:pPr>
        <w:pStyle w:val="Normal"/>
        <w:rPr>
          <w:b/>
          <w:b/>
        </w:rPr>
      </w:pPr>
      <w:r>
        <w:rPr>
          <w:b/>
        </w:rPr>
      </w:r>
    </w:p>
    <w:p>
      <w:pPr>
        <w:pStyle w:val="Normal"/>
        <w:rPr>
          <w:b/>
          <w:b/>
          <w:sz w:val="28"/>
          <w:szCs w:val="28"/>
        </w:rPr>
      </w:pPr>
      <w:r>
        <w:rPr>
          <w:b/>
          <w:sz w:val="28"/>
          <w:szCs w:val="28"/>
        </w:rPr>
        <w:t>Трансформеры: месть падших</w:t>
      </w:r>
    </w:p>
    <w:p>
      <w:pPr>
        <w:pStyle w:val="Normal"/>
        <w:rPr>
          <w:b/>
          <w:b/>
          <w:sz w:val="28"/>
          <w:szCs w:val="28"/>
        </w:rPr>
      </w:pPr>
      <w:r>
        <w:rPr>
          <w:b/>
          <w:sz w:val="28"/>
          <w:szCs w:val="28"/>
        </w:rPr>
      </w:r>
    </w:p>
    <w:p>
      <w:pPr>
        <w:pStyle w:val="Normal"/>
        <w:rPr/>
      </w:pPr>
      <w:r>
        <w:rPr/>
        <w:t>Фильм «Трансформеры 2: Месть падших» стал достойным продолжением первой части, даже во многом ее превзошедшим. Майклу Бэю удалось еще расширить и углубить идею о необычной расе металлических инопланетных существ - трансформеров, способных перевоплощаться в различные технические средства, изобретенные человеком. Автоботы, на этот раз, объединившись с людьми, продолжают борьбу с величайшим вселенским злом в лице десептиконов, ненавидящих  и мечтающих истребить человечество.</w:t>
      </w:r>
    </w:p>
    <w:p>
      <w:pPr>
        <w:pStyle w:val="Normal"/>
        <w:rPr/>
      </w:pPr>
      <w:r>
        <w:rPr/>
      </w:r>
    </w:p>
    <w:p>
      <w:pPr>
        <w:pStyle w:val="Normal"/>
        <w:rPr/>
      </w:pPr>
      <w:r>
        <w:rPr/>
        <w:t xml:space="preserve">«Трасформеры» являются яркой демонстрацией достижений и возможностей современной киноиндустрии. Спецэффекты, которыми изобилует фильм, просто поражают своей масштабностью и зрелищностью. Фантазия и изобретательность авторов идеи не перестает удивлять. Перед нами предстают роботы всевозможных мастей, размеров и форм, а их метаморфозы впечатляют и завораживают. Во второй части, кстати, появляется много новых интересных персонажей:  забавный  маленький десептикон-шпион, трансформирующийся в игрушечный джип, робот-тигр, гигантский робот, собирающийся из нескольких машин, и даже робот, превращающийся в человека, а именно в обворожительную блондинку. Интересный сюжет, обилие действия, эффектные взрывы, трюки, погони, схватки роботов, стремительная динамика заставляют, не отрываясь, следить за событиями, развивающимися на экране. В фильме можно найти все: и бесподобный юмор, и трогательные лирические моменты, и хорошую актерскую игру. Так что фильм  будет интересен широкому кругу зрителей, независимо от возраста и жанровых пристраст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1:00Z</dcterms:created>
  <dc:creator>Admin</dc:creator>
  <dc:description/>
  <cp:keywords/>
  <dc:language>en-US</dc:language>
  <cp:lastModifiedBy>Admin</cp:lastModifiedBy>
  <dcterms:modified xsi:type="dcterms:W3CDTF">2009-11-02T14:33:00Z</dcterms:modified>
  <cp:revision>2</cp:revision>
  <dc:subject/>
  <dc:title>ЛЮДИ ИКС: НАЧАЛО</dc:title>
</cp:coreProperties>
</file>