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пания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Как известно, Испания – страна чудесная, и многим бы хотелось познакомиться с её чудесами вживую. Одно из многочисленных интересных мест на Пиренейском полуострове – Грот Геркулеса близ Толедо в центре страны.</w:t>
      </w:r>
    </w:p>
    <w:p>
      <w:pPr>
        <w:pStyle w:val="Normal"/>
        <w:ind w:right="895" w:hanging="0"/>
        <w:jc w:val="both"/>
        <w:rPr/>
      </w:pPr>
      <w:r>
        <w:rPr>
          <w:sz w:val="22"/>
        </w:rPr>
        <w:t xml:space="preserve">Город Толедо был столицей королевства вестготов, древнего германского племени, осевшего в Испании в начале </w:t>
      </w:r>
      <w:r>
        <w:rPr>
          <w:sz w:val="22"/>
          <w:lang w:val="en-US"/>
        </w:rPr>
        <w:t>VI</w:t>
      </w:r>
      <w:r>
        <w:rPr>
          <w:sz w:val="22"/>
        </w:rPr>
        <w:t xml:space="preserve"> века после многочисленных скитаний по Европе. 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 xml:space="preserve">Если верить преданиям заселившего Испанию народа, то именно в Гроте Геркулеса решилась судьба вестготов в борьбе против арабов. 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Всё дело в том, что с незапамятных времён существовал запрет на открытие двери в пещеру. Легенда гласила, что если открыть вход в грот, то вскоре государство падёт под натиском вражеского войска. Несомненно, знал про это и последний король вестготов Родриго, пожелавший, несмотря на табу, обогатиться сокровищами, которые, по его мнению, должны были находиться в пещере Геркулеса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Сломав многочисленные замки, не пускавшие в грот никого на протяжении сотен лет, вестготский монарх увидел в открытой пещере бронзовую статую воина с огромной палицей. На вопрос Родриго, где сокровища, статуя указала на сундук с надписью «Тот, кто меня отворит, увидит чудо»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Внутри сундука не нашли ничего, кроме полотна с изображением полчища воинов в тюрбанах. На ткани было выткано: «Тот, кто доберётся до этого места и откроет сундук, вскоре потеряет свою страну, потому что будет побеждён воинами, похожими на тех, что здесь изображены»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Вскоре так и произошло. Наступление арабов на Испанию возбудил заговор группы вестготских дворян во главе с графом Юлианом. Мятежники обратились за помощью к владыке Северной Африки Мусе, и тот посодействовал высадке арабской армии на юге Пиренейского полуострова у горы, названной впоследствии в честь арабского полководца Тарика бен Саида. Теперь эта гора называется Гибралтар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Полководец вестготов Теодорих, первым вступивший в бой с превосходящими силами противника,  так описал наступление вражеских войск: «В нашу землю вторгся народ, которого имя, страну и происхождение я не знаю. Я не могу даже сказать, откуда они пришли, с неба ли свалились или выпали из преисподней»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Родриго, несмотря на суровое пророчество Грота Геркулеса, не был готов к вторжению и находился на севере страны, в Памплоне, усмиряя восставших жителей. Получив вести от Теодориха, король устремился со своим войском навстречу завоевателям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19 июня 711 года состоялась знаменитая битва при Херес-де-ла-Фронтере, в которой арабы нанесли армии вестготов сокрушительное поражение. Остатки вестготского войска вынуждены были отступить, сгруппировавшись для последней битвы в столице Толедского королевства.</w:t>
      </w:r>
    </w:p>
    <w:p>
      <w:pPr>
        <w:pStyle w:val="Normal"/>
        <w:ind w:right="895" w:hanging="0"/>
        <w:jc w:val="both"/>
        <w:rPr>
          <w:sz w:val="22"/>
        </w:rPr>
      </w:pPr>
      <w:r>
        <w:rPr>
          <w:sz w:val="22"/>
        </w:rPr>
        <w:t>Несмотря на героическую оборону Толедо, и здесь нашлось место предательству: арабские воины пробрались за стены укреплённого города. Остатки войска оборонявшихся вестготов засели в церкви, проявляя достойную уважения противника стойкость. Казалось бы, пророчество пещеры Геркулеса бессильно против отважных испанцев. Однако арабами как будто кто-то руководил с небес, и им чудесным образом открылась тайна секретного колодца, питавшего героических толедцев. Иссушив колодец, арабы вынудили вестготов сдаться, и предсказание из сундука сбылось.</w:t>
      </w:r>
    </w:p>
    <w:sectPr>
      <w:type w:val="nextPage"/>
      <w:pgSz w:w="11906" w:h="16838"/>
      <w:pgMar w:left="1701" w:right="850" w:gutter="0" w:header="0" w:top="2336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95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37:00Z</dcterms:created>
  <dc:creator>Volchenkov</dc:creator>
  <dc:description/>
  <dc:language>en-US</dc:language>
  <cp:lastModifiedBy>Volchenkov</cp:lastModifiedBy>
  <dcterms:modified xsi:type="dcterms:W3CDTF">2005-07-20T08:10:00Z</dcterms:modified>
  <cp:revision>13</cp:revision>
  <dc:subject/>
  <dc:title>Как известно, Испания – страна чудесная, и многим бы хотелось познакомиться с её чудесами вживую</dc:title>
</cp:coreProperties>
</file>