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отландия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 xml:space="preserve">Много веков в Шотландии живут легенды о чудовище, живущем в глубинах озера Лох-Несс. Несмотря на достижения современной техники, до сих пор не удалось доказать или опровергнуть предания о Несси и животных, подобных возможному обитателю тёмного британского озера. Лох-Несс представляет собой огромную впадину глубиной в 250 метров и длиной в 39 километров, наполненную чёрной водой. Озеро образовалось 10 тысяч лет назад в конце последнего ледникового периода. Благодаря специфическому местоположению и структуре берегов, Лох-Несс таит в себе много загадок. Здесь часто возникают миражи. 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Первое письменное упоминание о существе, обитающем в водоёме, относится к 565 году нашей эры, когда аббат Иона описал усмирение святым Колумбой «водяного зверя». Чудовище сравнивалось с гигантской лягушкой. Издревле шотландский фольклор насыщен рассказами о похожих на лошадь кельпи, страшных водяных чудовищах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Мифы о кельпи всплыли в памяти шотландцев, когда в 1933 году супруги Маккей заявили, что видели таинственное водное животное. В том же году появилась первая фотография существа, сделанная Хью Греем. Фирма «Кодак» признала подлинность снимка. С того самого времени и началась «лихорадка», взбудоражившая весь мир. За 70 лет набралось более 4000 человек, утверждавших, что видели животное в водоёме или на суше вблизи озера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В 1934 году появилась знаменитая «фотография хирурга» Роберта Уилсона, будоражившая умы учёных 60 лет, до тех пор, пока перед смертью Уилсон не сознался в подделке. В 1966 году видеоплёнка, сделанная с воздухом офицером ВВС Тимом Динсдейлом, показала миру движущееся животное. Эксперты признали, что на плёнке со скоростью 10 миль в час двигался живой объект. В 1992 году с помощью гидролокатора было обследовано всё озеро, и доктор Макэндрюс, руководитель экспедиции, заявил, что в результате этой операции в водах озера было обнаружено, по крайней мере, пять больших живых существ. Вторил Макэндрюсу и Я. Бузер, проводивший фотографирование Несси с помощью самой современной аппаратуры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Озеро исследовало множество подводных лодок, но в последнее время бум прошёл, и теперь водоём изучает лишь одна небольшая субмарина «Машина времени». Тем не менее, совсем недавно, в 1997 году, на дне озера была обнаружены расщелина и очень глубокая пещера. По оценкам Джорджа Эдвардса, который и нашёл огромный грот, пещера должна быть связана с другим озером и может являться местом обитания небольшой группы таинственных существ. Те, кто верит в Несси, считают, что находка Эдвардса должна пролить свет на загадку животного и существенно сузить зону поиска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 xml:space="preserve">Вести о встрече с подобными лох-несскому монстру созданиями приходят из разных уголков нашей планеты: похожих животных наблюдали в африканских странах, Канаде, США, Ирландии, Норвегии, России.   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К сожалению, местные жители не заинтересованы в научном решении загадки озера Лох-Несс и часто не скупятся даже на грубые подделки, лишь бы туристы со всего мира съезжались к берегам этого сурового водоёма с желанием приблизиться к тайне Несси и попробовать увидеть животное собственными глазами. Многомиллионные прибыли периодически рождают новые «сенсации», отдаляя правду. Узнаем ли мы её когда-нибудь?</w:t>
      </w:r>
    </w:p>
    <w:sectPr>
      <w:type w:val="nextPage"/>
      <w:pgSz w:w="11906" w:h="16838"/>
      <w:pgMar w:left="1701" w:right="850" w:gutter="0" w:header="0" w:top="2336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95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41:00Z</dcterms:created>
  <dc:creator>Volchenkov</dc:creator>
  <dc:description/>
  <dc:language>en-US</dc:language>
  <cp:lastModifiedBy>Volchenkov</cp:lastModifiedBy>
  <dcterms:modified xsi:type="dcterms:W3CDTF">2005-07-12T13:37:00Z</dcterms:modified>
  <cp:revision>36</cp:revision>
  <dc:subject/>
  <dc:title>Шотландский фольклор изобилует многовековыми легендами о чудовище, живущем в темных глубинах озера Лох-Несс</dc:title>
</cp:coreProperties>
</file>