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я</w:t>
      </w:r>
    </w:p>
    <w:p>
      <w:pPr>
        <w:pStyle w:val="Normal"/>
        <w:ind w:right="895" w:hanging="0"/>
        <w:jc w:val="both"/>
        <w:rPr>
          <w:sz w:val="22"/>
        </w:rPr>
      </w:pPr>
      <w:r>
        <w:rPr>
          <w:sz w:val="22"/>
        </w:rPr>
        <w:t>Вот уже почти сто лет исследователи всего мира бьются над разгадкой великой тайны Тунгусского метеорита. 30 июня 1908 года в небе над Сибирью появился странный светящийся объект с протяжённым огненным хвостом. В 7 часов 17 минут в районе реки Подкаменная Тунгуска раздался чудовищный взрыв, мощность которого составила примерно 15 миллион тонн тринитротолуола. По силе этот взрыв в две тысячи раз превосходил тот, что произошёл спустя почти 40 лет над Хиросимой.</w:t>
      </w:r>
    </w:p>
    <w:p>
      <w:pPr>
        <w:pStyle w:val="Normal"/>
        <w:ind w:right="895" w:hanging="0"/>
        <w:jc w:val="both"/>
        <w:rPr>
          <w:sz w:val="22"/>
        </w:rPr>
      </w:pPr>
      <w:r>
        <w:rPr>
          <w:sz w:val="22"/>
        </w:rPr>
        <w:t xml:space="preserve">К счастью, жертв среди местного населения не было, хотя погибло очень большое количество животных, лес недосчитался нескольких сот тысяч деревьев на площади более двух тысяч квадратных километров. Стоит заметить, что они не были вырваны с корнем, а просто упали по направлению к одной точке. Вблизи этой точки деревья остались стоять вертикально, хотя и лишились ветвей и коры. </w:t>
      </w:r>
    </w:p>
    <w:p>
      <w:pPr>
        <w:pStyle w:val="Normal"/>
        <w:ind w:right="895" w:hanging="0"/>
        <w:jc w:val="both"/>
        <w:rPr>
          <w:sz w:val="22"/>
        </w:rPr>
      </w:pPr>
      <w:r>
        <w:rPr>
          <w:sz w:val="22"/>
        </w:rPr>
        <w:t>Ударная волна обошла Землю дважды, Евразия вздрогнула, на время поднялось атмосферное давление, магнитное поле нашей планеты начало колебаться. В атмосферу было выброшено столько пыли и мелких кусочков льда, что несколько суток по всей Европе ночами было почти так же светло, как и днём.</w:t>
      </w:r>
    </w:p>
    <w:p>
      <w:pPr>
        <w:pStyle w:val="Normal"/>
        <w:ind w:right="895" w:hanging="0"/>
        <w:jc w:val="both"/>
        <w:rPr>
          <w:sz w:val="22"/>
        </w:rPr>
      </w:pPr>
      <w:r>
        <w:rPr>
          <w:sz w:val="22"/>
        </w:rPr>
        <w:t>Изучение бассейна Подкаменной Тунгуски было начато лишь в 1921 году, когда в Сибирь поехал известный исследователь метеоритов Леонид Кулик, добраться до места взрыва удалось только в 1927 году.</w:t>
      </w:r>
    </w:p>
    <w:p>
      <w:pPr>
        <w:pStyle w:val="Normal"/>
        <w:ind w:right="895" w:hanging="0"/>
        <w:jc w:val="both"/>
        <w:rPr>
          <w:sz w:val="22"/>
        </w:rPr>
      </w:pPr>
      <w:r>
        <w:rPr>
          <w:sz w:val="22"/>
        </w:rPr>
        <w:t>Вопреки прогнозам учёных, в предполагаемом эпицентре взрыва ничего похожего на кратер обнаружить не удалось. Вывод напрашивался сам собой: небесное тело взорвалось над поверхностью, и до земли долетели лишь небольшие фрагменты. Местные охотники якобы находили необычные камни, однако убедительных доказательств научной комиссии представлено не было.</w:t>
      </w:r>
    </w:p>
    <w:p>
      <w:pPr>
        <w:pStyle w:val="Normal"/>
        <w:ind w:right="895" w:hanging="0"/>
        <w:jc w:val="both"/>
        <w:rPr>
          <w:sz w:val="22"/>
        </w:rPr>
      </w:pPr>
      <w:r>
        <w:rPr>
          <w:sz w:val="22"/>
        </w:rPr>
        <w:t>После войны русские учёные стали прорабатывать версию атомного взрыва, поскольку ещё в 1927 году экспедицией Кулика были обнаружены мелкие шарики спёкшегося вещества, животные-мутанты, необычные деревья. Всё указывало на действие радиации.</w:t>
      </w:r>
    </w:p>
    <w:p>
      <w:pPr>
        <w:pStyle w:val="Normal"/>
        <w:ind w:right="895" w:hanging="0"/>
        <w:jc w:val="both"/>
        <w:rPr/>
      </w:pPr>
      <w:r>
        <w:rPr>
          <w:sz w:val="22"/>
        </w:rPr>
        <w:t xml:space="preserve">Помимо странного факта, что в начале </w:t>
      </w:r>
      <w:r>
        <w:rPr>
          <w:sz w:val="22"/>
          <w:lang w:val="en-US"/>
        </w:rPr>
        <w:t>XX</w:t>
      </w:r>
      <w:r>
        <w:rPr>
          <w:sz w:val="22"/>
        </w:rPr>
        <w:t xml:space="preserve"> века могло существовать атомное оружие, учёным открылись новые подробности катастрофы. К их числу относятся отмеченные очевидцами неправдоподобная продолжавшаяся восемь часов тишина и временное изменение окраски окружающего мира.</w:t>
      </w:r>
    </w:p>
    <w:p>
      <w:pPr>
        <w:pStyle w:val="Normal"/>
        <w:ind w:right="895" w:hanging="0"/>
        <w:jc w:val="both"/>
        <w:rPr>
          <w:sz w:val="22"/>
        </w:rPr>
      </w:pPr>
      <w:r>
        <w:rPr>
          <w:sz w:val="22"/>
        </w:rPr>
        <w:t>Физики предположили, что в районе Подкаменной Тунгуски было нарушено нормальное течение времени, а повлиял на это источник антигравитации. Речь пошла об аварии или невероятном пространственно-временном манёвре внеземного корабля над поверхностью Земли. Для поисков останков НЛО экспедицию организовал сам С.П.Королёв, генеральный конструктор ракет!</w:t>
      </w:r>
    </w:p>
    <w:p>
      <w:pPr>
        <w:pStyle w:val="Normal"/>
        <w:ind w:right="895" w:hanging="0"/>
        <w:jc w:val="both"/>
        <w:rPr>
          <w:sz w:val="22"/>
        </w:rPr>
      </w:pPr>
      <w:r>
        <w:rPr>
          <w:sz w:val="22"/>
        </w:rPr>
        <w:t>Официальная наука признала астероидно-кометную гипотезу академика Фесенкова, однако такое объяснение не выдерживает критики и опровергается рядом выдающихся учёных. Изучив показатели сейсмостанций и более 60 тысяч изувеченных деревьев, наиболее правдоподобную на данный момент версию предложили итальянские специалисты под руководством профессора Фоскини, заявив, что «главный герой» тунгусской эпопеи – всё-таки астероид с малой плотностью, состоявший из космического мусора.</w:t>
      </w:r>
    </w:p>
    <w:sectPr>
      <w:type w:val="nextPage"/>
      <w:pgSz w:w="11906" w:h="16838"/>
      <w:pgMar w:left="1701" w:right="850" w:gutter="0" w:header="0" w:top="2336" w:footer="0" w:bottom="3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right="895" w:hanging="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5:48:00Z</dcterms:created>
  <dc:creator>Volchenkov</dc:creator>
  <dc:description/>
  <dc:language>en-US</dc:language>
  <cp:lastModifiedBy>Volchenkov</cp:lastModifiedBy>
  <dcterms:modified xsi:type="dcterms:W3CDTF">2005-07-13T07:35:00Z</dcterms:modified>
  <cp:revision>42</cp:revision>
  <dc:subject/>
  <dc:title>   Утро 30 июня (17-го по старому стилю) 1908 года, казалось, не предвещало ничего необычного, и вдруг</dc:title>
</cp:coreProperties>
</file>