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ртугалия</w:t>
      </w:r>
    </w:p>
    <w:p>
      <w:pPr>
        <w:pStyle w:val="Normal"/>
        <w:ind w:right="895" w:hanging="0"/>
        <w:jc w:val="both"/>
        <w:rPr>
          <w:sz w:val="22"/>
        </w:rPr>
      </w:pPr>
      <w:r>
        <w:rPr>
          <w:sz w:val="22"/>
        </w:rPr>
        <w:t>События, произошедшие в Португалии почти 90 лет назад, заставили даже ярых скептиков задуматься. 13 мая 1917 года трое маленьких детей-пастухов из деревни Фатима неожиданно увидели светящуюся фигуру молодой женщины, которая стояла на сверкающем облаке, зависшем над деревом. Женщина повелела ребятишкам приходить на это место в тринадцатый день каждого месяца до октября, когда они получат от неё важное послание.</w:t>
      </w:r>
    </w:p>
    <w:p>
      <w:pPr>
        <w:pStyle w:val="Normal"/>
        <w:ind w:right="895" w:hanging="0"/>
        <w:jc w:val="both"/>
        <w:rPr>
          <w:sz w:val="22"/>
        </w:rPr>
      </w:pPr>
      <w:r>
        <w:rPr>
          <w:sz w:val="22"/>
        </w:rPr>
        <w:t>Посчитав, что они увидели саму Деву Марию, дети со всех ног бросились домой и рассказали обо всём родителям. Ребятам удалось убедить родственников и знакомых, так что на следующую встречу собралась довольно-таки приличная компания из 50 человек.</w:t>
      </w:r>
    </w:p>
    <w:p>
      <w:pPr>
        <w:pStyle w:val="Normal"/>
        <w:ind w:right="895" w:hanging="0"/>
        <w:jc w:val="both"/>
        <w:rPr>
          <w:sz w:val="22"/>
        </w:rPr>
      </w:pPr>
      <w:r>
        <w:rPr>
          <w:sz w:val="22"/>
        </w:rPr>
        <w:t>Женщину видели только трое детей, однако все остальные внезапно что-то почувствовали, заметив изменение погоды и услышав «божественную» музыку, исходившую откуда-то сверху. Слух о необъяснимых явлениях в Фатиме разлетелся по всей Южной Португалии, поэтому на следующую встречу пришла толпа из нескольких тысяч человек, желая увидеть чудо собственными глазами. После этого пришедшие португальцы рассказывали, что видели необычный свет и ощущали что-то невероятное.</w:t>
      </w:r>
    </w:p>
    <w:p>
      <w:pPr>
        <w:pStyle w:val="Normal"/>
        <w:ind w:right="895" w:hanging="0"/>
        <w:jc w:val="both"/>
        <w:rPr>
          <w:sz w:val="22"/>
        </w:rPr>
      </w:pPr>
      <w:r>
        <w:rPr>
          <w:sz w:val="22"/>
        </w:rPr>
        <w:t>25 июля женщина появилась снова, на этот раз показавшись детям на холмах около Валиноса. Подтвердив, что последняя встреча состоится 13 октября, незнакомка исчезла.</w:t>
      </w:r>
    </w:p>
    <w:p>
      <w:pPr>
        <w:pStyle w:val="Normal"/>
        <w:ind w:right="895" w:hanging="0"/>
        <w:jc w:val="both"/>
        <w:rPr>
          <w:sz w:val="22"/>
        </w:rPr>
      </w:pPr>
      <w:r>
        <w:rPr>
          <w:sz w:val="22"/>
        </w:rPr>
        <w:t>Католическая церковь с уверенностью заявила, что подобного быть не может, и небесная визитёрша есть не что иное, как образ, родившийся в воображении необразованных детей. В итоге на очередную встречу, которая должна была состояться 13 августа, дети не попали, потому что местный архиепископ забрал их на допрос. Несмотря на жёсткое дознание, дети от своих позиций не отступились, и вскоре ребятишек пришлось освободить.</w:t>
      </w:r>
    </w:p>
    <w:p>
      <w:pPr>
        <w:pStyle w:val="Normal"/>
        <w:ind w:right="895" w:hanging="0"/>
        <w:jc w:val="both"/>
        <w:rPr>
          <w:sz w:val="22"/>
        </w:rPr>
      </w:pPr>
      <w:r>
        <w:rPr>
          <w:sz w:val="22"/>
        </w:rPr>
        <w:t>На последнюю встречу, 13 октября, пришло более 70 тысяч человек. Среди собравшихся были и верующие, желавшие получить для себя неопровержимые доказательства существования Бога, и атеисты, которые хотели убедиться в обратном, а также просто зеваки. Эффект оказался намного сильнее, чем ожидал кто-либо из них…</w:t>
      </w:r>
    </w:p>
    <w:p>
      <w:pPr>
        <w:pStyle w:val="Normal"/>
        <w:ind w:right="895" w:hanging="0"/>
        <w:jc w:val="both"/>
        <w:rPr>
          <w:sz w:val="22"/>
        </w:rPr>
      </w:pPr>
      <w:r>
        <w:rPr>
          <w:sz w:val="22"/>
        </w:rPr>
        <w:t>Закрывавшие всё небо тучи разошлись, выглянуло ослепительно яркое солнце. Раздался оглушительный раскат грома, в глаза ударил слепящий поток света. Такого яркого света до тех пор не видел никто из пришедших на встречу.</w:t>
      </w:r>
    </w:p>
    <w:p>
      <w:pPr>
        <w:pStyle w:val="TextBody"/>
        <w:rPr/>
      </w:pPr>
      <w:r>
        <w:rPr/>
        <w:t>Неожиданно солнце поползло по небу, вращаясь и переливаясь всеми цветами радуги. Оно опустилось к земле, не прекращая вращаться, затем вернулось на прежнее место.</w:t>
      </w:r>
    </w:p>
    <w:p>
      <w:pPr>
        <w:pStyle w:val="TextBody"/>
        <w:rPr/>
      </w:pPr>
      <w:r>
        <w:rPr/>
        <w:t>Это так очаровало и испугало собравшихся людей, что многие из них упали без чувств, а остальные усиленно принялись возносить к небу молитвы. Невероятное передвижение солнца повторилось ещё несколько раз. Удивлённые очевидцы поняли, что их одежда, промокшая до нитки от ливня, полностью высохла за считанные секунды…</w:t>
      </w:r>
    </w:p>
    <w:p>
      <w:pPr>
        <w:pStyle w:val="TextBody"/>
        <w:rPr/>
      </w:pPr>
      <w:r>
        <w:rPr/>
        <w:t xml:space="preserve">Вскоре старшая из детей, десятилетняя Лючия, научилась писать и передала три секрета «Девы Марии» Папе римскому. Два из них касались конца Первой и начала Второй мировой войн, а третий – разрушительного оружия с «яркой вспышкой». Остальные записи девочки засекретила церковь, однако очень сомнительно, что Ватикан смог разгадать тайну прекрасной визитёрши. Была ли она посланницей Бога или просто инопланетянкой на ослепительном корабле, затмевавшем солнце? Неизвестно.  </w:t>
      </w:r>
    </w:p>
    <w:sectPr>
      <w:type w:val="nextPage"/>
      <w:pgSz w:w="11906" w:h="16838"/>
      <w:pgMar w:left="1701" w:right="850" w:gutter="0" w:header="0"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895" w:hanging="0"/>
      <w:jc w:val="center"/>
    </w:pPr>
    <w:rPr>
      <w:u w:val="single"/>
    </w:rPr>
  </w:style>
  <w:style w:type="paragraph" w:styleId="TextBody">
    <w:name w:val="Body Text"/>
    <w:basedOn w:val="Normal"/>
    <w:pPr>
      <w:ind w:right="89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50:00Z</dcterms:created>
  <dc:creator>Volchenkov</dc:creator>
  <dc:description/>
  <dc:language>en-US</dc:language>
  <cp:lastModifiedBy>Volchenkov</cp:lastModifiedBy>
  <dcterms:modified xsi:type="dcterms:W3CDTF">2005-07-12T11:05:00Z</dcterms:modified>
  <cp:revision>32</cp:revision>
  <dc:subject/>
  <dc:title>13 мая 1917 года трем маленьким бедным ребятишкам, которые выгоняли овец из деревни Фатима в Португалии, явилось видение, прек</dc:title>
</cp:coreProperties>
</file>