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ксика</w:t>
      </w:r>
    </w:p>
    <w:p>
      <w:pPr>
        <w:pStyle w:val="Normal"/>
        <w:ind w:right="895" w:hanging="0"/>
        <w:jc w:val="both"/>
        <w:rPr>
          <w:sz w:val="22"/>
        </w:rPr>
      </w:pPr>
      <w:r>
        <w:rPr>
          <w:sz w:val="22"/>
        </w:rPr>
        <w:t>Одним из мест, сильнее других заманивающих исследователей, в последнее время, конечно же, является Американский континент и, в частности, Мексика.</w:t>
      </w:r>
    </w:p>
    <w:p>
      <w:pPr>
        <w:pStyle w:val="Normal"/>
        <w:ind w:right="895" w:hanging="0"/>
        <w:jc w:val="both"/>
        <w:rPr>
          <w:sz w:val="22"/>
        </w:rPr>
      </w:pPr>
      <w:r>
        <w:rPr>
          <w:sz w:val="22"/>
        </w:rPr>
        <w:t>Возможно, первое место в списке достопримечательностей этой страны стоит отдать древнему городу индейцев майя, Чичен-Ице. Считается, что Чичен-Ица была столицей государства майя в VIII – XII  вв. н.э., однако споры о её существовании велись вплоть до конца XIX столетия.</w:t>
      </w:r>
    </w:p>
    <w:p>
      <w:pPr>
        <w:pStyle w:val="Normal"/>
        <w:ind w:right="895" w:hanging="0"/>
        <w:jc w:val="both"/>
        <w:rPr/>
      </w:pPr>
      <w:r>
        <w:rPr>
          <w:sz w:val="22"/>
        </w:rPr>
        <w:t xml:space="preserve">В 1880-х годах город открыл Г. Томпсон, прозванный после этого «Шлиманом Юкатана». Археолог отыскал в дебрях джунглей 12 сооружений, среди которых была и пирамида Кукулькан с храмом в честь одноимённого бога на вершине, называемая также Эль-Кастильо, являющаяся наибольшей из всех найденных в Америке пирамид. Это сооружение было построено в </w:t>
      </w:r>
      <w:r>
        <w:rPr>
          <w:sz w:val="22"/>
          <w:lang w:val="en-US"/>
        </w:rPr>
        <w:t>XI</w:t>
      </w:r>
      <w:r>
        <w:rPr>
          <w:sz w:val="22"/>
        </w:rPr>
        <w:t xml:space="preserve"> веке, его высота – 25, а сторона основания – 55,5 метров. Каждая сторона пирамиды содержит 9 террас по числу областей царства мертвых. К вершине ведут четыре широкие крутые лестницы, которые поделены на 18 пролетов, символизирующие месяцы года у майя. У всех лестниц – по 91 ступеньке, и если это число умножить на число самих лестниц, прибавив к промежуточному результату единицу, символизирующую вершину пирамиды, последнюю общую ступеньку, то в итоге получится 365 – количество дней в году.</w:t>
      </w:r>
    </w:p>
    <w:p>
      <w:pPr>
        <w:pStyle w:val="Normal"/>
        <w:ind w:right="895" w:hanging="0"/>
        <w:jc w:val="both"/>
        <w:rPr>
          <w:sz w:val="22"/>
        </w:rPr>
      </w:pPr>
      <w:r>
        <w:rPr>
          <w:sz w:val="22"/>
        </w:rPr>
        <w:t>Такое сложно объяснить простым совпадением, так что учёные сошлись во мнении, что строго ориентированная по сторонам света пирамида может представлять собой своеобразный календарь или, по крайней мере, содержать его основные величины.</w:t>
      </w:r>
    </w:p>
    <w:p>
      <w:pPr>
        <w:pStyle w:val="Normal"/>
        <w:ind w:right="895" w:hanging="0"/>
        <w:jc w:val="both"/>
        <w:rPr>
          <w:sz w:val="22"/>
        </w:rPr>
      </w:pPr>
      <w:r>
        <w:rPr>
          <w:sz w:val="22"/>
        </w:rPr>
        <w:t>Строители Эль-Кастильо мастерски избежали эффекта перспективы, и поэтому, если стоять на вершине пирамиды, все ступеньки кажутся одинаковыми по ширине.</w:t>
      </w:r>
    </w:p>
    <w:p>
      <w:pPr>
        <w:pStyle w:val="Normal"/>
        <w:ind w:right="895" w:hanging="0"/>
        <w:jc w:val="both"/>
        <w:rPr/>
      </w:pPr>
      <w:r>
        <w:rPr>
          <w:sz w:val="22"/>
        </w:rPr>
        <w:t xml:space="preserve">Внизу по краям лестницы с северной стороны установлены змеиные головы из камня. При реставрации пирамиды в </w:t>
      </w:r>
      <w:r>
        <w:rPr>
          <w:sz w:val="22"/>
          <w:lang w:val="en-US"/>
        </w:rPr>
        <w:t>XX</w:t>
      </w:r>
      <w:r>
        <w:rPr>
          <w:sz w:val="22"/>
        </w:rPr>
        <w:t xml:space="preserve"> веке был случайно раскрыт их тайный смысл. Оказывается, эти головы играют свою роль в уникальном оптическом эффекте, предусмотренном древними архитекторами сооружения. На это чудо, происходящее дважды в год, в дни весеннего и осеннего равноденствия, приходит посмотреть несколько тысяч человек.</w:t>
      </w:r>
    </w:p>
    <w:p>
      <w:pPr>
        <w:pStyle w:val="Normal"/>
        <w:ind w:right="895" w:hanging="0"/>
        <w:jc w:val="both"/>
        <w:rPr>
          <w:sz w:val="22"/>
        </w:rPr>
      </w:pPr>
      <w:r>
        <w:rPr>
          <w:sz w:val="22"/>
        </w:rPr>
        <w:t>Ровно в 17 часов 30 минут солнечный свет создаёт на северной лестнице пирамиды великолепную светотеневую картину: семь треугольников света обрисовывают семь изгибов большой извивающейся змеи. Хвост находится на верхней платформе пирамиды, а тело тянется вниз и у самой земли заканчивается скульптурой змеиной головы. Как будто Кукулькан возвращается к своим подданным! Это чудо длится ровно 3 часа 22 минуты.</w:t>
      </w:r>
    </w:p>
    <w:p>
      <w:pPr>
        <w:pStyle w:val="Normal"/>
        <w:ind w:right="895" w:hanging="0"/>
        <w:jc w:val="both"/>
        <w:rPr>
          <w:sz w:val="22"/>
        </w:rPr>
      </w:pPr>
      <w:r>
        <w:rPr>
          <w:sz w:val="22"/>
        </w:rPr>
        <w:t>Также Томпсон обнаружил Священный колодец Чичен-Ицы, о котором в своё время писал Диего де Ланда. На момент обнаружения колодец представлял собой глубокую яму, покрытую грязью, илом и тиной. Легенды гласят, что во времена засухи индейцы бросали в колодец красивых девушек, чтобы угодить богу дождя.</w:t>
      </w:r>
    </w:p>
    <w:p>
      <w:pPr>
        <w:pStyle w:val="Normal"/>
        <w:ind w:right="895" w:hanging="0"/>
        <w:jc w:val="both"/>
        <w:rPr>
          <w:sz w:val="22"/>
        </w:rPr>
      </w:pPr>
      <w:r>
        <w:rPr>
          <w:sz w:val="22"/>
        </w:rPr>
        <w:t>После продолжительных приготовлений и раскопок Томпсоном было установлено, что легенды говорили правду. Помимо останков девушек на дне древнего колодца были найдены изделия из золота, меди и нефрита.</w:t>
      </w:r>
    </w:p>
    <w:p>
      <w:pPr>
        <w:pStyle w:val="Normal"/>
        <w:ind w:right="895" w:hanging="0"/>
        <w:jc w:val="both"/>
        <w:rPr>
          <w:sz w:val="22"/>
        </w:rPr>
      </w:pPr>
      <w:r>
        <w:rPr>
          <w:sz w:val="22"/>
        </w:rPr>
        <w:t>В XX веке джунгли вокруг Чичен-Ицы расчистили, так что теперь добираться в древнюю столицу майя удобнее и исследователям, и туристам.</w:t>
      </w:r>
    </w:p>
    <w:sectPr>
      <w:type w:val="nextPage"/>
      <w:pgSz w:w="11906" w:h="16838"/>
      <w:pgMar w:left="1701" w:right="850" w:gutter="0" w:header="0" w:top="2336" w:footer="0" w:bottom="3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right="895" w:hanging="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08:00Z</dcterms:created>
  <dc:creator>Volchenkov</dc:creator>
  <dc:description/>
  <dc:language>en-US</dc:language>
  <cp:lastModifiedBy>Volchenkov</cp:lastModifiedBy>
  <dcterms:modified xsi:type="dcterms:W3CDTF">2005-07-20T10:49:00Z</dcterms:modified>
  <cp:revision>11</cp:revision>
  <dc:subject/>
  <dc:title>Одним из мест, сильнее других заманивающих исследователей, в последнее время, конечно же, является Американский континент и, в</dc:title>
</cp:coreProperties>
</file>