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Италия</w:t>
      </w:r>
    </w:p>
    <w:p>
      <w:pPr>
        <w:pStyle w:val="Normal"/>
        <w:ind w:right="895" w:hanging="0"/>
        <w:jc w:val="both"/>
        <w:rPr>
          <w:sz w:val="22"/>
        </w:rPr>
      </w:pPr>
      <w:r>
        <w:rPr>
          <w:sz w:val="22"/>
        </w:rPr>
        <w:t>Символом Италии можно по праву считать знаменитую «падающую» башню из Пизы. Бросив на неё мимолётный взгляд, можно подумать, что башня действительно упадёт через секунду, однако она стоит уже не одно столетие и, возможно, простоит ещё столько же.</w:t>
      </w:r>
    </w:p>
    <w:p>
      <w:pPr>
        <w:pStyle w:val="Normal"/>
        <w:ind w:right="895" w:hanging="0"/>
        <w:jc w:val="both"/>
        <w:rPr>
          <w:sz w:val="22"/>
        </w:rPr>
      </w:pPr>
      <w:r>
        <w:rPr>
          <w:sz w:val="22"/>
        </w:rPr>
        <w:t>Знаменитый соборный ансамбль в Пизе, включающий в себя беломраморный собор, часовню для крещения, кладбище и башню-колокольню, несомненно, является шедевром средневековой итальянской архитектуры. Его создание началось в 1063 году, однако за строительство колокольни, ставшей впоследствии намного знаменитее всего комплекса в целом, принялись гораздо позже. Надпись на башне свидетельствует, что она заложена в 1174 году, однако, поскольку пизанский календарь на один год опережал общепринятый, настоящей датой начала строительства следует считать 1173 год.</w:t>
      </w:r>
    </w:p>
    <w:p>
      <w:pPr>
        <w:pStyle w:val="Normal"/>
        <w:ind w:right="895" w:hanging="0"/>
        <w:jc w:val="both"/>
        <w:rPr>
          <w:sz w:val="22"/>
        </w:rPr>
      </w:pPr>
      <w:r>
        <w:rPr>
          <w:sz w:val="22"/>
        </w:rPr>
        <w:t>Вскоре после начала строительства колокольни стало понятно, что фундамент заложен неровно. Возведение башни приостановили, и оно было возобновлено только спустя сто лет. Выяснилось, что Пизанская башня начала «падать», наклонившись к югу. С того момента, как начались постоянные измерения колокольни в 1911 году, было зафиксировано, что вершина наклоняется на 1,2 миллиметра в год. До второй половины XIV века башня оставалась без увенчивающей ее звонницы. В наши дни вершина Пизанской башни наклонена на 5,3 метра от центра при высоте самой башни в 55 метров.</w:t>
      </w:r>
    </w:p>
    <w:p>
      <w:pPr>
        <w:pStyle w:val="Normal"/>
        <w:ind w:right="895" w:hanging="0"/>
        <w:jc w:val="both"/>
        <w:rPr>
          <w:sz w:val="22"/>
        </w:rPr>
      </w:pPr>
      <w:r>
        <w:rPr>
          <w:sz w:val="22"/>
        </w:rPr>
        <w:t>Падающая башня имеет форму цилиндра и имеет восемь ярусов, если считать звонницу. По мнению некоторых историков и архитекторов, в облике башни ощущается влияние мусульманской и византийской культур. Учёные задаются вопросом, чьей, христианской или исламской, была идея строительства отдельно стоящей колокольни и связана ли Пизанская башня с минаретами мусульман.</w:t>
      </w:r>
    </w:p>
    <w:p>
      <w:pPr>
        <w:pStyle w:val="Normal"/>
        <w:ind w:right="895" w:hanging="0"/>
        <w:jc w:val="both"/>
        <w:rPr>
          <w:sz w:val="22"/>
        </w:rPr>
      </w:pPr>
      <w:r>
        <w:rPr>
          <w:sz w:val="22"/>
        </w:rPr>
        <w:t>Первыми архитекторами колокольни, сделавшими фундамент строения с изъяном, были Вильгельм фон Инсбрук и Боннано Пизано. Им не суждено было увидеть своё детище «во всей красе», однако многие теперь поговаривают, что неточность фундамента не была ошибкой зодчих, а являлась проявлением их необычного умения и архитектурной смелости. Их хотя такая гипотеза не слишком правдоподобна, она уже успела породить ряд легенд о средневековых мастерах, прославив их на весь мир и на все времена.</w:t>
      </w:r>
    </w:p>
    <w:p>
      <w:pPr>
        <w:pStyle w:val="Normal"/>
        <w:ind w:right="895" w:hanging="0"/>
        <w:jc w:val="both"/>
        <w:rPr>
          <w:sz w:val="22"/>
        </w:rPr>
      </w:pPr>
      <w:r>
        <w:rPr>
          <w:sz w:val="22"/>
        </w:rPr>
        <w:t>Однако, скорее всего, зодчие знали о ненадёжном основании, поэтому предусмотрели возможность небольшого наклона строительной конструкции. Думается, что если бы Падающая башня не кренилась, а стояла строго вертикально, слава ее, несмотря на красоту соборного ансамбля в Пизе, распространилась бы только в узком кругу архитекторов и местных историков.</w:t>
      </w:r>
    </w:p>
    <w:p>
      <w:pPr>
        <w:pStyle w:val="Normal"/>
        <w:ind w:right="895" w:hanging="0"/>
        <w:jc w:val="both"/>
        <w:rPr>
          <w:sz w:val="22"/>
        </w:rPr>
      </w:pPr>
      <w:r>
        <w:rPr>
          <w:sz w:val="22"/>
        </w:rPr>
        <w:t>В 1989 году Консорциум Проекта Пизанской башни дал поручение инженерам и зодчим стабилизировать Падающую башню. Специалисты должны вернуть вершину колокольни на двадцать сантиметров назад, однако это очень мало по сравнению с теперешними пятью метрами отклонения от вертикали. Так что, как бы не старались современные мастера, строительный изъян своих средневековых коллег им вряд ли удастся исправить, и башня будет по-прежнему «падать».</w:t>
      </w:r>
    </w:p>
    <w:p>
      <w:pPr>
        <w:pStyle w:val="Normal"/>
        <w:ind w:right="895" w:hanging="0"/>
        <w:jc w:val="both"/>
        <w:rPr>
          <w:sz w:val="22"/>
        </w:rPr>
      </w:pPr>
      <w:r>
        <w:rPr>
          <w:sz w:val="22"/>
        </w:rPr>
        <w:t>К тому же, полностью устранять крен сейчас никто и не собирается, ведь именно благодаря своему конструктивному изъяну Пизанская башня известна во всем мире.</w:t>
      </w:r>
    </w:p>
    <w:sectPr>
      <w:type w:val="nextPage"/>
      <w:pgSz w:w="11906" w:h="16838"/>
      <w:pgMar w:left="1701" w:right="850" w:gutter="0" w:header="0"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right="895"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51:00Z</dcterms:created>
  <dc:creator>Volchenkov</dc:creator>
  <dc:description/>
  <dc:language>en-US</dc:language>
  <cp:lastModifiedBy>Volchenkov</cp:lastModifiedBy>
  <dcterms:modified xsi:type="dcterms:W3CDTF">2005-07-13T11:18:00Z</dcterms:modified>
  <cp:revision>30</cp:revision>
  <dc:subject/>
  <dc:title>     Вскоре, после начала строительства в 1173 году, фундамент Пизанской башни положили неровно</dc:title>
</cp:coreProperties>
</file>