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рландия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Одним из самых знаменитых и посещаемых мест в Ирландии является район могильных холмов, из которых наибольшую известность получили комплексы захоронений Нью-Грэндж, Кноут и Доут.</w:t>
      </w:r>
    </w:p>
    <w:p>
      <w:pPr>
        <w:pStyle w:val="Normal"/>
        <w:ind w:right="895" w:hanging="0"/>
        <w:jc w:val="both"/>
        <w:rPr/>
      </w:pPr>
      <w:r>
        <w:rPr>
          <w:sz w:val="22"/>
        </w:rPr>
        <w:t xml:space="preserve">Нью-Грэндж, обнаруженный в конце </w:t>
      </w:r>
      <w:r>
        <w:rPr>
          <w:sz w:val="22"/>
          <w:lang w:val="en-US"/>
        </w:rPr>
        <w:t>XVII</w:t>
      </w:r>
      <w:r>
        <w:rPr>
          <w:sz w:val="22"/>
        </w:rPr>
        <w:t xml:space="preserve"> века искателями строительного материала, поначалу отнесли к эпохе кельтов, датировав находку первыми столетиями нашей эры, и посчитали его захоронением кельтских королей. Сравнивали комплекс и с шахтовыми могилами в Микенах. В действительности же Нью-Грэндж оказался старше и микенских гробниц, и огромных каменных глыб Стоунхенджа, и пирамид Древнего Египта. Теперь возраст ирландского захоронения оценивается в пять с половиной тысяч лет, а сам Нью-Грэндж признан местом, которое великолепно отражает жизнь людей палеолита, переживавшего в те древние времена период своего расцвета в бассейне здешней реки Войн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Внутрь погребальной камеры с тремя нишами ведет тоннель длиной 17 метров, сделанный из громадных каменных глыб. Высота коридора колеблется от полутора до трёх метров. Он, как и всё захоронение, прячется в гигантском кургане, который состоит из двухсот тысяч камней и аккуратно засыпан землёй так, что влага не может просочиться внутрь конструкции. Могильник расположен таким образом, что в день зимнего солнцестояния свет восходящего солнца падает сначала на боковую стену тоннеля, а потом проскальзывает в погребальную камеру, падая на камень с орнаментом у дальней стены этой камеры. Удивительно, но такой игре света не мешал даже огромный валун, ранее закрывавший вход в тоннель!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 xml:space="preserve">В нескольких километрах от Нью-Грэнджа расположился большой могильный комплекс Кноут. Помимо древних могил здесь обнаружены доисторические мегалитические артефакты, а также любопытные исследователям и просто туристам наскальные изображения. Возраст «Ирландского города мёртвых», как успели окрестить его археологи, оценивается в пять тысяч лет. 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Два прохода в этом могильном холме, ведущие строго на восток и запад, являются самыми длинными галереями такого типа во всей Европе. Если пройти по этим галереям, можно попасть в громадное помещение, где располагается главная достопримечательность комплекса – так называемая «лунная карта». Она представляет собой спиралевидные и круговые фрески, трактуемые ныне как лунные знаки. Если приглядеться внимательнее, то можно сделать вывод, что тёмные пятна на камне есть не что иное, как тени на поверхности Луны, видные с Земли невооружённым глазом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Ещё одна «лунная» картина располагается на месте проведения обрядов погребения. Видимо, лунный свет, падая на неё, освещал разные участки изображения на разных стадиях погребального ритуала.</w:t>
      </w:r>
    </w:p>
    <w:p>
      <w:pPr>
        <w:pStyle w:val="Normal"/>
        <w:ind w:right="895" w:hanging="0"/>
        <w:jc w:val="both"/>
        <w:rPr/>
      </w:pPr>
      <w:r>
        <w:rPr/>
        <w:t>Если гипотеза о связи фресок и спутника нашей планеты верна, то перед нами – самая древняя мегалитическая карта на Земле. Обнаруженная в 1999 году Ф. Стоуком карта убедила учёных пересмотреть многие непоколебимые ранее положения: например, до обнаружения карты считалось, что первым поверхность и фазы Луны изобразил Леонардо да Винчи.</w:t>
      </w:r>
    </w:p>
    <w:sectPr>
      <w:type w:val="nextPage"/>
      <w:pgSz w:w="11906" w:h="16838"/>
      <w:pgMar w:left="1701" w:right="850" w:gutter="0" w:header="0" w:top="2336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95" w:hanging="0"/>
      <w:jc w:val="center"/>
    </w:pPr>
    <w:rPr>
      <w:u w:val="single"/>
    </w:rPr>
  </w:style>
  <w:style w:type="paragraph" w:styleId="TextBody">
    <w:name w:val="Body Text"/>
    <w:basedOn w:val="Normal"/>
    <w:pPr>
      <w:ind w:right="89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37:00Z</dcterms:created>
  <dc:creator>Volchenkov</dc:creator>
  <dc:description/>
  <dc:language>en-US</dc:language>
  <cp:lastModifiedBy>Volchenkov</cp:lastModifiedBy>
  <dcterms:modified xsi:type="dcterms:W3CDTF">2005-07-20T06:56:00Z</dcterms:modified>
  <cp:revision>10</cp:revision>
  <dc:subject/>
  <dc:title>Люди, обнаружившие Нью-Грендж в 1699 году в поисках строительного материала, назвали свою находку пещерой</dc:title>
</cp:coreProperties>
</file>