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ранция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На западе Франции, в глубине сосновых лесов и вересковых зарослей Бретани, расположен древний мегалитический комплекс Карнак. Памятуя о его более известном «брате», комплекс можно смело назвать «континентальным Стоунхенджем». Тем не менее, именно Карнак является крупнейшим образованием подобного типа и насчитывает несколько тысяч камней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Карнакский комплекс состоит из трех крупных и нескольких гораздо более мелких концентраций высоких, одиноко стоящих монументов – менгиров. Расположенный к северу от одноимённого с ним городка он включает в себя крупные образования Ле-Менек, Кермарио и Керлескан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Ле-Менек занимает площадь в 10 гектаров и содержит 1099 камней, расставленных в 11 рядов. На востоке от него находятся 10 каменных рядов Кермарио, а еще восточнее видны квадратные очертания Керлескана. 540 камней третьего «города» расположены 13 короткими рядами и заканчиваются через 800 метров полукругом из 39 крупных менгиров. Четвертое, более скромное собрание, называемое Малый Менек, состоит всего из ста камней. Местами менгиры установлены не рядами, а параллельными дугами. Размер камней колеблется от 90 сантиметров в Ле-Менеке до 7 метров – в Кермарио. Монументы выложены с запада на восток, при этом расстояние между соседними рядами менгиров сужается к северной и южной «окраинам» скоплений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Возможно, 3000 камней Карнака – лишь небольшая часть первоначального числа менгиров, поскольку многие из них рассыпались из-за эрозии, а еще больше было разобрано местными жителями или археологами-любителями. Свою роль сыграло и землетрясение 1722 года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Время постройки мегалитических комплексов оценивается между 3500 и 1500 годами до нашей эры, так что возраст Карнака ничуть не меньше возраста Стоунхенджа и даже пирамид Египта. О людях, сооружавших каменный комплекс в Бретани, и методах, с помощью которых они осуществляли отнюдь не лёгкое строительство, учёным практически ничего не известно. Камни были вытесаны из гранита и, скорее всего, перетаскивались от каменоломен к Карнаку, где устанавливались согласно заранее продуманному плану. Поскольку колесо ещё не было изобретено, а вес некоторых камней достигал 400 тонн, строительство требовало огромных человеческих усилий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Помимо мегалитических комплексов в этой местности были обнаружены и могильники. Возраст некоторых из них не менее 6 тысяч лет. Например, сквозное захоронение Керкадо, представляющее собой внушительных размеров покрытый травой курган с камнем на вершине, возведено около 4700 года до н. э. Внутри кургана – выложенный камнями проход, ведущий в усыпальницу, где похоронено несколько поколений. Вход в могильник указывает на точку восхода солнца в зимнее время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 xml:space="preserve">Карнак уже давно привлекает тысячи туристов, которые не скупятся на невероятные объяснения смысла древнего комплекса, однако, как правильно заметил Флобер, «о Карнаке написано всякого вздора больше, чем найдется в нем стоящих камней». Если верить легендам, камни Карнака приносят удачу и даже способны вылечить от бесплодия. Наиболее популярные гипотезы говорят, что Карнак – древний религиозный центр, памятник усопшим, обсерватория или астрономические часы. 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 xml:space="preserve">Возможно, именно здесь зародилась европейская цивилизация. </w:t>
      </w:r>
    </w:p>
    <w:sectPr>
      <w:type w:val="nextPage"/>
      <w:pgSz w:w="11906" w:h="16838"/>
      <w:pgMar w:left="1701" w:right="850" w:gutter="0" w:header="0" w:top="2336" w:footer="0" w:bottom="3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895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30:00Z</dcterms:created>
  <dc:creator>Volchenkov</dc:creator>
  <dc:description/>
  <dc:language>en-US</dc:language>
  <cp:lastModifiedBy>Volchenkov</cp:lastModifiedBy>
  <dcterms:modified xsi:type="dcterms:W3CDTF">2005-07-13T13:28:00Z</dcterms:modified>
  <cp:revision>42</cp:revision>
  <dc:subject/>
  <dc:title>     Земляные курганы и стоячие камни Карнака - древнейшие рукотворные памятники Европы и самый крупный мегалит на континенте,</dc:title>
</cp:coreProperties>
</file>