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Англия</w:t>
      </w:r>
    </w:p>
    <w:p>
      <w:pPr>
        <w:pStyle w:val="Normal"/>
        <w:ind w:right="895" w:hanging="0"/>
        <w:jc w:val="both"/>
        <w:rPr>
          <w:sz w:val="22"/>
        </w:rPr>
      </w:pPr>
      <w:r>
        <w:rPr>
          <w:sz w:val="22"/>
        </w:rPr>
        <w:t>Событие, происшедшее на юго-западе Англии, в графстве Девоншир, до сих пор не получило достойного объяснения, а поэтому не может не интересовать любителей необъяснимого. Исследователи предлагают всё новые и новые версии, однако разгадки по-прежнему нет. Утром, 7 февраля 1855 года, после обильного снегопада, жителей бассейна реки Экс очень удивило то, что на свежем, нетронутом снеге отчётливо проступали странные отпечатки. Одним из первых, кто увидел эти следы, был булочник Генри Пилк из деревни Топшем. Он как обычно поднялся рано утром и готовился к работе. Снежное покрывало испещряли чудесного вида следы, как будто здесь прошёл небольшой осёл. Однако все следы были абсолютно одинаковыми.</w:t>
      </w:r>
    </w:p>
    <w:p>
      <w:pPr>
        <w:pStyle w:val="Normal"/>
        <w:ind w:right="895" w:hanging="0"/>
        <w:jc w:val="both"/>
        <w:rPr>
          <w:sz w:val="22"/>
        </w:rPr>
      </w:pPr>
      <w:r>
        <w:rPr>
          <w:sz w:val="22"/>
        </w:rPr>
        <w:t>Отпечатки столь необычной разновидности и, главное, таинственного происхождения не оставили местных жителей равнодушными, и они, возглавляемые местным учителем Альбертом Брейлфордом, отправились на поиски того, кто оставил эти следы. Отпечатки тянулись по всей деревне, причём в некоторых местах следы были с двух сторон от очень высоких стен, словно их обладатель с лёгкостью перемахнул через непреодолимое препятствие. Постепенно энтузиазм искателей приключений иссяк, а ночного гостя стали сравнивать с дьяволом.</w:t>
      </w:r>
    </w:p>
    <w:p>
      <w:pPr>
        <w:pStyle w:val="Normal"/>
        <w:ind w:right="895" w:hanging="0"/>
        <w:jc w:val="both"/>
        <w:rPr>
          <w:sz w:val="22"/>
        </w:rPr>
      </w:pPr>
      <w:r>
        <w:rPr>
          <w:sz w:val="22"/>
        </w:rPr>
        <w:t>Следы также обнаружили в окрестных селениях на территории общей протяжённостью в 150 километров. Искатели приключений неотрывно следовали за таинственным существом, постоянно сталкиваясь с необъяснимыми возможностями создания, оставившего следы снежной ночью. Изучив цепочку следов, местный доктор понял, что загадочный незнакомец с лёгкостью перепрыгнул через стог сена высотой шесть метров, причём на самом стоге и по бокам от него ничего замечено не было.</w:t>
      </w:r>
    </w:p>
    <w:p>
      <w:pPr>
        <w:pStyle w:val="Normal"/>
        <w:ind w:right="895" w:hanging="0"/>
        <w:jc w:val="both"/>
        <w:rPr>
          <w:sz w:val="22"/>
        </w:rPr>
      </w:pPr>
      <w:r>
        <w:rPr>
          <w:sz w:val="22"/>
        </w:rPr>
        <w:t>Опытные охотники также не остались в стороне от поисков «дьявола». Преследуя существо несколько часов, егеря оказались в соседнем городке Мэхмеде и обнаружили отпечатки копытец на крышах домов. Затем существо как будто перелетело через широкое, не успевшее замёрзнуть, устье реки Экс, и следы Девонширского Дьявола были обнаружены уже на другом берегу. С выходом из-за туч чуть тёплого февральского солнца жители всё больше различали в следах отметины раздвоенного копыта и не замедлили вооружиться, чтобы достойно встретить незнакомое науке создание. Более слабые предпочли запереться в своих жилищах и запастись святой водой, библиями и распятиями. Охотники едва не спутали с ужасным чудовищем местного безумца, который любил подражать голосам птиц и зверей и ходил по лесу в странном наряде, однако недоразумения удалось избежать. Таинственное существо так и не было найдено, хотя и оставило огромное количество следов, не похожих на отпечатки ни одного из местных животных. Следы были выпуклые и шли на расстоянии 20 сантиметров друг от друга, причём расстояние сохранялось независимо от рельефа местности. Каждый отпечаток был 10 см в длину и 7 – в ширину.</w:t>
      </w:r>
    </w:p>
    <w:p>
      <w:pPr>
        <w:pStyle w:val="Normal"/>
        <w:ind w:right="895" w:hanging="0"/>
        <w:jc w:val="both"/>
        <w:rPr>
          <w:sz w:val="22"/>
        </w:rPr>
      </w:pPr>
      <w:r>
        <w:rPr>
          <w:sz w:val="22"/>
        </w:rPr>
        <w:t xml:space="preserve">Следы приписывали и группе мошенников, и раненой чайке, и даже таинственному одноногу из сказаний древних викингов. Перебрали натуралисты и всех местных четвероногих. Версия о тросе дирижабля была отвергнута сразу. Одна из гипотез говорила о «нечто», живущем между нашим и потусторонним миром. Набожные жители упростили этот вариант трактовки таинственных событий и сошлись во мнении, что в Девоншир наведался сам сатана или его приспешник.    </w:t>
      </w:r>
    </w:p>
    <w:sectPr>
      <w:type w:val="nextPage"/>
      <w:pgSz w:w="11906" w:h="16838"/>
      <w:pgMar w:left="1701" w:right="850" w:gutter="0" w:header="0" w:top="2336" w:footer="0" w:bottom="3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right="895" w:hanging="0"/>
      <w:jc w:val="center"/>
    </w:pPr>
    <w:rPr>
      <w:u w:val="single"/>
    </w:rPr>
  </w:style>
  <w:style w:type="paragraph" w:styleId="TextBody">
    <w:name w:val="Body Text"/>
    <w:basedOn w:val="Normal"/>
    <w:pPr>
      <w:ind w:right="895"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2:03:00Z</dcterms:created>
  <dc:creator>Volchenkov</dc:creator>
  <dc:description/>
  <dc:language>en-US</dc:language>
  <cp:lastModifiedBy>Volchenkov</cp:lastModifiedBy>
  <dcterms:modified xsi:type="dcterms:W3CDTF">2005-07-19T13:17:00Z</dcterms:modified>
  <cp:revision>25</cp:revision>
  <dc:subject/>
  <dc:title>     В 1855 году в графстве Девоншир были обнаружены странные следы, которые крайне взволновали местных жителей: принадлежалил</dc:title>
</cp:coreProperties>
</file>