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ба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О Кубе в Европе узнали после того, как отважный мореплаватель Христофор Колумб открыл этот остров в 1492 году, не подозревая, что перед ним не желанная Индия, а неведомая в Старом Свете земля. С этого момента, по сути дела, и начинается история острова Свободы, повидавшего за пять последних веков много интересного. Именно отсюда уплывали к берегам Америки конкистадоры «для борьбы с язычниками», которая зачастую превращалась в простую резню и погоню за золотом и драгоценными камнями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После покорения перуанских инков и мексиканских ацтеков именно на Кубе развернулся основной перевалочный пункт для отправки многих тонн сокровищ в Европу, так что сюда с радостью потянулись желающие заработать. Через год в Испанию было переправлено золота, серебра, драгоценных камней на сумму более двухсот миллионов дукатов. Роль Гаваны росла…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Почуяв добычу, к Кубе стянулись и многочисленные стаи пиратских кораблей, непрерывно рыскающих в Карибском море в поисках галеонов с драгоценностями. Острову требовалась надёжная защита, поэтому были приняты многочисленные меры безопасности, началось строительство крепостей и сторожевых кораблей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В 1538 году в Гаване построили первую крепость, Кастильо-де-Реал-Фуэрса, которая является старейшей на Американском континенте. Однако и она не выручила при нападении в 1555 году знаменитого французского пирата Жака Сорэ, который сжёг город дотла и опустошил соседние деревушки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Требовалось больше укреплений, и в 1589 году итальянский архитектор Хуан Батиста Антонелли принялся возводить сразу два замка – Де-лос-Трес-Рейес-дель-Морро и Сан-Сальвадор-де-ля-Пунта. По задумке зодчего, крепости расположились с двух сторон от входа в порт, и любой пиратский корабль, пожелавший попасть в город, непременно попадал под перекрёстный огонь орудий двух этих замков. Ночью между двумя крепостями натягивалась внушительная цепь, не позволявшая пиратам незаметно пробраться в город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Гавана стала настолько безопасной, что испанский король приказал сделать ее главным и основным перевалочным портом вест-индских колоний. Ни один из корсаров так и не решился штурмовать неприступные крепости кубинской столицы. Даже знаменитый Фрэнсис Дрейк вынужден был уйти со своей флотилией подальше от фортов Гаваны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Пиратам оставалось караулить суда, шедшие из Мексики и Перу без конвоя. Здесь больше всех преуспел голландский флибустьер Питер Хейн, захвативший в 1628 году золота на сумму в 14 миллионов гульденов, когда разграбил эскадру испанского казначейского флота у кубинской бухты Матансас в 50 милях от Гаваны. Поговаривают, что большая часть сокровищ до сих пор лежит на дне в трюмах затонувших галеонов, так и не добравшихся до спасительных крепостей Пунта и Морро… И всё же два этих кубинских замка капитулировали в борьбе против 80 тысяч англичан в 1762 году, когда британцы установили блокаду Гаваны. Морская атака на крепости закончилась неудачно, а вот сухопутный штурм дал свои результаты, хотя и не сразу, а только через два месяца, когда в плен сдалось 27 тысяч испанцев.</w:t>
      </w:r>
    </w:p>
    <w:p>
      <w:pPr>
        <w:pStyle w:val="Normal"/>
        <w:ind w:right="895" w:hanging="0"/>
        <w:jc w:val="both"/>
        <w:rPr/>
      </w:pPr>
      <w:r>
        <w:rPr>
          <w:sz w:val="22"/>
        </w:rPr>
        <w:t xml:space="preserve">Через год Испания вернула себе Кубу, взамен отдав англичанам Флориду. Решено было построить ещё одну крепость, которую удалось взять лишь в ходе национально-освободительной революции в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е. На этот раз отличился знаменитый Че Гевара.</w:t>
      </w:r>
    </w:p>
    <w:sectPr>
      <w:type w:val="nextPage"/>
      <w:pgSz w:w="11906" w:h="16838"/>
      <w:pgMar w:left="1701" w:right="850" w:gutter="0" w:header="0" w:top="2336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95" w:hanging="0"/>
      <w:jc w:val="center"/>
    </w:pPr>
    <w:rPr>
      <w:u w:val="single"/>
    </w:rPr>
  </w:style>
  <w:style w:type="paragraph" w:styleId="TextBody">
    <w:name w:val="Body Text"/>
    <w:basedOn w:val="Normal"/>
    <w:pPr>
      <w:ind w:right="8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9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29:00Z</dcterms:created>
  <dc:creator>Volchenkov</dc:creator>
  <dc:description/>
  <dc:language>en-US</dc:language>
  <cp:lastModifiedBy>Volchenkov</cp:lastModifiedBy>
  <dcterms:modified xsi:type="dcterms:W3CDTF">2005-07-20T13:14:00Z</dcterms:modified>
  <cp:revision>29</cp:revision>
  <dc:subject/>
  <dc:title>В 1492 г</dc:title>
</cp:coreProperties>
</file>