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или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Одно из чудес Чили существует во многом благодаря колоссальному труду падре Ле Пэжа, основавшего в этой стране необычный музей в Сан-Педро-де-Атакама, носящий теперь его имя. С 1950-х годов священник проводил археологические исследования, раскопав более 5000 древних захоронений. Коллекция музея содержит сегодня около 380 тысяч отдельных экспонатов, и возраст некоторых из них, согласно каталогу, доходит до 11 тысяч, а по оценкам Ле Пэжа – до ста тысяч лет. Экспонаты-мумии удивляют: такие формы лица и черепа сейчас на Земле не встретишь… Падре считал, что найденные останки есть не что иное, как тела человекоподобных существ с других планет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Одна из достопримечательностей музея - загадочная фигура из окаменевшего дерева в шлеме астронавта с туловищем в форме цилиндра. Этот найденный в могиле предмет, по мнению падре Ле Пэжа, является изображением инопланетянина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Неизгладимое впечатление оставляет и великолепная коллекция прекрасно сохранившихся мумий культуры чинчорро возрастом до 8000 лет. Самая красивая из них, «Мисс Чили», ждёт посетителей около входа в главный корпус археологического музея. Мумии найдены неподалёку от города Арика на севере Чили. Благодаря сухому климату они сохранились гораздо лучше египетских и являются самыми древними мумиями на Земле. К тому же, как говорят учёные, «мумии изготовлены по самой прогрессивной технологии»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И всё же, несмотря на столь интересные археологические экспонаты, в музее хранится то, что привлекает абсолютно всех, – пять тысяч черепов с пятью различными видами деформаций. Невероятно, что на относительно небольшом участке найдено столько видоизменённых черепов! Такие черепа находят практически повсюду, но в количествах, ничтожных по сравнению с числом подобных находок в Чили. Что это? Зачем нужны эти странные деформации? Учёные до сих пор не пришли к единому мнению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Некоторые исследователи полагают, что причиной деформации могла послужить своеобразная мода на обладание таким типом черепа. В качестве примера приводится история египетского фараона Эхнатона, голова которого имела подобную форму. Желая идти в ногу со временем, подданные видоизменяли черепа своих детей. Известно также, что подобный обычай был распространён в царских семьях инков, когда наследникам деформировали голову, получая «башню»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Активисты «Общества древних астронавтов» выдвинули гипотезу, согласно которой такое видоизменение черепной коробки было обусловлено тем, что люди данной местности хотели походить на своих «богов». А богами этими являлись пришельцы из космоса. </w:t>
      </w:r>
    </w:p>
    <w:p>
      <w:pPr>
        <w:pStyle w:val="Normal"/>
        <w:ind w:right="895" w:hanging="0"/>
        <w:jc w:val="both"/>
        <w:rPr/>
      </w:pPr>
      <w:r>
        <w:rPr>
          <w:sz w:val="22"/>
        </w:rPr>
        <w:t xml:space="preserve">Как это ни удивительно, но деформация черепа практиковалась еще в </w:t>
      </w:r>
      <w:r>
        <w:rPr>
          <w:sz w:val="22"/>
          <w:lang w:val="en-US"/>
        </w:rPr>
        <w:t>XIX</w:t>
      </w:r>
      <w:r>
        <w:rPr>
          <w:sz w:val="22"/>
        </w:rPr>
        <w:t>-XX веках в Заире, Аргентине, Бразилии, Нормандии, Гаскони и других местах. На Крите и в Лапландии черепа деформируют и в наши дни.</w:t>
      </w:r>
    </w:p>
    <w:p>
      <w:pPr>
        <w:pStyle w:val="2"/>
        <w:rPr/>
      </w:pPr>
      <w:r>
        <w:rPr/>
        <w:t>Любопытно, что во всех древних культурных центрах подобная практика имела место. Ле Пэж говорил: «Мне не поверят, если я расскажу, что я еще нашел в захоронениях». Неужели действительно повлияли «боги» из космоса?</w:t>
      </w:r>
    </w:p>
    <w:p>
      <w:pPr>
        <w:pStyle w:val="2"/>
        <w:rPr/>
      </w:pPr>
      <w:r>
        <w:rPr/>
        <w:t>В 1980 году падре не стало, однако дело его живёт до сих пор, а музей радует глаз посетителей своими неразгаданными тайнами.</w:t>
      </w:r>
    </w:p>
    <w:sectPr>
      <w:type w:val="nextPage"/>
      <w:pgSz w:w="11906" w:h="16838"/>
      <w:pgMar w:left="1701" w:right="850" w:gutter="0" w:header="0" w:top="233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u w:val="single"/>
    </w:rPr>
  </w:style>
  <w:style w:type="paragraph" w:styleId="TextBody">
    <w:name w:val="Body Text"/>
    <w:basedOn w:val="Normal"/>
    <w:pPr>
      <w:ind w:right="8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9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2:00Z</dcterms:created>
  <dc:creator>Volchenkov</dc:creator>
  <dc:description/>
  <dc:language>en-US</dc:language>
  <cp:lastModifiedBy>Volchenkov</cp:lastModifiedBy>
  <dcterms:modified xsi:type="dcterms:W3CDTF">2005-07-12T09:45:00Z</dcterms:modified>
  <cp:revision>46</cp:revision>
  <dc:subject/>
  <dc:title>Чили</dc:title>
</cp:coreProperties>
</file>