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стралия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Совсем недавно, в двадцатом веке, в небольшом пустынном местечке Ченел-Каунтри заговорили о необычном явлении, которое получило название «огни Мин-Мин». Многие десятки лет небольшие странные огоньки пугали жителей австралийского Западного Квинсленда. Слухи распространялись по всему миру, и уже вскоре огни Мин-Мин будоражили умы учёных, приезжавших в Ченел-Каунтри, чтобы добраться до разгадки феномена. По словам очевидцев, огоньки имели сферическую форму, меняли цвет и передвигались при попытке приблизиться к ним. Считалось, что Мин-Мин – души умерших, которые по какой-то причине задержались в нашем мире. При повышении интереса к НЛО огоньки стали считать инопланетными космическими кораблями или даже самими пришельцами необычного вида. Кто-то отождествлял таинственные огни со свечением радиоактивных осадков или свечением газа при трении кристаллических пород. Находились и те, кто считал, что огоньки – всего-навсего зайцы с попавшими в их шерсть светлячками. Более правдоподобным представлялось сравнение Мин-Мин с шаровыми молниями, однако и оно не выдерживало профессиональной критики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Исследователи продолжали теряться в догадках, пока австралийский учёный Джек Петтигрю не выдвинул свою версию происходящего. Его гипотеза, рождённая совсем недавно по воле случая, объясняет феномен огней Мин-Мин и признана большинством деятелей науки, занимавшихся данной проблемой. Петтигрю не только смог объяснить это явление, но и воспроизвёл чудесные огоньки опытным путём!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Австралиец наблюдал огни дважды. В первый раз он чуть не спутал сферический огонёк с Венерой, однако непохожесть на планету была вскоре выявлена на основе изучения необычного движения увиденного объекта. И хотя первая встреча с Мин-Мин не прояснила ситуацию, вторая благодаря случайности позволила понять природу загадочных огней. Петтигрю увидел огоньки вместе с коллегами по университету и вскоре выяснил, что в нескольких километрах от места наблюдения навстречу учёным ехал автомобиль с зажжёнными фарами. Довольно небольшой район наблюдений Мин-Мин, обстоятельства встречи местного населения с феноменом и тот  факт, что таинственные огни стали появляться намного чаще с развитием цивилизации и появлением у многих людей автомобилей, привели Петтигрю к следующему. Он занялся изучением ландшафта и погодных условий вблизи Ченел-Каунтри, а также исследованием их влияния на восприятие света фар машин на больших расстояниях от очевидцев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Сопоставив многочисленные свидетельства, учёный выбрал для воспроизведения феномена прохладный безветренный вечер после жаркого дня. Собрав наблюдателей, на своём автомобиле Петтигрю отъехал от них на десять километров по пустынной трассе с небольшим холмистым подъёмом. Шестеро участников опыта заметили знакомый огонёк Мин-Мин… Учёный объяснил явление сочетанием света фар и атмосферным «туннельным» эффектом, когда свет распространяется без рассеивания в слое холодного воздуха, а искривление лучей происходит из-за аномальной комбинации коэффициентов преломления.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одобные феномены имеют место в США и Великобритании, однако учёные сомневаются, что разгадка Петтигрю тайны Мин-Мин объяснит и эти ребусы: природные условия рассматриваемых мест отличаются от австралийских слишком сильно.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8:00Z</dcterms:created>
  <dc:creator>Volchenkov</dc:creator>
  <dc:description/>
  <dc:language>en-US</dc:language>
  <cp:lastModifiedBy>Volchenkov</cp:lastModifiedBy>
  <dcterms:modified xsi:type="dcterms:W3CDTF">2005-07-19T07:49:00Z</dcterms:modified>
  <cp:revision>28</cp:revision>
  <dc:subject/>
  <dc:title>     Австралийский ученый Джек Петтигрю объявил о том, что ему удалось не только разгадать таинственное явление, известное под</dc:title>
</cp:coreProperties>
</file>