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гентина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Традиционно считается, что Земля обладает единственным природным спутником – Луной. Однако совсем недавно учёные представили факты, согласно которым у нашей планеты когда-то был ещё один естественный сателлит, впоследствии упавший на поверхность Земли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Возможно, следы упавшего спутника следует искать в Аргентине, в районе Кампо-дель-Сьело, что на русский язык переводится как «Небесное поле». Согласно индейской легенде, на этом самом месте упал с неба загадочный огненный шар. Более 400 лет назад испанцы нашли здесь огромный кусок железа, использовавшийся потом для изготовления холодного оружия. Первым в 1576 году глыбу обнаружил Э. де Мираваль, который затем осуществил к ней четыре экспедиции с целью обогатиться железом. Шестое путешествие к месту находки, в болотистые низины Гран-Чако (500 миль от Санта-Фе), осуществил Р. де Селис спустя 200 лет после Мираваля. По оценкам путешественника, масса объекта составляла 15 тонн. </w:t>
      </w:r>
    </w:p>
    <w:p>
      <w:pPr>
        <w:pStyle w:val="3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 в том же районе случайно нашли железный метеорит весом около тонны. Его фрагмент массой в 635 кг перекочевал сначала в Буэнос-Айрес, а потом – в Британский музей, где кусок метеорита занял почётное место у входа.</w:t>
      </w:r>
    </w:p>
    <w:p>
      <w:pPr>
        <w:pStyle w:val="3"/>
        <w:rPr/>
      </w:pPr>
      <w:r>
        <w:rPr/>
        <w:t>В Кампо-дель-Сьело и сейчас находят упавшие небесные объекты. Вес их колеблется от двух килограммов до нескольких тонн. Самый большой метеорит, весящий 33,5 тонны, был найден в 1980 году неподалёку от Ганседо. На сегодняшний день он считается вторым по величине среди всех обнаруженных на Земле метеоритов, уступая лишь метеориту Хоба, вес которого около 60 тонн.</w:t>
      </w:r>
    </w:p>
    <w:p>
      <w:pPr>
        <w:pStyle w:val="3"/>
        <w:rPr/>
      </w:pPr>
      <w:r>
        <w:rPr/>
        <w:t>Большое количество метеоритов и кратеров в районе Кампо-дель-Сьело свидетельствует о том, что несколько тысяч лет тому назад здесь пролился сильный метеоритный дождь. Крупнейший кратер «поля», Лагуна-Негра, имеет диаметр 115 метров, его глубина – два метра.</w:t>
      </w:r>
    </w:p>
    <w:p>
      <w:pPr>
        <w:pStyle w:val="3"/>
        <w:rPr/>
      </w:pPr>
      <w:r>
        <w:rPr/>
        <w:t>Согласно исследованиям американского учёного У. Кэссиди, при взрыве в атмосфере крупного метеорита его обломки падают на поверхность внутрь эллипса с максимальным поперечником в 1600 метров. А на Кампо-дель-Сьело длина поперечника составляет 17 километров!</w:t>
      </w:r>
    </w:p>
    <w:p>
      <w:pPr>
        <w:pStyle w:val="3"/>
        <w:rPr/>
      </w:pPr>
      <w:r>
        <w:rPr/>
        <w:t>Работа Кэссиди вызвали в научном мире сенсацию, и на помощь в исследованиях пришло большое количество добровольцев. В результате поисков метеоритное железо находили даже на удалении 75 километров от «Небесного поля»! Позже метеориты такой же структуры обнаружили и на территории Чили, в 1000 километров от Кампо-дель-Сьело!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кончательные выводы экспедиции были ошеломляющими: гигантское небесное тело упало на нашу планету не с околосолнечной орбиты, а обращалось по околоземной орбите, постепенно сближаясь с Землей. Опустившись ниже «границы Роше», спутник развалился на части, которые постепенно упали на поверхность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Когда же произошла катастрофа? Обнаруженный на ее месте обугленный пень дерева – результат сильнейшего пожара, вызванного метеоритной бомбардировкой, – имеет возраст около 5800 лет. Последствиями космической катастрофы стали смещение земной оси, тектонические сдвиги и, вероятно, затопление крупных участков суши. Не поэтому ли погибла легендарная Атлантида? 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895" w:hanging="0"/>
      <w:jc w:val="both"/>
    </w:pPr>
    <w:rPr/>
  </w:style>
  <w:style w:type="paragraph" w:styleId="3">
    <w:name w:val="Основной текст 3"/>
    <w:basedOn w:val="Normal"/>
    <w:qFormat/>
    <w:pPr>
      <w:ind w:right="89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44:00Z</dcterms:created>
  <dc:creator>Volchenkov</dc:creator>
  <dc:description/>
  <dc:language>en-US</dc:language>
  <cp:lastModifiedBy>Volchenkov</cp:lastModifiedBy>
  <dcterms:modified xsi:type="dcterms:W3CDTF">2005-07-12T07:25:00Z</dcterms:modified>
  <cp:revision>52</cp:revision>
  <dc:subject/>
  <dc:title>Во все времена люди считали, что у Земли есть спутник - Луна</dc:title>
</cp:coreProperties>
</file>