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заков Максим Михайлович – Тысяча Wolt</w:t>
      </w:r>
    </w:p>
    <w:p>
      <w:pPr>
        <w:pStyle w:val="Normal"/>
        <w:rPr/>
      </w:pPr>
      <w:r>
        <w:rPr/>
        <w:t>Поэзия и проза, реклама, статьи, сценарии и диалоги к играм</w:t>
      </w:r>
    </w:p>
    <w:p>
      <w:pPr>
        <w:pStyle w:val="Normal"/>
        <w:rPr/>
      </w:pPr>
      <w:hyperlink r:id="rId2">
        <w:r>
          <w:rPr>
            <w:rStyle w:val="InternetLink"/>
          </w:rPr>
          <w:t>http://www.free-lance.ru/users/1000Wolt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obshelit.ru/users/woltamper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ICQ: 399937526  </w:t>
      </w:r>
      <w:r>
        <w:rPr/>
        <w:t>тел</w:t>
      </w:r>
      <w:r>
        <w:rPr>
          <w:lang w:val="en-US"/>
        </w:rPr>
        <w:t xml:space="preserve">.: +380688625556  e-mail: </w:t>
      </w:r>
      <w:hyperlink r:id="rId4">
        <w:r>
          <w:rPr>
            <w:rStyle w:val="InternetLink"/>
            <w:lang w:val="en-US"/>
          </w:rPr>
          <w:t>woltamper@gmail.com</w:t>
        </w:r>
      </w:hyperlink>
    </w:p>
    <w:p>
      <w:pPr>
        <w:pStyle w:val="Normal"/>
        <w:rPr>
          <w:u w:val="single"/>
          <w:lang w:val="en-US"/>
        </w:rPr>
      </w:pPr>
      <w:r>
        <w:rPr/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Невеста – сердце свадьбы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 xml:space="preserve">Браки заключаются на небесах. Но свершаются на Земле. Свадьба – имя этому торжеству. Мужчины и женщины скрепляют этот союз клятвенным обещанием и поцелуем, обмениваются кольцами. Для мужчины важен сам факт единения двух судеб, его зрелое и взвешенное решение, а для женщины важны еще тысячи мелочей и одно свадебное платье! </w:t>
      </w:r>
    </w:p>
    <w:p>
      <w:pPr>
        <w:pStyle w:val="Normal"/>
        <w:ind w:firstLine="360"/>
        <w:rPr/>
      </w:pPr>
      <w:r>
        <w:rPr/>
        <w:t xml:space="preserve">Надевается оно один раз в жизни, но его выбор – важнейшая процедура. Казалось бы, классический наряд, преимущественно белый, но тонкостей  - больше чем в самом стильном вечернем платье. Не зная их, можно разочаровать невесту. Каждая женщина уникальна! – упустив из виду нюансы женской фигуры, можно расстроить всю свадьбу  и саму невесту  - до слез. Классический – не значит простой. Где смогут помочь? </w:t>
      </w:r>
      <w:r>
        <w:rPr>
          <w:b/>
        </w:rPr>
        <w:t>Свадебный салон</w:t>
      </w:r>
      <w:r>
        <w:rPr/>
        <w:t xml:space="preserve">! </w:t>
      </w:r>
    </w:p>
    <w:p>
      <w:pPr>
        <w:pStyle w:val="Normal"/>
        <w:rPr/>
      </w:pPr>
      <w:r>
        <w:rPr/>
        <w:tab/>
        <w:t xml:space="preserve">В свадебном салоне знают толк в делах свадебных церемоний. </w:t>
      </w:r>
      <w:r>
        <w:rPr>
          <w:b/>
        </w:rPr>
        <w:t>Свадебные платья</w:t>
      </w:r>
      <w:r>
        <w:rPr/>
        <w:t xml:space="preserve"> – каждой невесте. Конечно, платье не выберут мгновенно. Напротив, процесс выбора продлиться еще дольше, но будет он бесконечно радостным! Какова прелюдия, такова и свадьба. Роскошная и счастливая невеста – вот итог томительных ожиданий!</w:t>
      </w:r>
    </w:p>
    <w:p>
      <w:pPr>
        <w:pStyle w:val="Normal"/>
        <w:rPr/>
      </w:pPr>
      <w:r>
        <w:rPr/>
        <w:tab/>
        <w:t xml:space="preserve">Но какая свадьба, такое и платье. Какая свадьба Вам по душе? Классическая или неформальная? В узком кругу близких людей или грандиозное торжество? </w:t>
      </w:r>
    </w:p>
    <w:p>
      <w:pPr>
        <w:pStyle w:val="Normal"/>
        <w:ind w:firstLine="708"/>
        <w:rPr/>
      </w:pPr>
      <w:r>
        <w:rPr/>
        <w:t>Традиционный свадебный наряд  - это длинное белое платье со шлейфом, фата, ниспадающая до пола, или кружевная накидка, закрывающая лицо. Традиция – это не простота, а утонченность простых форм, которая требует изысканного вкуса. Для некоторых невест традиционное свадебное платье – единственный выбор. Это классика.</w:t>
      </w:r>
    </w:p>
    <w:p>
      <w:pPr>
        <w:pStyle w:val="Normal"/>
        <w:ind w:firstLine="708"/>
        <w:rPr/>
      </w:pPr>
      <w:r>
        <w:rPr/>
        <w:t xml:space="preserve">Но выбор свадьбы за невестой, и каждой невесте  - свое платье. Ведь, прежде всего, стиль платья – это стиль самой невесты и сочетающейся пары. </w:t>
      </w:r>
    </w:p>
    <w:p>
      <w:pPr>
        <w:pStyle w:val="Normal"/>
        <w:rPr/>
      </w:pPr>
      <w:r>
        <w:rPr/>
        <w:tab/>
        <w:t>Платье – самое главное, но остаются деликатные мелочи.</w:t>
      </w:r>
    </w:p>
    <w:p>
      <w:pPr>
        <w:pStyle w:val="Normal"/>
        <w:ind w:firstLine="708"/>
        <w:rPr/>
      </w:pPr>
      <w:r>
        <w:rPr/>
        <w:t>Нижнее белье. На торжестве повседневное белье неуместно. Аксессуары. Хотя бы веер должен быть в руке невесты. Или маленькая дамская сумочка. Кольца. Ювелирных магазинов – множество, и все не обойти. Прическа, макияж – много всего в один день за несколько часов до свадьбы. Все эти услуги можно заказать в разных местах. Но время – оно неумолимо. Даже если успеть все, то спешки не избежать. Спешка может разбить сердце всей свадьбы – настроение невесты! Пусть лучше невеста волнуется в свадебном салоне, пусть она знает, что все хлопоты взял на себя кто-то другой и справится, пусть жених  проникается торжественностью момента в тишине. Ничто обыденное не должно помешать. Кто-то должен подумать о гостях, угощениях и развлечениях.</w:t>
      </w:r>
    </w:p>
    <w:p>
      <w:pPr>
        <w:pStyle w:val="Normal"/>
        <w:rPr/>
      </w:pPr>
      <w:r>
        <w:rPr/>
        <w:tab/>
        <w:t xml:space="preserve">Торжественность во всем – с момента предложения руки и сердца до самой церемонии. Ваша свадьба может быть такой. Ведь в свадебном салоне знают один важный секрет: свадьба может оказаться первой и единственной… </w:t>
      </w:r>
    </w:p>
    <w:p>
      <w:pPr>
        <w:pStyle w:val="Normal"/>
        <w:ind w:firstLine="708"/>
        <w:rPr/>
      </w:pPr>
      <w:r>
        <w:rPr/>
        <w:t>Цените важный момент жизни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-lance.ru/users/1000Wolt" TargetMode="External"/><Relationship Id="rId3" Type="http://schemas.openxmlformats.org/officeDocument/2006/relationships/hyperlink" Target="http://obshelit.ru/users/woltamper/" TargetMode="External"/><Relationship Id="rId4" Type="http://schemas.openxmlformats.org/officeDocument/2006/relationships/hyperlink" Target="mailto:woltamper@gmail.com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30:00Z</dcterms:created>
  <dc:creator>Admin</dc:creator>
  <dc:description/>
  <dc:language>en-US</dc:language>
  <cp:lastModifiedBy>Wolt</cp:lastModifiedBy>
  <dcterms:modified xsi:type="dcterms:W3CDTF">2010-10-06T08:54:00Z</dcterms:modified>
  <cp:revision>26</cp:revision>
  <dc:subject/>
  <dc:title>Задание на статьи для Виктории Новиковой от 30</dc:title>
</cp:coreProperties>
</file>