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/>
      </w:pPr>
      <w:r>
        <w:rPr/>
        <w:t xml:space="preserve">Мусорное пятно в Тихом океане достигло размеров России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Для того чтобы над водной гладью образовалась твердь в виде материков и островов природе потребовалась не одна сотня миллионов лет. А люди проделали этот путь за каких-то пару десятилетий, причем даже не заметив того, что сотворили. Возможно, уже в ближайшем будущем дел рук человека существенно превзойдет все то, что создано природой.</w:t>
      </w:r>
    </w:p>
    <w:p>
      <w:pPr>
        <w:pStyle w:val="Normal"/>
        <w:ind w:firstLine="360"/>
        <w:rPr/>
      </w:pPr>
      <w:r>
        <w:rPr/>
        <w:t>Речь идет о мусоре, а точнее о так называемых ”мусорных пятнах” образовавшихся в мировом океане за последние несколько десятков лет. Мы настолько привыкли к тому что специальные службы регулярно утилизируют мусор, избавляя нас от лишних забот, что совершенно не задумываемся о том куда этот мусор в конце концов девается. Между тем немалая его часть попадает в мировой океан, где под влиянием течений из него формируется огромные скопления. Расположенное в северной части Тихого океана, самое большое мусорное пятно по некоторым оценкам уже достигло площади в 15-16 млн. кв.км. Для сравнения – площадь территории Российской федерации, самого крупного государства на планете, немногим больше 17 млн. кв.км. Но в отличии от нее мусорное пятно с каждым годом увеличивается в размерах пропорционально выброшенным людьми отходам.</w:t>
      </w:r>
    </w:p>
    <w:p>
      <w:pPr>
        <w:pStyle w:val="Normal"/>
        <w:ind w:firstLine="360"/>
        <w:rPr/>
      </w:pPr>
      <w:r>
        <w:rPr/>
        <w:t>Впервые пятно было обнаружено в 1997 году капитаном Чарльзом Муром во время океанской регаты, хотя его появление было предсказано еще в конце 80-х годов прошлого столетия. Это открытие произвело на Мура крайне удручающее впечатление, по его словам можно было ”неделям плыть по сплошному ковру из мусора”. Сообщения о пятне вызвало большой резонанс в СМИ и с тех пор мусорное пятно подвергается тщательному наблюдению и изучению. Всего в мировом океане обнаружено 5 таких пятен, причем к ним отнесли только действительно крупные образования без учета обычного мусора, которого хватает вдоль любого побережья.</w:t>
      </w:r>
    </w:p>
    <w:p>
      <w:pPr>
        <w:pStyle w:val="Normal"/>
        <w:ind w:firstLine="360"/>
        <w:rPr/>
      </w:pPr>
      <w:r>
        <w:rPr/>
        <w:t>Установлено, что 80% мусора попадает в океан с побережья, а остальное сбрасывается с кораблей. Подавляющее большинство в нем составляют изделия из пластика всех видов, которые не подвержены биоразложению. На основе исследований мусорных пятен был выявлен эффект фотодеградации – распада пластика под воздействием солнечного света. Но даже распадаясь, частички пластика сохраняют полимерную структуру, превращая воду в ”пластиковый суп”. Это привело к тому что пластик вошел в пищевую цепочку морских обитателей.</w:t>
      </w:r>
    </w:p>
    <w:p>
      <w:pPr>
        <w:pStyle w:val="Normal"/>
        <w:ind w:firstLine="360"/>
        <w:rPr/>
      </w:pPr>
      <w:r>
        <w:rPr/>
        <w:t>Яркие отходы привлекают и морских птиц и рыб, которые поедают их. Кроме того что отходы не имею пищевой ценности, они нередко являются токсичными, а чаще всего попросту застревают в пищеварительной системе животных, что приводит к их гибели. Остатки пластикового мусора регулярно обнаруживаются в желудках птиц по всему миру, из-за чего за год погибает около 1 млн. особей. Подсчитать количество умерших рыб не представляется возможным, но оно тоже очень велико. Мусорный слой препятствует проникновению солнечного света в толщу воды, что уменьшает количество планктона. Но его место занимают мелкие частички пластика, который поневоле едят рыбы. Пластик не переваривается и попадает вместе с морепродуктами к нам на стол и в конечном счете в наш собственный организм.</w:t>
      </w:r>
    </w:p>
    <w:p>
      <w:pPr>
        <w:pStyle w:val="Normal"/>
        <w:ind w:firstLine="360"/>
        <w:rPr/>
      </w:pPr>
      <w:r>
        <w:rPr/>
        <w:t xml:space="preserve">Механизм образования пятна изучен достаточно подробно, также как и хорошо известно откуда и каким образом в него попадает мусор. Но действенных средств по его устранению и очистке океана до сих пор нет. Предлагаемые энтузиастами варианты сбора и вывоза мусора не решают главной проблемы – где его хранить. И по сравнению с затратами на  сжигание и переработку отходов, утилизация мусора в океан еще долго будет оставаться вне конкуренци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4T11:24:00Z</dcterms:created>
  <dc:creator>mam</dc:creator>
  <dc:description/>
  <cp:keywords/>
  <dc:language>en-US</dc:language>
  <cp:lastModifiedBy>mam</cp:lastModifiedBy>
  <dcterms:modified xsi:type="dcterms:W3CDTF">2010-07-04T12:32:00Z</dcterms:modified>
  <cp:revision>14</cp:revision>
  <dc:subject/>
  <dc:title>Мусорное пятно в Тихом океане достигло размеров России</dc:title>
</cp:coreProperties>
</file>