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а на квадроцикл – так ли они нужны?</w:t>
      </w:r>
    </w:p>
    <w:p>
      <w:pPr>
        <w:pStyle w:val="Normal"/>
        <w:rPr/>
      </w:pPr>
      <w:r>
        <w:rPr/>
      </w:r>
    </w:p>
    <w:p>
      <w:pPr>
        <w:pStyle w:val="Normal"/>
        <w:rPr/>
      </w:pPr>
      <w:r>
        <w:rPr/>
        <w:t>Во всем мире квадроциклы уже давным-давно считаются не игрушкам, а серьезными транспортными средствами и для управления ими необходимо иметь водительские права. Загвоздка состоит в том, что назначение квадроциклов и то, к какой категории транспортных средств они относятся, в разных странах существенно отличается. А ведь от этого зависит, какие именно права необходимо получить для управления этой машиной.</w:t>
      </w:r>
    </w:p>
    <w:p>
      <w:pPr>
        <w:pStyle w:val="Normal"/>
        <w:rPr/>
      </w:pPr>
      <w:r>
        <w:rPr/>
      </w:r>
    </w:p>
    <w:p>
      <w:pPr>
        <w:pStyle w:val="Normal"/>
        <w:rPr/>
      </w:pPr>
      <w:r>
        <w:rPr/>
        <w:t xml:space="preserve">Долгое время среди отечественных любителей квадроциклов бытовало мнение, что у нас, для того чтобы ездить на них, права не нужны. Аргументировалось это тем, что квадроцикл или как его называют за рубежом – </w:t>
      </w:r>
      <w:r>
        <w:rPr>
          <w:lang w:val="en-US"/>
        </w:rPr>
        <w:t>atv</w:t>
      </w:r>
      <w:r>
        <w:rPr/>
        <w:t>, что означает ”</w:t>
      </w:r>
      <w:r>
        <w:rPr>
          <w:lang w:val="en-US"/>
        </w:rPr>
        <w:t>A</w:t>
      </w:r>
      <w:r>
        <w:rPr>
          <w:rStyle w:val="Emphasis"/>
          <w:i w:val="false"/>
          <w:lang w:val="en-US"/>
        </w:rPr>
        <w:t>ll</w:t>
      </w:r>
      <w:r>
        <w:rPr>
          <w:rStyle w:val="Emphasis"/>
          <w:i w:val="false"/>
        </w:rPr>
        <w:t>-</w:t>
      </w:r>
      <w:r>
        <w:rPr>
          <w:rStyle w:val="Emphasis"/>
          <w:i w:val="false"/>
          <w:lang w:val="en-US"/>
        </w:rPr>
        <w:t>Terrain</w:t>
      </w:r>
      <w:r>
        <w:rPr>
          <w:rStyle w:val="Emphasis"/>
          <w:i w:val="false"/>
        </w:rPr>
        <w:t xml:space="preserve"> </w:t>
      </w:r>
      <w:r>
        <w:rPr>
          <w:rStyle w:val="Emphasis"/>
          <w:i w:val="false"/>
          <w:lang w:val="en-US"/>
        </w:rPr>
        <w:t>Vehicle</w:t>
      </w:r>
      <w:r>
        <w:rPr/>
        <w:t>” – средство для передвижения сугубо по пересеченной местности и ему вообще запрещен выезд на дороги общего пользования. А это значит, что он не участвует в дорожном движении и права для него не нужны. На самом деле это не так, хотя доля правды в таком утверждении есть.</w:t>
      </w:r>
    </w:p>
    <w:p>
      <w:pPr>
        <w:pStyle w:val="Normal"/>
        <w:rPr/>
      </w:pPr>
      <w:r>
        <w:rPr/>
      </w:r>
    </w:p>
    <w:p>
      <w:pPr>
        <w:pStyle w:val="Normal"/>
        <w:rPr/>
      </w:pPr>
      <w:r>
        <w:rPr/>
        <w:t xml:space="preserve">Согласно современному российскому законодательству, квадроцикл относится к тракторам категории А или если дословно – ”мототранспортные средства, не предназначенные для движения по автомобильным дорогам общего пользования (внедорожные мотосредства)”. Он является таким же транспортным средством, как и все остальные, поэтому подлежит регистрации в Гостехнадзоре, а для управления им нужно иметь удостоверение водителя-тракториста категории А. </w:t>
      </w:r>
    </w:p>
    <w:p>
      <w:pPr>
        <w:pStyle w:val="Normal"/>
        <w:rPr/>
      </w:pPr>
      <w:r>
        <w:rPr/>
      </w:r>
    </w:p>
    <w:p>
      <w:pPr>
        <w:pStyle w:val="Normal"/>
        <w:rPr/>
      </w:pPr>
      <w:r>
        <w:rPr/>
        <w:t>Исходя из трактовки категории, на квадроцикле нельзя ездить по дорогам общего пользования, поэтому его необходимо транспортировать на специальном прицепе или фургоне. Кроме того шины низкого давления на асфальте чувствуют себя не очень хорошо и быстро изнашиваются, поэтому пользы от такой езды будет немного.</w:t>
      </w:r>
    </w:p>
    <w:p>
      <w:pPr>
        <w:pStyle w:val="Normal"/>
        <w:rPr/>
      </w:pPr>
      <w:r>
        <w:rPr/>
      </w:r>
    </w:p>
    <w:p>
      <w:pPr>
        <w:pStyle w:val="Normal"/>
        <w:rPr/>
      </w:pPr>
      <w:r>
        <w:rPr/>
        <w:t xml:space="preserve">Приятным моментом является то, что удостоверение тракториста – это не водительские права и сдать экзамен для их получения гораздо проще. Он по минимуму включает проверку знаний ПДД и навыков вождения, но зато необходимо знать принципы эксплуатации самоходных машин. Сейчас обучение езды на квадроциклах с последующей сдачей экзамена на права практикуют почти все крупные автошколы, поэтому проблем с открытием новой категории возникнуть недолжно. </w:t>
      </w:r>
    </w:p>
    <w:p>
      <w:pPr>
        <w:pStyle w:val="Normal"/>
        <w:rPr/>
      </w:pPr>
      <w:r>
        <w:rPr/>
      </w:r>
    </w:p>
    <w:p>
      <w:pPr>
        <w:pStyle w:val="Normal"/>
        <w:rPr/>
      </w:pPr>
      <w:r>
        <w:rPr/>
        <w:t>Интересный нюанс – к тракторам категории А приравнены также снегоходы и гидроциклы, поэтому получив удостоверение, вы сможете управлять и этими видами транспорта тоже. Так как квадроцикл относится к особой категории транспортных средств, для него нет обязательных страховых полюсов, таких как ОСАГО. Хотя техосмотр все же нужно проходить ежегодно, да и номерные знаки придется регулярно протирать от грязи после гонок по бездорожью.  Зато вы будет избавлены от назойливого внимания автоинспекторов, а в случае возникновения спорной ситуации сможете аргументировано защищать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6:00Z</dcterms:created>
  <dc:creator>mam</dc:creator>
  <dc:description/>
  <cp:keywords/>
  <dc:language>en-US</dc:language>
  <cp:lastModifiedBy>mam</cp:lastModifiedBy>
  <dcterms:modified xsi:type="dcterms:W3CDTF">2010-10-02T08:50:00Z</dcterms:modified>
  <cp:revision>26</cp:revision>
  <dc:subject/>
  <dc:title>Права на квадроцикл – так ли они нужны</dc:title>
</cp:coreProperties>
</file>