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заков Максим Михайлович – Тысяча Wolt</w:t>
      </w:r>
    </w:p>
    <w:p>
      <w:pPr>
        <w:pStyle w:val="Normal"/>
        <w:rPr/>
      </w:pPr>
      <w:r>
        <w:rPr/>
        <w:t>Поэзия и проза, реклама, статьи, сценарии и диалоги к играм</w:t>
      </w:r>
    </w:p>
    <w:p>
      <w:pPr>
        <w:pStyle w:val="Normal"/>
        <w:rPr/>
      </w:pPr>
      <w:hyperlink r:id="rId2">
        <w:r>
          <w:rPr>
            <w:rStyle w:val="InternetLink"/>
          </w:rPr>
          <w:t>http://www.free-lance.ru/users/1000Wolt</w:t>
        </w:r>
      </w:hyperlink>
    </w:p>
    <w:p>
      <w:pPr>
        <w:pStyle w:val="Normal"/>
        <w:rPr/>
      </w:pPr>
      <w:hyperlink r:id="rId3">
        <w:r>
          <w:rPr>
            <w:rStyle w:val="InternetLink"/>
          </w:rPr>
          <w:t>http://obshelit.ru/users/woltamper/</w:t>
        </w:r>
      </w:hyperlink>
    </w:p>
    <w:p>
      <w:pPr>
        <w:pStyle w:val="Normal"/>
        <w:rPr>
          <w:lang w:val="en-US"/>
        </w:rPr>
      </w:pPr>
      <w:r>
        <w:rPr>
          <w:lang w:val="en-US"/>
        </w:rPr>
        <w:t xml:space="preserve">ICQ: 399937526  </w:t>
      </w:r>
      <w:r>
        <w:rPr/>
        <w:t>тел</w:t>
      </w:r>
      <w:r>
        <w:rPr>
          <w:lang w:val="en-US"/>
        </w:rPr>
        <w:t xml:space="preserve">.: +380688625556  e-mail: </w:t>
      </w:r>
      <w:hyperlink r:id="rId4">
        <w:r>
          <w:rPr>
            <w:rStyle w:val="InternetLink"/>
            <w:lang w:val="en-US"/>
          </w:rPr>
          <w:t>woltamper@gmail.com</w:t>
        </w:r>
      </w:hyperlink>
    </w:p>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b/>
          <w:b/>
        </w:rPr>
      </w:pPr>
      <w:r>
        <w:rPr>
          <w:b/>
        </w:rPr>
        <w:t>Цифровой регистратор RVi-R08MA</w:t>
      </w:r>
    </w:p>
    <w:p>
      <w:pPr>
        <w:pStyle w:val="Normal"/>
        <w:rPr/>
      </w:pPr>
      <w:r>
        <w:rPr/>
        <w:t xml:space="preserve">Видеорегистратор RVi-R08MA отличается улучшенными возможностями архивирования видеоданных. Четыре SATA </w:t>
      </w:r>
      <w:r>
        <w:rPr>
          <w:lang w:val="en-US"/>
        </w:rPr>
        <w:t>HDD</w:t>
      </w:r>
      <w:r>
        <w:rPr/>
        <w:t xml:space="preserve"> до 2ТБ каждый позволят сохранить большие объемы информации. Поддержка сетевых протоколов, встроенный </w:t>
      </w:r>
      <w:r>
        <w:rPr>
          <w:lang w:val="en-US"/>
        </w:rPr>
        <w:t>Web</w:t>
      </w:r>
      <w:r>
        <w:rPr/>
        <w:t xml:space="preserve">-сервер только еще более расширяют возможности регистратора: не только передача архивов на удаленный сервер, но и просмотр архива и видеоизображения в реальном времени через открытый удаленный доступ к регистратору. Видеофайлы воспроизводятся на RVi-R08MA посредством встроенного проигрывателя с  функцией воспроизведения в многооконном режиме (8 каналов). При просмотре пользователь может включить режим замедления или перемотки, сделать снимок и увеличение кадра. Поиск при множестве заданных параметров, - по дате, времени и классу события, в числе которых различные типы тревожных событий, - ускоряет поиск нужного изображения и события. Сжатие видеосигнала осуществляется по алгоритму Н.264, что позволяет минимально загружать сеть. Возможна запись по двум выделенным каналам в формате «Full» D1(720х576, 25к/с), по остальным каналам запись ведется в формате «CIF» (352х288,  25 к/с). В комплект RVi-R08MA включено дополнительное программное обеспечение СMS, которое помогает автоматизировать тревожные события. В данной модели реализованы 8 входов </w:t>
      </w:r>
      <w:r>
        <w:rPr>
          <w:lang w:val="en-US"/>
        </w:rPr>
        <w:t>BNC</w:t>
      </w:r>
      <w:r>
        <w:rPr/>
        <w:t xml:space="preserve"> и 4 аудиовхода, 1 выход </w:t>
      </w:r>
      <w:r>
        <w:rPr>
          <w:lang w:val="en-US"/>
        </w:rPr>
        <w:t>BNC</w:t>
      </w:r>
      <w:r>
        <w:rPr/>
        <w:t xml:space="preserve">, 1выход </w:t>
      </w:r>
      <w:r>
        <w:rPr>
          <w:lang w:val="en-US"/>
        </w:rPr>
        <w:t>VGA</w:t>
      </w:r>
      <w:r>
        <w:rPr/>
        <w:t xml:space="preserve"> и 1 </w:t>
      </w:r>
      <w:r>
        <w:rPr>
          <w:lang w:val="en-US"/>
        </w:rPr>
        <w:t>HDMi</w:t>
      </w:r>
      <w:r>
        <w:rPr/>
        <w:t xml:space="preserve"> , что означает возможность подключения 8-ми камер наблюдения и 3-х мониторов. К устройству подключаются датчики движения с настраиваемыми режимами чувствительности. Пользователь может выбрать цвет модели: черный или синий. RVi-R08MA можно отнести к классу профессиональных систем видеонаблюдения, применение которой очевидно для большого офиса или внешней территории, для контроля над которой достаточно 6 камер.</w:t>
      </w:r>
    </w:p>
    <w:p>
      <w:pPr>
        <w:pStyle w:val="Normal"/>
        <w:rPr/>
      </w:pPr>
      <w:r>
        <w:rPr/>
      </w:r>
    </w:p>
    <w:p>
      <w:pPr>
        <w:pStyle w:val="Normal"/>
        <w:rPr>
          <w:b/>
          <w:b/>
        </w:rPr>
      </w:pPr>
      <w:r>
        <w:rPr>
          <w:b/>
        </w:rPr>
        <w:t xml:space="preserve">Турникет RTD-15 </w:t>
      </w:r>
      <w:r>
        <w:rPr>
          <w:b/>
          <w:lang w:val="en-US"/>
        </w:rPr>
        <w:t>PERCO</w:t>
      </w:r>
    </w:p>
    <w:p>
      <w:pPr>
        <w:pStyle w:val="Normal"/>
        <w:rPr>
          <w:b/>
          <w:b/>
        </w:rPr>
      </w:pPr>
      <w:r>
        <w:rPr>
          <w:b/>
        </w:rPr>
      </w:r>
    </w:p>
    <w:p>
      <w:pPr>
        <w:pStyle w:val="Normal"/>
        <w:rPr/>
      </w:pPr>
      <w:r>
        <w:rPr>
          <w:b/>
        </w:rPr>
        <w:t xml:space="preserve">Турникет </w:t>
      </w:r>
      <w:r>
        <w:rPr>
          <w:b/>
          <w:lang w:val="en-US"/>
        </w:rPr>
        <w:t>RTD</w:t>
      </w:r>
      <w:r>
        <w:rPr>
          <w:b/>
        </w:rPr>
        <w:t>-15</w:t>
      </w:r>
      <w:r>
        <w:rPr/>
        <w:t xml:space="preserve"> не только обеспечивает последовательный и контролируемый доступ в заданный сектор, но и ограничивает отрезок прохода по высоте. На объектах с высокими требованиями к безопасности может выступать в роли шлюза. Он обладает пропускной способностью 20 чел/мин, если установлен режим однократного прохода, и 30 чел/мин, если проход свободный. Использовать турникет можно как внутри зданий, так по наружному периметру, например, внешняя проходная на предприятии, поскольку рабочие температуры его от -40˚</w:t>
      </w:r>
      <w:r>
        <w:rPr>
          <w:lang w:val="en-US"/>
        </w:rPr>
        <w:t>C</w:t>
      </w:r>
      <w:r>
        <w:rPr/>
        <w:t xml:space="preserve"> до +40˚</w:t>
      </w:r>
      <w:r>
        <w:rPr>
          <w:lang w:val="en-US"/>
        </w:rPr>
        <w:t>C</w:t>
      </w:r>
      <w:r>
        <w:rPr/>
        <w:t xml:space="preserve">. Сварная конструкция устройства изготовлена из алюминиевого сплава с высокопрочным полимерным покрытием, и это обеспечивает прочность и коррозионную стойкость, а также длительную эксплуатацию, даже если имеются неблагоприятные факторы окружающей среды. Турникет может быть установлен и на слабых грунтах при помощи дополнительной монтажной рамы. </w:t>
      </w:r>
      <w:r>
        <w:rPr>
          <w:b/>
        </w:rPr>
        <w:t xml:space="preserve">RTD-15 </w:t>
      </w:r>
      <w:r>
        <w:rPr>
          <w:b/>
          <w:lang w:val="en-US"/>
        </w:rPr>
        <w:t>PERCO</w:t>
      </w:r>
      <w:r>
        <w:rPr>
          <w:b/>
        </w:rPr>
        <w:t xml:space="preserve"> </w:t>
      </w:r>
      <w:r>
        <w:rPr/>
        <w:t xml:space="preserve">оснащен блокировками в оба направления отдельно, что дает возможность разделить потоки и полностью заблокировать турникет. Две лампы подсветки сообщают человеку о получении доступа или отказе в нем. Доступ может быть свободным и условным: идентификация личности через магнитную карту или другое устройство или условие пропуска. Ширина прохода составляет 600мм. Устройство рассчитано на дистанционное управление с помощью пульта,  также возможна работа под СКУД. При необходимости, механическая разблокировка турникета  также может быть осуществлена с помощью ключа или по сигналу с аварийной сигнализации. Для дополнительной защиты устройства от осадков и несанкционированного доступа сверху предусмотрена опциональная установка крыши. </w:t>
      </w:r>
      <w:r>
        <w:rPr>
          <w:b/>
        </w:rPr>
        <w:t xml:space="preserve">RTD-15 </w:t>
      </w:r>
      <w:r>
        <w:rPr>
          <w:b/>
          <w:lang w:val="en-US"/>
        </w:rPr>
        <w:t>PERCO</w:t>
      </w:r>
      <w:r>
        <w:rPr>
          <w:b/>
        </w:rPr>
        <w:t xml:space="preserve"> </w:t>
      </w:r>
      <w:r>
        <w:rPr/>
        <w:t>может быть вмонтирован во входной проем в периметре с большой высотой, а также, если проход периметр зрительно не просматривается.</w:t>
      </w:r>
    </w:p>
    <w:p>
      <w:pPr>
        <w:pStyle w:val="Normal"/>
        <w:rPr/>
      </w:pPr>
      <w:r>
        <w:rPr/>
      </w:r>
    </w:p>
    <w:p>
      <w:pPr>
        <w:pStyle w:val="Normal"/>
        <w:ind w:firstLine="708"/>
        <w:rPr/>
      </w:pPr>
      <w:r>
        <w:rPr/>
        <w:t xml:space="preserve">Южно-корейская компания «CNB Technology Inc.» была основана в июле 1999 года, и занимается производством камер видеонаблюдения различного назначения, в том числе для медицинского оборудования, а также видеорегистраторы. По данным 2009 года ее фонд и объем продаж составляет 4,5 и 75 млн. долларов, соответственно, а на предприятии задействовано около 175 человек. </w:t>
      </w:r>
    </w:p>
    <w:p>
      <w:pPr>
        <w:pStyle w:val="Normal"/>
        <w:ind w:firstLine="708"/>
        <w:rPr/>
      </w:pPr>
      <w:r>
        <w:rPr/>
        <w:t>Этот успех случайным назвать нельзя, поскольку ее основателями оказалась группа специалистов по CCTV, которые в небольшой лаборатории выполняли</w:t>
      </w:r>
    </w:p>
    <w:p>
      <w:pPr>
        <w:pStyle w:val="Normal"/>
        <w:rPr/>
      </w:pPr>
      <w:r>
        <w:rPr/>
        <w:t>заказы для различных организаций. Только спустя 10 лет было принято решение выпускать CCTV-продукцию под собственным именем. За последующие 10 лет новый бренд «CNB Technology Inc.» завоевал признание на корейском и международном рынке. На сегодняшний день «CNB Technology Inc.» имеет представительства в Европе (Германия), США и Китае и является одним из лидеров по производству оборудования для систем видеонаблюдения. Непрерывная работа над новыми технологиями  не только выдвигают «CNB Technology Inc.» в один ряд с мировыми гигантами своей отрасли, но делают компанию серьезным конкурентом для остальных участников рынка.</w:t>
      </w:r>
    </w:p>
    <w:p>
      <w:pPr>
        <w:pStyle w:val="Normal"/>
        <w:ind w:firstLine="708"/>
        <w:rPr/>
      </w:pPr>
      <w:r>
        <w:rPr/>
        <w:t>«CNB Technology Inc.» предлагает своим потребителям широкий ассортимент продукции, большую часть которого составляют цветные камеры высокого качества: стандартные, купольные, поворотные, всепогодные, антивандальные, с многократным увеличением. Они первыми выпустили на рынок видеокамеры со встроенным трансфокатором и автоматической регулировкой фокусного расстояния, благодаря чему получили возможность изменять угол обзора в широчайшем диапазоне, чем добивается 30ти кратное оптическое увеличение. Специалистами «CNB Technology Inc.», - в числе первых, - разработаны методы расширения динамического диапазона, что обеспечивает получение контрастного изображения, как с ярких, так и с затемненных участков наблюдаемой зоны. Такой результат получается путем слияния кадров малой и большой экспозиции для светлых и тёмных участков соответственно. В камерах CNB реализован алгоритм подавления шумов, способствующий качественному отображению информации, размер видеоархива при этом уменьшается. Камеры этой компании выгодно отличаются разрешающей способностью: если большинство аналогов поддерживают разрешение 420 ТВЛ, то камеры CNB – 550 ТВЛ.</w:t>
      </w:r>
    </w:p>
    <w:p>
      <w:pPr>
        <w:pStyle w:val="Normal"/>
        <w:rPr/>
      </w:pPr>
      <w:r>
        <w:rPr/>
        <w:tab/>
        <w:t xml:space="preserve">Надежность выпускаемой продукции не подлежит сомнению, ведь клиентами  «CNB Technology Inc.» стали медицинские и образовательные учреждения, промышленные предприятия, а также охранные организации. В странах СНГ широко распространена дилерская сеть, поэтому в качестве этой продукции смогли убедиться даже простые граждане. За все время существования компании ее продукция была многократно удостоена почетными наградами, сертифицирована на международном уровне. «CNB Technology Inc.» не останавливается на достигнутом, продолжая развитие не только в сфере новых технологий, но и в области партнерских отношений.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lance.ru/users/1000Wolt" TargetMode="External"/><Relationship Id="rId3" Type="http://schemas.openxmlformats.org/officeDocument/2006/relationships/hyperlink" Target="http://obshelit.ru/users/woltamper/" TargetMode="External"/><Relationship Id="rId4" Type="http://schemas.openxmlformats.org/officeDocument/2006/relationships/hyperlink" Target="mailto:woltamper@g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7:00Z</dcterms:created>
  <dc:creator>Wolt</dc:creator>
  <dc:description/>
  <dc:language>en-US</dc:language>
  <cp:lastModifiedBy>Wolt</cp:lastModifiedBy>
  <dcterms:modified xsi:type="dcterms:W3CDTF">2010-10-07T08:52:00Z</dcterms:modified>
  <cp:revision>2</cp:revision>
  <dc:subject/>
  <dc:title/>
</cp:coreProperties>
</file>