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Казаков Максим Михайлович – Тысяча </w:t>
      </w:r>
      <w:r>
        <w:rPr>
          <w:b/>
          <w:sz w:val="22"/>
          <w:szCs w:val="22"/>
          <w:lang w:val="en-US"/>
        </w:rPr>
        <w:t>Wo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а и презентации, копирайтер, сценарист игр.</w:t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www.free-lance.ru/users/1000Wolt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cq: 399937526  </w:t>
      </w: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+380688625556  e-mail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oltamper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>Будем знакомы, «Визит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"Визит", производитель систем контроля и безопасности, основана в 1998 году, предлагает широчайший ассортимент высококачественного оборудования. ЧП ****, основанное в 2003 году, является официальным представителем торговой марки, хорошо известно среди жителей нашего города как «домофон Визит». </w:t>
        <w:br/>
        <w:t>    Для наших клиентов "Визит" начинается с хорошо подобранного персонала и обеспечения качества на всех этапах сотрудничества. Компания не преследует цель тотального захвата рынка, а в первую очередь ориентируется на производственные мощности. </w:t>
        <w:br/>
        <w:t>    Приоритетом ценовой политики является стабильность и лояльность: на протяжении многих лет мы удерживали цены на одном уровне. Более того, с увеличением числа абонентов цены на предоставляемые услуги только снижались. </w:t>
      </w:r>
    </w:p>
    <w:p>
      <w:pPr>
        <w:pStyle w:val="Normal"/>
        <w:rPr/>
      </w:pPr>
      <w:r>
        <w:rPr/>
        <w:t>    </w:t>
      </w:r>
      <w:r>
        <w:rPr/>
        <w:t>Работать с нами легко и приятно: </w:t>
      </w:r>
    </w:p>
    <w:p>
      <w:pPr>
        <w:pStyle w:val="Normal"/>
        <w:rPr/>
      </w:pPr>
      <w:r>
        <w:rPr/>
        <w:t>- "Визит" общается с клиентами не только в офисе, наши специалисты выезжает на объект заказчика. </w:t>
        <w:br/>
        <w:t>- Мы открыты для диалога: Условия сотрудничества могут быть изменены по обоюдному согласию сторон без необоснованных промедлений. </w:t>
        <w:br/>
        <w:t>- Наши менеджеры сопровождают объект с момента предложения до его фактического закрытия. </w:t>
        <w:br/>
        <w:t>- Сервисная служба обеспечена служебным автотранспортом в каждом районе города, что позволяет оперативно решать возникающие проблемы. </w:t>
        <w:br/>
        <w:t>- Перечень ремонтных работ широк: начиная с простых поломок заканчивая сварочными и покрасочными работами без дополнительных затрат для клиента. </w:t>
        <w:br/>
        <w:t>- Мы ценим Ваше время: за ключами не нужно ехать на офис – работает служба доставки. </w:t>
        <w:br/>
        <w:br/>
        <w:t>Связаться с представителями компании "Визит" можно в удобное для Вас время: наши телефонные линии не заня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ентарии</w:t>
      </w:r>
    </w:p>
    <w:p>
      <w:pPr>
        <w:pStyle w:val="Normal"/>
        <w:rPr>
          <w:i/>
          <w:i/>
        </w:rPr>
      </w:pPr>
      <w:r>
        <w:rPr>
          <w:i/>
        </w:rPr>
        <w:t>Рекламная листовка, формат А5, обратная сторона. Клиенты: жители квартир. </w:t>
        <w:br/>
        <w:t>В листовке учтено элементарное восприятие качества продукции покупателем:</w:t>
        <w:br/>
        <w:t>- надежно;</w:t>
        <w:br/>
        <w:t>- просто в обслуживании;</w:t>
        <w:br/>
        <w:t>- доступно для связи;</w:t>
        <w:br/>
        <w:t>- доверительные отношения.</w:t>
        <w:br/>
        <w:t>В тот период конкуренты организовали свою систему технической поддержки, монтажа и продаж таким образом, что по указанным выше пунктам у них были серьезные недочеты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lance.ru/users/1000Wolt" TargetMode="External"/><Relationship Id="rId3" Type="http://schemas.openxmlformats.org/officeDocument/2006/relationships/hyperlink" Target="mailto:woltamper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1:00Z</dcterms:created>
  <dc:creator>Admin</dc:creator>
  <dc:description/>
  <dc:language>en-US</dc:language>
  <cp:lastModifiedBy>Admin</cp:lastModifiedBy>
  <dcterms:modified xsi:type="dcterms:W3CDTF">2010-06-10T11:30:00Z</dcterms:modified>
  <cp:revision>4</cp:revision>
  <dc:subject/>
  <dc:title/>
</cp:coreProperties>
</file>