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ТОЧКИ НА СТРАЖЕ ЗДОРОВЬЯ</w:t>
      </w:r>
    </w:p>
    <w:p>
      <w:pPr>
        <w:pStyle w:val="Normal"/>
        <w:jc w:val="both"/>
        <w:rPr/>
      </w:pPr>
      <w:r>
        <w:rPr/>
        <w:t>В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Matin</w:t>
      </w:r>
      <w:r>
        <w:rPr/>
        <w:t xml:space="preserve">» появилась очень интересная статья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Oks</w:t>
      </w:r>
      <w:r>
        <w:rPr/>
        <w:t xml:space="preserve"> о несомненной пользе для здоровья спать при открытых окнах. Выдыхаемый человеком воздух – пишет 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Oks</w:t>
      </w:r>
      <w:r>
        <w:rPr/>
        <w:t xml:space="preserve">, - есть отраваб Броун-Секар и д’Арсональ уже давно доказали это, пропуская выдыхаемый воздух через змеевик и насыщая им воду; в результате получается жидкость, несколько кубических сантиметров коей, будучи впрыснуты под кожу кроликам и морским свинкам причиняют смертельное отравление, также как и впрыскивание дифтеридного яда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«</w:t>
      </w:r>
      <w:r>
        <w:rPr/>
        <w:t>Московские</w:t>
      </w:r>
      <w:r>
        <w:rPr>
          <w:lang w:val="en-US"/>
        </w:rPr>
        <w:t xml:space="preserve"> </w:t>
      </w:r>
      <w:r>
        <w:rPr/>
        <w:t>ведомости</w:t>
      </w:r>
      <w:r>
        <w:rPr>
          <w:lang w:val="en-US"/>
        </w:rPr>
        <w:t xml:space="preserve">». 1901, 4 </w:t>
      </w:r>
      <w:r>
        <w:rPr/>
        <w:t>июля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NTLIGHT STANDS FOR YOUR HEALTH</w:t>
      </w:r>
    </w:p>
    <w:p>
      <w:pPr>
        <w:pStyle w:val="Normal"/>
        <w:jc w:val="both"/>
        <w:rPr/>
      </w:pPr>
      <w:r>
        <w:rPr>
          <w:lang w:val="en-US"/>
        </w:rPr>
        <w:t>A magazine “La Matin” placed a new interesting article in which Dr. Oks told that the sleeping with opened windows gave you a lot of benefit. Dr. Oks wrote that the air breathed out by the human is a poison. Scientists Brown-Sequard and d’Arsonval proved this fact when run expired air through the coil and then saturated the water with it. Finally, they obtained a liquid that would cause death as well as the pseudomembranous poison does, if to inject it the rabbits or cavy under the skin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oscow sheets”, 1901,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</w:t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3:00Z</dcterms:created>
  <dc:creator>user</dc:creator>
  <dc:description/>
  <cp:keywords/>
  <dc:language>en-US</dc:language>
  <cp:lastModifiedBy>user</cp:lastModifiedBy>
  <dcterms:modified xsi:type="dcterms:W3CDTF">2010-10-19T22:33:00Z</dcterms:modified>
  <cp:revision>2</cp:revision>
  <dc:subject/>
  <dc:title/>
</cp:coreProperties>
</file>