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4"/>
        </w:rPr>
      </w:pPr>
      <w:r>
        <w:rPr>
          <w:b/>
          <w:sz w:val="24"/>
        </w:rPr>
        <w:t>Профессиональные протезно ортопедические изделия от предприятия «ЦИТО».</w:t>
      </w:r>
    </w:p>
    <w:p>
      <w:pPr>
        <w:pStyle w:val="Normal"/>
        <w:spacing w:before="120" w:after="0"/>
        <w:ind w:firstLine="567"/>
        <w:jc w:val="both"/>
        <w:rPr/>
      </w:pPr>
      <w:r>
        <w:rPr>
          <w:sz w:val="24"/>
        </w:rPr>
        <w:t>Сегодня наше предприятие предлагает самые современные ортопедические изделия и средства реабилитации для инвалидов, способные вернуть практически к полноценной жизни тысячи пациентов. Наработав огромный опыт за время своего существования, Федеральное государственное унитарное предприятие «ЦИТО» Министерства здравоохранения и социального развития РФ предлагает полный спектр таких медицинских изделий и оснастки для травматологии и ортопедии, как:</w:t>
      </w:r>
    </w:p>
    <w:p>
      <w:pPr>
        <w:pStyle w:val="Normal"/>
        <w:spacing w:before="120" w:after="0"/>
        <w:ind w:firstLine="567"/>
        <w:jc w:val="both"/>
        <w:rPr>
          <w:sz w:val="24"/>
        </w:rPr>
      </w:pPr>
      <w:r>
        <w:rPr>
          <w:sz w:val="24"/>
        </w:rPr>
      </w:r>
    </w:p>
    <w:p>
      <w:pPr>
        <w:pStyle w:val="TextBody"/>
        <w:numPr>
          <w:ilvl w:val="0"/>
          <w:numId w:val="1"/>
        </w:numPr>
        <w:rPr/>
      </w:pPr>
      <w:r>
        <w:rPr/>
        <w:t>Для травматологии и ортопедии: приспособления из ткани (манжеты, лямки, повязки и другие); ортопедические изделия (стремя Павлика, шина Виленского); устройства и изделия для лечения переломов (скобы для скелетного вытяжения, спицы, грузы, рамы для кровати и многое другое); аппараты для внешней фиксации (стержневые аппараты, гало аппарат, дистрактор универсальный); приспособления и инструменты для остеосинтеза (гвозди, штифты, фиксаторы, отвертки и др.).</w:t>
      </w:r>
    </w:p>
    <w:p>
      <w:pPr>
        <w:pStyle w:val="TextBody"/>
        <w:numPr>
          <w:ilvl w:val="0"/>
          <w:numId w:val="1"/>
        </w:numPr>
        <w:rPr/>
      </w:pPr>
      <w:r>
        <w:rPr/>
        <w:t>Протезно ортопедические изделия: корсеты (ортопедический корсет текстильный, металлополимерный, полимерный). На нашем предприятии имеется большой выбор уже готовых корсетов. Кроме того, мы предлагаем изготовление подобных изделий на индивидуальной основе. Новая ступень в ортопедии – протезы нижних конечностей, разработанные с применением современных технологий и учетом индивидуальных потребностей пациентов (протезы голени, бедра). Полуфабрикаты для ортезов (шины, шарниры, планшетки, полуфабрикаты для корсетов двух  видов). Ортезы (коленный ортез, ортез голеностопный). Так же мы предлагаем следующие ортопедические изделия для розничной продажи: головодержатели, бандажи, различные индивидуальные и универсальные аппараты для реабилитации после травм или операций, универсальные и индивидуальные туторы, стелечные ортезы (ортезы стопы, высококачественные стельки ортопедические из натуральных экологических материалов).</w:t>
      </w:r>
    </w:p>
    <w:p>
      <w:pPr>
        <w:pStyle w:val="TextBody"/>
        <w:rPr/>
      </w:pPr>
      <w:r>
        <w:rPr/>
      </w:r>
    </w:p>
    <w:p>
      <w:pPr>
        <w:pStyle w:val="TextBodyIndent"/>
        <w:rPr/>
      </w:pPr>
      <w:r>
        <w:rPr/>
        <w:t>Стоит отметить, что производимые ортопедические изделия, протезы и оснастка ничем не уступает по качеству изделиям зарубежного производства. Используемые современные технологии производства и наработанный не одним десятилетием профессиональный опыт позволяют выпускать все больший спектр медицинских приспособлений для пациентов. Как отмечают специалисты, практически все россияне-инвалиды выдвигают повышенные требования к качеству и надежности, которыми должны обладать искусственные конечности, ортопедические изделия и средства реабилитации.</w:t>
      </w:r>
    </w:p>
    <w:p>
      <w:pPr>
        <w:pStyle w:val="Normal"/>
        <w:spacing w:before="120" w:after="0"/>
        <w:ind w:firstLine="567"/>
        <w:jc w:val="both"/>
        <w:rPr>
          <w:sz w:val="24"/>
        </w:rPr>
      </w:pPr>
      <w:r>
        <w:rPr>
          <w:sz w:val="24"/>
        </w:rPr>
        <w:t>Особым спросом пользуются ортезы и корсеты. К сожалению, количество детей в России больных детским церебральным параличом не уменьшается, поэтому для таких малышей ортопедический корсет, который бы учитывал особенности детского организма, просто необходим.</w:t>
      </w:r>
    </w:p>
    <w:p>
      <w:pPr>
        <w:pStyle w:val="Normal"/>
        <w:spacing w:before="120" w:after="0"/>
        <w:ind w:firstLine="567"/>
        <w:jc w:val="both"/>
        <w:rPr>
          <w:sz w:val="24"/>
        </w:rPr>
      </w:pPr>
      <w:r>
        <w:rPr>
          <w:sz w:val="24"/>
        </w:rPr>
        <w:t xml:space="preserve">Наше предприятие изготавливает ортезы по индивидуальному заказу. В каталоге, который можно посмотреть на сайте, имеется современный коленный ортез для лечения остеоартроза и других заболеваний. Данные ортопедические изделия предлагаются с регулируемой длиной, а также короткие ортезы, ортезы с поддержкой наколенника. </w:t>
      </w:r>
    </w:p>
    <w:p>
      <w:pPr>
        <w:pStyle w:val="Normal"/>
        <w:spacing w:before="120" w:after="0"/>
        <w:ind w:firstLine="567"/>
        <w:jc w:val="both"/>
        <w:rPr>
          <w:sz w:val="24"/>
        </w:rPr>
      </w:pPr>
      <w:r>
        <w:rPr>
          <w:sz w:val="24"/>
        </w:rPr>
        <w:t xml:space="preserve">Наше предприятие имеет два филиала в России и широкую разветвленную дилерскую сеть по всей стране. Большой выбор изделий, приемлемые цены и европейское качество делают нашу продукцию конкурентоспособной. Порядок приобретения и индивидуального изготовления изделий для травматологии и ортопедии опубликован на страницах сайта. Кроме того, обратившись к нашим специалистам по контактным данным, указанным на сайте, Вы можете получить квалифицированную консультацию по всем интересующим вопросам. </w:t>
      </w:r>
    </w:p>
    <w:p>
      <w:pPr>
        <w:pStyle w:val="Normal"/>
        <w:spacing w:before="120" w:after="0"/>
        <w:ind w:firstLine="567"/>
        <w:jc w:val="both"/>
        <w:rPr>
          <w:sz w:val="24"/>
        </w:rPr>
      </w:pPr>
      <w:r>
        <w:rPr>
          <w:sz w:val="24"/>
        </w:rPr>
        <w:t xml:space="preserve">Новинки ортопедии и медицинские новости в области изготовления ортопедических изделий опубликованы в разделе Новинки и Новости. Кроме того, в разделе Полезные статьи мы подготовили информацию, которая будет интересна многим. </w:t>
      </w:r>
    </w:p>
    <w:p>
      <w:pPr>
        <w:pStyle w:val="Normal"/>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7:00Z</dcterms:created>
  <dc:creator>Sergey</dc:creator>
  <dc:description/>
  <dc:language>en-US</dc:language>
  <cp:lastModifiedBy>Sergey</cp:lastModifiedBy>
  <dcterms:modified xsi:type="dcterms:W3CDTF">2010-10-27T06:31:00Z</dcterms:modified>
  <cp:revision>48</cp:revision>
  <dc:subject/>
  <dc:title>1-й текст:</dc:title>
</cp:coreProperties>
</file>