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С латинского языка слово «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>» переводится как «я качу» или «я качусь». Значение эмблемы Вольво – круга с направленной вверх стрелой – трактуется по-разному. Наиболее распространенная трактовка – символ щита и копья Марса, алхимический символ желе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создания марки «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» уходит своими корнями в 1924 год. Именно тогда Густаф Ларсон и Ассар Габриэлссон приняли совместное решение о создании нового автомобиля, а в 1927 году сошел с конвейера первый автомобиль марки Вольво. 20-е годы прошлого века можно считать началом укрепления и процветания шведской компании, в будущем – крупного автоконцерна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ktiebolage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, систематичное техническое </w:t>
      </w:r>
      <w:r>
        <w:rPr>
          <w:b/>
          <w:sz w:val="28"/>
          <w:szCs w:val="28"/>
        </w:rPr>
        <w:t xml:space="preserve">обслуживание </w:t>
      </w:r>
      <w:r>
        <w:rPr>
          <w:b/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и качественный </w:t>
      </w:r>
      <w:r>
        <w:rPr>
          <w:b/>
          <w:sz w:val="28"/>
          <w:szCs w:val="28"/>
        </w:rPr>
        <w:t>ремонт Вольво</w:t>
      </w:r>
      <w:r>
        <w:rPr>
          <w:sz w:val="28"/>
          <w:szCs w:val="28"/>
        </w:rPr>
        <w:t xml:space="preserve"> с применением фирменных запчастей являются гарантом долговечной и надежной работы вашего автомобиля, его исправного технического состояния. </w:t>
      </w:r>
      <w:r>
        <w:rPr>
          <w:b/>
          <w:sz w:val="28"/>
          <w:szCs w:val="28"/>
        </w:rPr>
        <w:t xml:space="preserve">Ремонту </w:t>
      </w:r>
      <w:r>
        <w:rPr>
          <w:b/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должна предшествовать безошибочная </w:t>
      </w:r>
      <w:r>
        <w:rPr>
          <w:b/>
          <w:sz w:val="28"/>
          <w:szCs w:val="28"/>
        </w:rPr>
        <w:t xml:space="preserve">диагностика </w:t>
      </w:r>
      <w:r>
        <w:rPr>
          <w:b/>
          <w:sz w:val="28"/>
          <w:szCs w:val="28"/>
          <w:lang w:val="en-US"/>
        </w:rPr>
        <w:t>Volv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зволяющая определить наличие неполадок и пути их устранения. Команда квалифицированных и опытных специалистов «Автодар-Сервис» предлагает вам широкий спектр услуг по </w:t>
      </w:r>
      <w:r>
        <w:rPr>
          <w:b/>
          <w:sz w:val="28"/>
          <w:szCs w:val="28"/>
        </w:rPr>
        <w:t>диагностике Вольво</w:t>
      </w:r>
      <w:r>
        <w:rPr>
          <w:sz w:val="28"/>
          <w:szCs w:val="28"/>
        </w:rPr>
        <w:t xml:space="preserve">, техническому обслуживанию и ремонту – вне зависимости от сложности ремонтных работ, состояния автомобиля и года его выпуска. </w:t>
      </w:r>
      <w:r>
        <w:rPr>
          <w:b/>
          <w:sz w:val="28"/>
          <w:szCs w:val="28"/>
        </w:rPr>
        <w:t>Автосервис Вольво</w:t>
      </w:r>
      <w:r>
        <w:rPr>
          <w:sz w:val="28"/>
          <w:szCs w:val="28"/>
        </w:rPr>
        <w:t xml:space="preserve"> произведет ремонтные работы любых систем автомобиля, диагностику и ремонт электроники, кузовной ремонт и покраску, замену расходных материалов. В своей работе сотрудники </w:t>
      </w:r>
      <w:r>
        <w:rPr>
          <w:b/>
          <w:sz w:val="28"/>
          <w:szCs w:val="28"/>
        </w:rPr>
        <w:t xml:space="preserve">сервиса </w:t>
      </w:r>
      <w:r>
        <w:rPr>
          <w:b/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используют только автозапчасти от производителя, позволяющие максимально увеличить срок эксплуатации автомобиля. Специалисты </w:t>
      </w:r>
      <w:r>
        <w:rPr>
          <w:b/>
          <w:sz w:val="28"/>
          <w:szCs w:val="28"/>
        </w:rPr>
        <w:t xml:space="preserve">автосервиса </w:t>
      </w:r>
      <w:r>
        <w:rPr>
          <w:b/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всегда окажут вам помощь в подборе необходимых автозапчастей, установке дополнительного оборудования, заказе нужных деталей при их отсутствии на скла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уверены, что вы, как заботливый владелец автомобиля, прежде всего, заинтересованы в профессиональном </w:t>
      </w:r>
      <w:r>
        <w:rPr>
          <w:b/>
          <w:sz w:val="28"/>
          <w:szCs w:val="28"/>
        </w:rPr>
        <w:t xml:space="preserve">обслуживании Вольво </w:t>
      </w:r>
      <w:r>
        <w:rPr>
          <w:sz w:val="28"/>
          <w:szCs w:val="28"/>
        </w:rPr>
        <w:t xml:space="preserve">и не станете пользоваться услугами сомнительных СТО, а также многочисленных «гаражных» умельцев – ведь скупой, как известно, платит дважды. Экономия на качественном ремонте сейчас может обернуться серьезными проблемами с эксплуатацией автомобиля в будущем. «Автодар-Сервис» гарантирует качественный </w:t>
      </w:r>
      <w:r>
        <w:rPr>
          <w:b/>
          <w:sz w:val="28"/>
          <w:szCs w:val="28"/>
        </w:rPr>
        <w:t>ремонт автомобилей Вольво</w:t>
      </w:r>
      <w:r>
        <w:rPr>
          <w:sz w:val="28"/>
          <w:szCs w:val="28"/>
        </w:rPr>
        <w:t xml:space="preserve"> с полным соблюдением инструкций производителя, с использованием оригинальных деталей, специализированного оборудования, в оптимальные сроки. Мы внимательно подходим к проблеме каждого конкретного клиента, производим диагностику поломок с выявлением первопричин их появления – правильная и точная идентификация неисправности дает возможность избежать подобной поломки в дальнейше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рвис Вольво</w:t>
      </w:r>
      <w:r>
        <w:rPr>
          <w:sz w:val="28"/>
          <w:szCs w:val="28"/>
        </w:rPr>
        <w:t xml:space="preserve"> приятно удивит вас выгодными условиями обслуживания – оптимальным соотношением цена/качество, гарантией на выполненную работу, предоставлением сертифицированных материалов. Техническое обслуживание и </w:t>
      </w:r>
      <w:r>
        <w:rPr>
          <w:b/>
          <w:sz w:val="28"/>
          <w:szCs w:val="28"/>
        </w:rPr>
        <w:t xml:space="preserve">ремонт автомобилей </w:t>
      </w:r>
      <w:r>
        <w:rPr>
          <w:b/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в «Автодар-Сервис» позволит вам с уверенностью смотреть в будущее – ведь отныне эксплуатация автомобиля будет приносить только положительные эмоции. Максимальная экономия времени и средств не в ущерб качеству выполненных работ, высокая степень организованности сотрудников, чуткое отношение к потребностям клиента, сведение к минимуму возможности появления дальнейших неудобств или неисправностей, тщательное техническое обслуживание – все это вы получите, обратившись в «Автодар-Сервис». После визита к специалистам «Автодар-Сервис» вы раскроете новые грани в общении с любимым авто. Мы сделаем все для того, чтобы ваш «Вольво» как можно дольше оставался надежным и уверенным автомобилем, приносящим своему владельцу только радость и удоволь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2:00Z</dcterms:created>
  <dc:creator>Admin</dc:creator>
  <dc:description/>
  <cp:keywords/>
  <dc:language>en-US</dc:language>
  <cp:lastModifiedBy>Admin</cp:lastModifiedBy>
  <dcterms:modified xsi:type="dcterms:W3CDTF">2010-08-05T09:39:00Z</dcterms:modified>
  <cp:revision>10</cp:revision>
  <dc:subject/>
  <dc:title/>
</cp:coreProperties>
</file>