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NA</w:t>
      </w:r>
      <w:r>
        <w:rPr>
          <w:bCs/>
          <w:i/>
          <w:iCs/>
        </w:rPr>
        <w:t xml:space="preserve"> 92% уникальность по Адвего. 1578 знаков. </w:t>
      </w:r>
    </w:p>
    <w:p>
      <w:pPr>
        <w:pStyle w:val="Normal"/>
        <w:autoSpaceDE w:val="false"/>
        <w:rPr/>
      </w:pPr>
      <w:r>
        <w:rPr/>
        <w:t>Итальянская компания ROLLAND - производитель натуральных средств по уходу за волосами и кожей. Для очищения, кондиционирования, лечения и укладки натуральных и окрашенных волос компания предлагает серию UNA. Основой всех средств серии является комплекс UNA, который состоит из:</w:t>
      </w:r>
    </w:p>
    <w:p>
      <w:pPr>
        <w:pStyle w:val="Normal"/>
        <w:autoSpaceDE w:val="false"/>
        <w:rPr/>
      </w:pPr>
      <w:r>
        <w:rPr/>
        <w:t>- воды, обогащенной натуральными растительными экстрактами;</w:t>
      </w:r>
    </w:p>
    <w:p>
      <w:pPr>
        <w:pStyle w:val="Normal"/>
        <w:autoSpaceDE w:val="false"/>
        <w:rPr/>
      </w:pPr>
      <w:r>
        <w:rPr/>
        <w:t>- витаминов;</w:t>
      </w:r>
    </w:p>
    <w:p>
      <w:pPr>
        <w:pStyle w:val="Normal"/>
        <w:autoSpaceDE w:val="false"/>
        <w:rPr/>
      </w:pPr>
      <w:r>
        <w:rPr/>
        <w:t>- пантенола;</w:t>
      </w:r>
    </w:p>
    <w:p>
      <w:pPr>
        <w:pStyle w:val="Normal"/>
        <w:autoSpaceDE w:val="false"/>
        <w:rPr/>
      </w:pPr>
      <w:r>
        <w:rPr/>
        <w:t>- протеин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NA BLONDE - для натуральных светлых, окрашенных и обесцвеченных волос. В основе серии лежит оригинальная формула, включающая экстракты ромашки, мимозы и протеины шелка. Средства помогают сохранить цвет, скорректировать и прояснить тон, имеют смягчающее и антиоксидантное действи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A CURLY - для вьющихся и непослушных волос.  В состав средств входят экстракт граната, витамины и масло грецкого ореха. Такой коктейль обеспечивает усиленное питание волос, глубоко и деликатно увлажняя их, регулирует гидробаланс, делая волосы мягкими, шелковистыми и придавая прическе здоровый блес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A COLOR - способствует укреплению всех типов окрашенных волос и защите их от окисления при окрашивании. В состав средств входят экстракт черники и витамин Е, которые имеют высокий процент жирных кислот и обеспечивают здоровье коже головы, экстракт черной смородины, регулирующий гидробалан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A SMOOTH - профессиональный подход к разглаживанию волос. Серия защищает волосы от высокой температуры и повреждений инструментами при укладке, статического электричества, облегчает расчесывание.  В состав средств входят протеины шелка и пантенол, обеспечивающие питание и блеск воло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/>
        <w:t>UNA VOLUME - для увеличения объема тонких волос. Средства серии питают и укрепляют волосы, не утяжеляя их. Полимер силикона, экстракт ореха макадамии усиливают волосяной ствол, увеличивая объем, плоды и экстракты цветов тутового дерева, мака делают волосы мягкими и послушны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ONI&amp;GUY</w:t>
      </w:r>
      <w:r>
        <w:rPr>
          <w:bCs/>
          <w:i/>
          <w:iCs/>
        </w:rPr>
        <w:t xml:space="preserve"> 87% по Адвего. 1544 знака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NI&amp;GUY, USA/TIGI Linea Inc. – американский филиал британской фирмы TONI&amp;GUY International с 30-летней историей, обладательницы множества профессиональных призов и наград. Когда-то скромный семейный парикмахерский бизнес, возникший как продолжение сыновьями Масколо традиций своего отца, сегодня сеть TONI&amp;GUY объединяет более 300 парикмахерских салонов и 14 Высших Академий парикмахерского искусства в разных странах мира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1986 году, при активном участии специалистов из TONI&amp;GUY, разработана линия продуктов для стайлинга и моделирования причесок TIGI Linea . На основе этих продуктов, с использованием новейших парикмахерских технологий, можно создавать как классические женские прически, так и супермодные модельные стрижки. TIGI Linea успешно помогает компании в профессиональном обучении стилистов - направлении, которому группа TONI&amp;GUY уделяет особое внимание. Ребята из TONI&amp;GUY считают, что каждый парикмахер должен избегать «посредственности», уметь создать «узнаваемый» стиль для клиента. А для этого стилиста нужно обеспечить нужными средствами и актуальной информацией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IGI Bed Head – одна из наиболее динамично развивающихся американских линий профессионального ухода за волосами. Линия включает в себя широкий ассортимент уходовых средств  и продуктов для создания шедевров парикмахерского искусства. Продукты привлекают внимание клиентов салонов не только уникальными характеристиками и качеством класса «люкс», но и оригинальным нестандартным дизайном упаковки.  Среди поклонников этого брэнда замечены такие звезды, как Бритни Спирс, Мик Джаггер, Стивен Тайлер (Aerosmith), Оззи Озборн, Боно (U-2). В московском салоне Toni&amp;Guy частыми гостями стали не менее известные группы Тату, Smash, прима-балерина российского балета Анастасия Волочко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SKIN DOCTORS</w:t>
      </w:r>
      <w:r>
        <w:rPr/>
        <w:t xml:space="preserve"> </w:t>
      </w:r>
      <w:r>
        <w:rPr>
          <w:i/>
          <w:iCs/>
        </w:rPr>
        <w:t>100% по Адвего. 1529 знаков.</w:t>
      </w:r>
    </w:p>
    <w:p>
      <w:pPr>
        <w:pStyle w:val="Normal"/>
        <w:rPr/>
      </w:pPr>
      <w:r>
        <w:rPr/>
        <w:t>SKIN DOCTORS Cosmeceuticals – относительно молодой австралийский косметический брэнд, который появился на рынке в 1997 году. Продукция компании, основанная на натуральных компонентах, может заменить салонные процедуры, а иногда – и визит к пластическому хирургу. Проблемы, с которыми помогают справиться продукты SKIN DOCTORS Cosmeceuticals:</w:t>
      </w:r>
    </w:p>
    <w:p>
      <w:pPr>
        <w:pStyle w:val="Normal"/>
        <w:rPr/>
      </w:pPr>
      <w:r>
        <w:rPr/>
        <w:t>- сосудистые сеточки;</w:t>
      </w:r>
    </w:p>
    <w:p>
      <w:pPr>
        <w:pStyle w:val="Normal"/>
        <w:rPr/>
      </w:pPr>
      <w:r>
        <w:rPr/>
        <w:t>- растяжки;</w:t>
      </w:r>
    </w:p>
    <w:p>
      <w:pPr>
        <w:pStyle w:val="Normal"/>
        <w:rPr/>
      </w:pPr>
      <w:r>
        <w:rPr/>
        <w:t>- проблемная кожа;</w:t>
      </w:r>
    </w:p>
    <w:p>
      <w:pPr>
        <w:pStyle w:val="Normal"/>
        <w:rPr/>
      </w:pPr>
      <w:r>
        <w:rPr/>
        <w:t>- темные круги под глазами;</w:t>
      </w:r>
    </w:p>
    <w:p>
      <w:pPr>
        <w:pStyle w:val="Normal"/>
        <w:rPr/>
      </w:pPr>
      <w:r>
        <w:rPr/>
        <w:t>- возрастные проявления в виде пигментации, морщин, увядание кожи;</w:t>
      </w:r>
    </w:p>
    <w:p>
      <w:pPr>
        <w:pStyle w:val="Normal"/>
        <w:rPr/>
      </w:pPr>
      <w:r>
        <w:rPr/>
        <w:t>- нежелательные волосы на теле.</w:t>
      </w:r>
    </w:p>
    <w:p>
      <w:pPr>
        <w:pStyle w:val="Normal"/>
        <w:rPr/>
      </w:pPr>
      <w:r>
        <w:rPr>
          <w:bCs/>
        </w:rPr>
        <w:t xml:space="preserve">Секрет средств моментального действия и профессионального использования от </w:t>
      </w:r>
      <w:r>
        <w:rPr/>
        <w:t>SKIN DOCTORS – максимально допустимое содержание в них активных ингредиентов (ретинола, витаминов, других активных компонентов), концентрация которых сравнима по воздействию с салонными процедурами. Получая незамедлительный эффект при их применении, мы можем избежать неприятных ощущений при пилинге, инъекциях и других косметических процедурах, проводимых в салонах. Причем эти продукты настолько безопасны, что пригодны для самостоятельного нанесения дома. Такая продукция всегда пользуется спросом, поскольку в итоге покупатель получает двойную экономию: использование эффективных косметических средств  в домашних условиях дешевле, чем проведение аналогичных салонных процедур, и не привязано к определенному времени, в отличие от обязательной записи в салоне.</w:t>
      </w:r>
    </w:p>
    <w:p>
      <w:pPr>
        <w:pStyle w:val="Normal"/>
        <w:rPr/>
      </w:pPr>
      <w:r>
        <w:rPr/>
        <w:t>Поддерживать достигнутый благодаря продуктам профессионального использования   эффект помогают средства для ежедневного ухода, содержащие те же активные компоненты, но в меньших дозах. Главный секрет – в правильном использовании средств. И тогда вы убедитесь, что со SKIN DOCTORS Cosmeceuticals можно сохранить молодость и отличное состояние кожи, не подвергаясь хирургическим экзекуция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Senscience</w:t>
      </w:r>
      <w:r>
        <w:rPr/>
        <w:t xml:space="preserve"> </w:t>
      </w:r>
      <w:r>
        <w:rPr>
          <w:i/>
          <w:iCs/>
        </w:rPr>
        <w:t>98 % по Адвего. 1532 знака.</w:t>
      </w:r>
    </w:p>
    <w:p>
      <w:pPr>
        <w:pStyle w:val="Normal"/>
        <w:rPr/>
      </w:pPr>
      <w:r>
        <w:rPr/>
        <w:t xml:space="preserve">Senscience – линия профессионального ухода за волосами от лаборатории Shiseido и держателя патента на технологию перманентной завивки американской Zotos International, одной из старейших компаний на рынке профессиональных продуктов для волос. Впервые брэнд появился на публике в 1992 году, а уже в 1994 исследовательский тандем  представил революционный комплекс </w:t>
      </w:r>
      <w:r>
        <w:rPr>
          <w:szCs w:val="20"/>
        </w:rPr>
        <w:t xml:space="preserve">ICMC (Внутренний Клеточный Мембранный Комплекс), который воссоздает биологические жидкости, укрепляющие волос изнутри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enscience Inner Hair Care – линия препаратов по уходу за волосами на базе комплекса ICMC. Благодаря инновационной технологии, появилась возможность копировать внутреннюю каркасную жидкость волос, восстанавливать силу волос изнутри и облегчать при этом процесс укладки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enscience Liquid Luxury™ - коллекция класса «люкс» из 28 препаратов от лабораторий </w:t>
      </w:r>
      <w:r>
        <w:rPr/>
        <w:t xml:space="preserve">Shiseido, включающая в себя нежно ароматизированные обновленные шампуни, кондиционеры, уходовые средства и стайлинги для волос. Секрет коллекции заключается в эксклюзивном Сложном Комплексе </w:t>
      </w:r>
      <w:r>
        <w:rPr>
          <w:szCs w:val="20"/>
        </w:rPr>
        <w:t xml:space="preserve">Vitalock-6, который представляет собой обновленный и дополненный новыми компонентами комплекс ICMC. </w:t>
      </w:r>
      <w:r>
        <w:rPr/>
        <w:t xml:space="preserve">Сложный Комплекс </w:t>
      </w:r>
      <w:r>
        <w:rPr>
          <w:szCs w:val="20"/>
        </w:rPr>
        <w:t>Vitalock-6 – это:</w:t>
      </w:r>
    </w:p>
    <w:p>
      <w:pPr>
        <w:pStyle w:val="Normal"/>
        <w:rPr>
          <w:szCs w:val="20"/>
        </w:rPr>
      </w:pPr>
      <w:r>
        <w:rPr>
          <w:szCs w:val="20"/>
        </w:rPr>
        <w:t>- восстанавливающие и питательные компоненты, для эластичности, упругости и сияния волос;</w:t>
      </w:r>
    </w:p>
    <w:p>
      <w:pPr>
        <w:pStyle w:val="Normal"/>
        <w:rPr>
          <w:szCs w:val="20"/>
        </w:rPr>
      </w:pPr>
      <w:r>
        <w:rPr>
          <w:szCs w:val="20"/>
        </w:rPr>
        <w:t>- омолаживающие и увлажняющие вещества, для смягчения, гладкости и блеска волос;</w:t>
      </w:r>
    </w:p>
    <w:p>
      <w:pPr>
        <w:pStyle w:val="Normal"/>
        <w:rPr>
          <w:szCs w:val="20"/>
        </w:rPr>
      </w:pPr>
      <w:r>
        <w:rPr>
          <w:szCs w:val="20"/>
        </w:rPr>
        <w:t>- запечатывающие и защитные ингредиенты, для защиты, гидробаланса и питания волос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Благодаря  уникальной смеси антиоксидантов, минералов, сахаров, витаминов, белков и липидов в </w:t>
      </w:r>
      <w:r>
        <w:rPr/>
        <w:t xml:space="preserve">Сложном Комплексе </w:t>
      </w:r>
      <w:r>
        <w:rPr>
          <w:szCs w:val="20"/>
        </w:rPr>
        <w:t>Vitalock-6 волосы остаются живыми и защищенными от воздействия вредных факторов окружающей среды. Как результат – шикарная шевелюра, сияющая блеском и силой здоровых волос, и удовольствие от люксового ухода в домашних условиях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b/>
          <w:bCs/>
        </w:rPr>
        <w:t>Rene Furterer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>90% по Адвего. 1522 знака.</w:t>
      </w:r>
    </w:p>
    <w:p>
      <w:pPr>
        <w:pStyle w:val="Normal"/>
        <w:rPr>
          <w:bCs/>
        </w:rPr>
      </w:pPr>
      <w:r>
        <w:rPr>
          <w:rFonts w:cs="Times" w:ascii="Times" w:hAnsi="Times"/>
        </w:rPr>
        <w:t xml:space="preserve">Французский брэнд Rene Furterer – детище парикмахера Рене Фюртерера, страстно  преданного своей профессии. Рене Фюртерер считал, что красивые волосы могут расти только на здоровой коже головы, поэтому начинать нужно с комплексного ухода за волосами и кожей головы. Оригинальная методика ухода стала толчком для разработки  серии препаратов, возвращающих жизненную силу и красоту волосам. Сегодня марка Rene Furterer входит в группу лабораторий компании Pierre Fabre, которые специализируются на создании фитокосметологических препаратов и разработке средств по капиллярному уходу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дукция марки Рене Фюртерер создана на базе эфирных масел и растительных экстрактов и обеспечивает одновременный уход за кожей головы и волосами. Все компоненты препаратов обладают антисептическими, стимулирующими или успокаивающими лечебными свойствами. Активные растительные составляющие позволяют достигать быстрого видимого результата. Эфирные масла проникают глубоко в кожу головы, оказывая лечебное воздействие и не оставляя при этом заметных следов.</w:t>
      </w:r>
    </w:p>
    <w:p>
      <w:pPr>
        <w:pStyle w:val="Normal"/>
        <w:rPr/>
      </w:pPr>
      <w:r>
        <w:rPr>
          <w:rFonts w:cs="Times" w:ascii="Times" w:hAnsi="Times"/>
        </w:rPr>
        <w:t xml:space="preserve">Программа лечебного ухода с использованием люксовых комплексов на основе натуральных эфирных масел от Рене Фюртерера включает в себя интенсивный лечебный уход 1 раз в неделю и ежедневный базовый уход за волосами. Предварительная диагностика проводится с помощью специального прибора, капиллископа, который позволяет изучить состояние кожного и волосяного покрова головы. Для увеличения эффективности лечебного ухода рекомендуется делать массаж головы, например, один из семи видов профессионального массажа от </w:t>
      </w:r>
      <w:r>
        <w:rPr>
          <w:rFonts w:cs="Times" w:ascii="Times" w:hAnsi="Times"/>
          <w:sz w:val="20"/>
          <w:szCs w:val="20"/>
        </w:rPr>
        <w:t>Rene Furter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Правильный регулярный уход за кожей головы и волосами с помощью натуральных препаратов Rene Furterer  вдохнет в ваши волосы новую жизнь, придав им настоящий французский шарм и красоту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11:00Z</dcterms:created>
  <dc:creator>User</dc:creator>
  <dc:description/>
  <cp:keywords/>
  <dc:language>en-US</dc:language>
  <cp:lastModifiedBy>User</cp:lastModifiedBy>
  <dcterms:modified xsi:type="dcterms:W3CDTF">2010-10-19T05:57:00Z</dcterms:modified>
  <cp:revision>6</cp:revision>
  <dc:subject/>
  <dc:title>92% уникальность по Адвего</dc:title>
</cp:coreProperties>
</file>