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азаков Максим Михайлович – Тысяча Wolt</w:t>
      </w:r>
    </w:p>
    <w:p>
      <w:pPr>
        <w:pStyle w:val="Normal"/>
        <w:rPr/>
      </w:pPr>
      <w:r>
        <w:rPr/>
        <w:t>Стихи и проза, статьи, рерайтинг, копирайтинг, сценарии и диалоги к играм</w:t>
      </w:r>
    </w:p>
    <w:p>
      <w:pPr>
        <w:pStyle w:val="Normal"/>
        <w:rPr/>
      </w:pPr>
      <w:hyperlink r:id="rId2">
        <w:r>
          <w:rPr>
            <w:rStyle w:val="InternetLink"/>
          </w:rPr>
          <w:t>http://www.free-lance.ru/users/1000Wolt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obshelit.ru/users/woltamper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ICQ: 399937526  </w:t>
      </w:r>
      <w:r>
        <w:rPr/>
        <w:t>тел</w:t>
      </w:r>
      <w:r>
        <w:rPr>
          <w:lang w:val="en-US"/>
        </w:rPr>
        <w:t xml:space="preserve">.: +380688625556  e-mail: </w:t>
      </w:r>
      <w:hyperlink r:id="rId4">
        <w:r>
          <w:rPr>
            <w:rStyle w:val="InternetLink"/>
            <w:lang w:val="en-US"/>
          </w:rPr>
          <w:t>woltamper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Pau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b/>
          <w:bCs/>
          <w:color w:val="000000"/>
          <w:sz w:val="20"/>
          <w:szCs w:val="20"/>
        </w:rPr>
        <w:t>Smith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хороший выбор женщины, предпочитающей английский стиль жизни: размеренность, традиционность, подчеркнутая строгость очертаний в предметах и одежде. И мужчинам также присущи настроения Лондона. Они вдумчивы и проницательны и не привыкли спешить. Ассортимент этого производителя не ограничен призмой английского устоя жизни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au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Smith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опровергает устоявшееся мнение о чопорности и надменности британцев.  Среди его почитателей мужчины,  которые отличаются быстротой ума и независимостью. А женщины живые и искрящиеся, любопытные и радостные. Это ароматы, предназначенные для города, где они наилучшим образом выделяют своих обладателей – немного сдержанных, но очень непосредственных, и даже творческих. Следует заметить, что все ароматы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au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Smith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отмечены приятным налетом иронии, они в разной степени энергичны. С ними настолько комфортно, что привыкаешь как к любимой блузке или свитеру. В воздухе можно уловить ландыш, бергамот, черную смородину, жасмин, плющ, кедр и мускус. При их создании применяются принципы ароматерапии, чем и достигается приятный расслабляющий эффект.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Paul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Smith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Style w:val="Applestylespan"/>
          <w:rFonts w:cs="Tahoma" w:ascii="Tahoma" w:hAnsi="Tahoma"/>
          <w:color w:val="000000"/>
          <w:sz w:val="20"/>
          <w:szCs w:val="20"/>
        </w:rPr>
        <w:t>это утонченная парфюмерия, на которую стоит обратить пристальное внима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-lance.ru/users/1000Wolt" TargetMode="External"/><Relationship Id="rId3" Type="http://schemas.openxmlformats.org/officeDocument/2006/relationships/hyperlink" Target="http://obshelit.ru/users/woltamper/" TargetMode="External"/><Relationship Id="rId4" Type="http://schemas.openxmlformats.org/officeDocument/2006/relationships/hyperlink" Target="mailto:woltamper@gmail.com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8:40:00Z</dcterms:created>
  <dc:creator>Wolt</dc:creator>
  <dc:description/>
  <dc:language>en-US</dc:language>
  <cp:lastModifiedBy>Wolt</cp:lastModifiedBy>
  <dcterms:modified xsi:type="dcterms:W3CDTF">2010-10-30T08:41:00Z</dcterms:modified>
  <cp:revision>3</cp:revision>
  <dc:subject/>
  <dc:title>Казаков Максим Михайлович – Тысяча Wolt</dc:title>
</cp:coreProperties>
</file>