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31234106">
            <w:r>
              <w:rPr>
                <w:rStyle w:val="IndexLink"/>
                <w:b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1234107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ТЕОРЕТИЧЕСКИЕ АСПЕКТЫ ИСПОЛЬЗОВАНИЯ ВЫСТАВОЧНЫХ ТЕХНОЛОГИЙ КАК СРЕДСТВА ПРОДВИЖЕНИЯ СОЦИАЛЬНО-КУЛЬТУРНЫХ ПРОЕКТОВ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1234108">
            <w:r>
              <w:rPr>
                <w:rStyle w:val="IndexLink"/>
              </w:rPr>
              <w:t>1. Социально-культурное проектирование как перспективное направление социально-культурной деятельности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1234109">
            <w:r>
              <w:rPr>
                <w:rStyle w:val="IndexLink"/>
              </w:rPr>
              <w:t>2. Выставочные технологии как механизм продвижения социально-культурных проектов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1234110">
            <w:r>
              <w:rPr>
                <w:rStyle w:val="IndexLink"/>
              </w:rPr>
              <w:t xml:space="preserve">ВЫВОДЫ ПО ГЛАВЕ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1234111">
            <w:r>
              <w:rPr>
                <w:rStyle w:val="IndexLink"/>
              </w:rPr>
              <w:t>ГЛАВА II. ОРГАНИЗАЦИЯ ВЫСТАВОЧНЫХ МЕРОПРИЯТИЙ ПО ПРОДВИЖЕНИЮ СОЦИО-КУЛЬТУРНОГО ПРОЕКТОВ</w:t>
              <w:tab/>
              <w:t>4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1234112">
            <w:r>
              <w:rPr>
                <w:rStyle w:val="IndexLink"/>
              </w:rPr>
              <w:t>1. Деятельность выставочных центров Санкт-Петербурга</w:t>
              <w:tab/>
              <w:t>4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1234113">
            <w:r>
              <w:rPr>
                <w:rStyle w:val="IndexLink"/>
              </w:rPr>
              <w:t>2. Организация выставочных мероприятий культурно-выставочного центра «Евразия»</w:t>
              <w:tab/>
              <w:t>61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1234114">
            <w:r>
              <w:rPr>
                <w:rStyle w:val="IndexLink"/>
              </w:rPr>
              <w:t>3. Программа организации выставки для продвижения социально-культурного проекта</w:t>
              <w:tab/>
              <w:t>6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1234115">
            <w:r>
              <w:rPr>
                <w:rStyle w:val="IndexLink"/>
              </w:rPr>
              <w:t>ЗАКЛЮЧЕНИЕ</w:t>
              <w:tab/>
              <w:t>7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1234116">
            <w:r>
              <w:rPr>
                <w:rStyle w:val="IndexLink"/>
              </w:rPr>
              <w:t>ЛИТЕРАТУРА</w:t>
              <w:tab/>
              <w:t>7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1234118">
            <w:r>
              <w:rPr>
                <w:rStyle w:val="IndexLink"/>
              </w:rPr>
              <w:t>ПРИЛОЖЕНИЯ</w:t>
              <w:tab/>
              <w:t>8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r>
        <w:rPr/>
      </w:r>
      <w:bookmarkStart w:id="0" w:name="__RefHeading___Toc131234106"/>
      <w:bookmarkStart w:id="1" w:name="__RefHeading___Toc131234106"/>
    </w:p>
    <w:p>
      <w:pPr>
        <w:pStyle w:val="Heading1"/>
        <w:spacing w:before="280" w:after="280"/>
        <w:rPr/>
      </w:pPr>
      <w:bookmarkStart w:id="2" w:name="__RefHeading___Toc131234106"/>
      <w:r>
        <w:rPr/>
        <w:t>ВВЕДЕНИЕ</w:t>
      </w:r>
      <w:bookmarkEnd w:id="2"/>
    </w:p>
    <w:p>
      <w:pPr>
        <w:pStyle w:val="Style12"/>
        <w:rPr/>
      </w:pPr>
      <w:r>
        <w:rPr/>
        <w:t>В настоящее время выставочно-ярмарочная деятельность является существенным фактором, стимулирующим развитие социально-культурной сферы России. Как форма распространения культуры выставка является составной час</w:t>
        <w:softHyphen/>
        <w:t>тью многих областей творчества, а также значительным атрибутом культуры и социально-культурной жизни какой-либо среды. Под выставкой подразумевается экспонирование продукции, художественных произведений, документальных материалов с целью привлечения внимания общественности к какому-нибудь явлению, к проблеме.</w:t>
      </w:r>
    </w:p>
    <w:p>
      <w:pPr>
        <w:pStyle w:val="Style12"/>
        <w:rPr/>
      </w:pPr>
      <w:r>
        <w:rPr/>
        <w:t>Выставка содержит информацию, но она одновременно служит и для оценки культурных ценностей и различных на</w:t>
        <w:softHyphen/>
        <w:t>правлений в культуре. Выставки служат и для привлечения внимания к какому-нибудь явлению или проблеме (любительские выставки или выставки, сопровождающие другое социально-культурное мероприятие). В между</w:t>
        <w:softHyphen/>
        <w:t>народном культурном сотрудничестве выставки являются исключительно важ</w:t>
        <w:softHyphen/>
        <w:t>ной формой осуществления контактов и развития связей (на международном, региональном и двустороннем уровнях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временном мире, в условиях экономического роста различных категорий организаций (в том числе и за счет зарождения новых отраслей, например, в результате развития техник коммуникации и других достижений научно-технического прогресса) большую роль начинают играть всевозможные формы средств продвижения проектов, в том числе, социально-культурных. Несомненно, что выставочные технологии напрямую служат этой цели, являясь своеобразным инструментом </w:t>
      </w:r>
      <w:r>
        <w:rPr>
          <w:lang w:val="en-US"/>
        </w:rPr>
        <w:t>PR</w:t>
      </w:r>
      <w:r>
        <w:rPr/>
        <w:t>-технолог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Этим определяется </w:t>
      </w:r>
      <w:r>
        <w:rPr>
          <w:b/>
          <w:i/>
        </w:rPr>
        <w:t>актуальность</w:t>
      </w:r>
      <w:r>
        <w:rPr/>
        <w:t xml:space="preserve"> темы данного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оследнее время, выставочные технологии находятся в центре внимания многих исследователей. Например, в работе Катлипа-Сентера-Брума</w:t>
      </w:r>
      <w:r>
        <w:rPr>
          <w:rStyle w:val="FootnoteCharacters"/>
          <w:rStyle w:val="FootnoteAnchor"/>
        </w:rPr>
        <w:footnoteReference w:id="3"/>
      </w:r>
      <w:r>
        <w:rPr/>
        <w:t xml:space="preserve">, содержится следующее утверждение: «Выставки... нередко организуются в целях маркетинга и сбыта продукции, хотя нередко преследуют цели, связанные с </w:t>
      </w:r>
      <w:r>
        <w:rPr>
          <w:lang w:val="en-US"/>
        </w:rPr>
        <w:t>PR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 xml:space="preserve">». В этой же работе также указывается, что «постоянные экспозиции в тематических парках, зоопарках, музеях, аэропортах  прочих общественных местах стали одним из инструментов </w:t>
      </w:r>
      <w:r>
        <w:rPr>
          <w:lang w:val="en-US"/>
        </w:rPr>
        <w:t>PR</w:t>
      </w:r>
      <w:r>
        <w:rPr/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сомненно, выставочные технологии, большое разнообразие которых в настоящее время дает возможность для осуществления сильного и сосредоточенного воздействия на общественное мнение и расстановки приоритетов, играют существенную роль в ряду иных средств продвижения проектов, в том числе, социально-культурного характера и направл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Проблемой</w:t>
      </w:r>
      <w:r>
        <w:rPr/>
        <w:t xml:space="preserve"> исследования является несоответствие организации выставочных мероприятий для продвижения социально-культурных проектов требованиям, предъявляемым к ни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Целью</w:t>
      </w:r>
      <w:r>
        <w:rPr/>
        <w:t xml:space="preserve"> настоящей работы является комплексное исследование выставочных технологий как средства продвижения социально-культурных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целью в работе определены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крыть понятие социально-культурное проектирование как перспективное направление социально культур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анализировать выставочные технологии как механизм продвижения социально-культурных проектов, определить критерии и взаимосвязи между выставочными технологиями и иными средствами продвижения социально-культурных про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смотреть деятельность выставочных центров Санкт-Петербурга, проанализировать происходящие на практике явления и процессы, выявить тенденции с целью анализа эффективности использования выставочных технологий и степени их влияния на продвижение социально- культурных про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анализировать организацию выставочных мероприятий культурно-выставочного центра «Евразия», определить структуру и этапы разработки выставки для продвижения социально-культурного проекта, выявить условия эффективности выставочного меро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ать программу совершенствования методики организации выставочных мероприятий для эффективного продвижения социально-культурных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Объект</w:t>
      </w:r>
      <w:r>
        <w:rPr>
          <w:b/>
        </w:rPr>
        <w:t xml:space="preserve"> </w:t>
      </w:r>
      <w:r>
        <w:rPr/>
        <w:t>исследования – социально-культурные проекты.</w:t>
      </w:r>
    </w:p>
    <w:p>
      <w:pPr>
        <w:pStyle w:val="Normal"/>
        <w:spacing w:lineRule="auto" w:line="360"/>
        <w:ind w:firstLine="540"/>
        <w:jc w:val="both"/>
        <w:rPr>
          <w:rStyle w:val="Style10"/>
        </w:rPr>
      </w:pPr>
      <w:r>
        <w:rPr>
          <w:b/>
          <w:u w:val="single"/>
        </w:rPr>
        <w:t>Предметом</w:t>
      </w:r>
      <w:r>
        <w:rPr/>
        <w:t xml:space="preserve"> исследования является процесс использования выставочных технологий по продвижению социально-культурных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Гипотеза</w:t>
      </w:r>
      <w:r>
        <w:rPr/>
        <w:t xml:space="preserve"> исследования: выставочные технологии как средство продвижения социально-культурных проектов будут эффективны при реализации следующих условий:</w:t>
      </w:r>
    </w:p>
    <w:p>
      <w:pPr>
        <w:pStyle w:val="1412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Правильность выбора целевой аудитории</w:t>
      </w:r>
    </w:p>
    <w:p>
      <w:pPr>
        <w:pStyle w:val="1412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Правильность определения социально-культурной ситуации</w:t>
      </w:r>
    </w:p>
    <w:p>
      <w:pPr>
        <w:pStyle w:val="1412"/>
        <w:numPr>
          <w:ilvl w:val="0"/>
          <w:numId w:val="3"/>
        </w:numPr>
        <w:spacing w:lineRule="auto" w:line="360"/>
        <w:rPr/>
      </w:pPr>
      <w:r>
        <w:rPr>
          <w:szCs w:val="28"/>
        </w:rPr>
        <w:t>Оптимальный выбор выставочного центра, схем и длительности функционирования выставки.</w:t>
      </w:r>
    </w:p>
    <w:p>
      <w:pPr>
        <w:pStyle w:val="Style20"/>
        <w:rPr/>
      </w:pPr>
      <w:r>
        <w:rPr>
          <w:b/>
          <w:u w:val="single"/>
        </w:rPr>
        <w:t>Теоретическую и методологическую базу</w:t>
      </w:r>
      <w:r>
        <w:rPr/>
        <w:t xml:space="preserve"> исследования составили труды следующих авторов: И.М.Синяевой; Мои Али; С.М.Катлиба, А.Х.Сентера, Г.М.Брума; Т.О.Соломанидиной; А.С.Ковальчук; Э.М.Шейна; Г.Г.Почепцова; Э.Б. Гусева, В.А. Прокудина, А.Г. Салащенко и других. Эти и другие авторы в своих работах анализируют различные аспекты проведения выставочных мероприятий и их роль для продвижения товаров, услуг и проектов. Так, исследователи рассматривают специальные мероприятия, к которым относятся и выставка, как инструмент PR, позволяющий в комплексе решать задачи субъекта PR как на внешнем, так и на внутреннем уровнях.  Также в работах указанных авторов раскрываются современные подходы к проектированию и моделированию выставочной деятельности, содержательные, методические и психологические основы выставочной деятельности. Ученые рассматривают актуальные проблемы выставочно-ярмарочной деятельности в России и за рубежом, ее инфраструктуру, важнейшие организационные мероприятия, характеризуют государственную политику в этой сфере, действующие соглашения. </w:t>
      </w:r>
    </w:p>
    <w:p>
      <w:pPr>
        <w:pStyle w:val="Style20"/>
        <w:rPr>
          <w:spacing w:val="-14"/>
        </w:rPr>
      </w:pPr>
      <w:r>
        <w:rPr/>
        <w:t xml:space="preserve">Также в работе были использованы работы, посвященные социо-культурному проектированию и маркетинговым коммуникациям. Этим вопросам посвящены работы А.П. Маркова, Г.М. Бирженюка. Общим вопросам </w:t>
      </w:r>
      <w:r>
        <w:rPr>
          <w:spacing w:val="-14"/>
        </w:rPr>
        <w:t xml:space="preserve">сущности, природы и специфики прикладной культурологии как области научного знания и социальной практики посвящен труд М.А. Ариарского, где  раскрывается технология вовлечения человека в мир культуры, определяются пути и средства реализации культуросозидающего потенциала разных областей жизнедеятельности. </w:t>
      </w:r>
    </w:p>
    <w:p>
      <w:pPr>
        <w:pStyle w:val="Style20"/>
        <w:rPr>
          <w:spacing w:val="-14"/>
        </w:rPr>
      </w:pPr>
      <w:r>
        <w:rPr>
          <w:spacing w:val="-14"/>
        </w:rPr>
        <w:t>Также в работе использовались материалы Интернет-сайтов.</w:t>
      </w:r>
    </w:p>
    <w:p>
      <w:pPr>
        <w:pStyle w:val="Style12"/>
        <w:rPr/>
      </w:pPr>
      <w:r>
        <w:rPr/>
        <w:t xml:space="preserve">Помимо теоретического материала, представленного в научной литературе, эмпирические дан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Мониторинг средств массовой информации - процесс отслеживания, анализа и оценки размещенных в масс-медиа материалов, касающихся заданной 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Анализ данных методом Case study</w:t>
      </w:r>
      <w:r>
        <w:rPr>
          <w:rStyle w:val="FootnoteCharacters"/>
          <w:rStyle w:val="FootnoteAnchor"/>
        </w:rPr>
        <w:footnoteReference w:id="5"/>
      </w:r>
      <w:r>
        <w:rPr/>
        <w:t>. Здесь подразумевается детальное рассмотрение происходящего на конкретном примере воздействия выставочных технологий и влияние этого на развитие и популяризацию социально-культурного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Desk research – т.е. исследование рынка или отрасли в целом по вторичным данным. Вторичные данные составляет та информация, которая представлена печатными или электронными носителями и доступна широкому кругу интересующихся.  Desk research позволяет выявить общие тенденции и закономерности развития ситуации в интересующей отрасли. В данной работе </w:t>
      </w:r>
      <w:r>
        <w:rPr>
          <w:lang w:val="en-US"/>
        </w:rPr>
        <w:t>d</w:t>
      </w:r>
      <w:r>
        <w:rPr/>
        <w:t>esk research применялся для определения тенденции развития выставочных технологий и использования их представителями крупных и малых организаций Российской Федерации и Санкт-Петербурга, в частности.</w:t>
      </w:r>
    </w:p>
    <w:p>
      <w:pPr>
        <w:pStyle w:val="Style12"/>
        <w:rPr>
          <w:bCs/>
          <w:color w:val="000000"/>
        </w:rPr>
      </w:pPr>
      <w:r>
        <w:rPr>
          <w:b/>
          <w:bCs/>
          <w:color w:val="000000"/>
          <w:u w:val="single"/>
        </w:rPr>
        <w:t>Методы</w:t>
      </w:r>
      <w:r>
        <w:rPr>
          <w:bCs/>
          <w:color w:val="000000"/>
        </w:rPr>
        <w:t xml:space="preserve"> исследования.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>- библиографический метод, который позволил изучить научную литературу, публицистические статьи, социологические исследования по проблематике дипломной работы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>- сравнительно-теоретический, который позволил провести сравнительный анализ между выставочными технологиями и иными средствами продвижения социально-культурных проектов, выявить значение выставочных технологий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>- метод контент-анализа, который помог раскрыть деятельность Культурно-выставочного центра «Евразия», изучить основной массив документации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>- метод анкетирования, который позволил получить информацию об эффективности использования выставочных технологий для продвижения социально-культурных проектов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>- метод интервьюирования, который помог определить проблемное поле исследования, выявить тенденции в организации выставочных мероприятий по продвижению социально-культурных проектов</w:t>
      </w:r>
    </w:p>
    <w:p>
      <w:pPr>
        <w:pStyle w:val="Style12"/>
        <w:rPr>
          <w:bCs/>
          <w:color w:val="000000"/>
        </w:rPr>
      </w:pPr>
      <w:r>
        <w:rPr>
          <w:b/>
          <w:bCs/>
          <w:color w:val="000000"/>
          <w:u w:val="single"/>
        </w:rPr>
        <w:t>Теоретическая значимость</w:t>
      </w:r>
      <w:r>
        <w:rPr>
          <w:bCs/>
          <w:color w:val="000000"/>
        </w:rPr>
        <w:t xml:space="preserve"> проявилась в изучении и анализе выставочных технологий и их места в ряду средств продвижения социально-культурных проектов, рассмотрении их критериев и взаимосвязей, а также в определении особенностей и специфики, позволяющих говорить об эффективности использования данных технологий для продвижения социально-культурных проектов.</w:t>
      </w:r>
    </w:p>
    <w:p>
      <w:pPr>
        <w:pStyle w:val="Style12"/>
        <w:rPr/>
      </w:pPr>
      <w:r>
        <w:rPr>
          <w:b/>
          <w:bCs/>
          <w:color w:val="000000"/>
          <w:u w:val="single"/>
        </w:rPr>
        <w:t>Практическая значимость</w:t>
      </w:r>
      <w:r>
        <w:rPr>
          <w:bCs/>
          <w:color w:val="000000"/>
        </w:rPr>
        <w:t xml:space="preserve"> дипломной работы состоит в анализе и выявлении недостатков в организации выставочной деятельности, на основании которых был разработан комплекс мероприятий, способствующих продвижению социально-культурных проектов.</w:t>
      </w:r>
    </w:p>
    <w:p>
      <w:pPr>
        <w:pStyle w:val="Style12"/>
        <w:rPr>
          <w:bCs/>
          <w:color w:val="000000"/>
        </w:rPr>
      </w:pPr>
      <w:r>
        <w:rPr>
          <w:b/>
          <w:bCs/>
          <w:color w:val="000000"/>
          <w:u w:val="single"/>
        </w:rPr>
        <w:t>Положения, выносимые на защиту: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szCs w:val="28"/>
        </w:rPr>
        <w:t>выставки являются эффективным инструментом продвижения бизнеса и идей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szCs w:val="28"/>
        </w:rPr>
        <w:t xml:space="preserve">выставочные технологии являются эффективным средством воздействия на общественное мнение 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szCs w:val="28"/>
        </w:rPr>
        <w:t>выставка – это не только эффективное средство сбыта, это важнейшее средство коммуникаций и обмена информацией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szCs w:val="28"/>
        </w:rPr>
        <w:t>выставка воспринимается как эмоциональное событие, вызывающее реакцию всех органов чувств человека и стимулирующие принятие им определенного решения или идеи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szCs w:val="28"/>
        </w:rPr>
        <w:t>выставки – самая сложная форма маркетинга, включающая в себя почти все его современные механизмы и инструменты</w:t>
      </w:r>
    </w:p>
    <w:p>
      <w:pPr>
        <w:pStyle w:val="Style12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szCs w:val="28"/>
        </w:rPr>
        <w:t>выставка является одним из наиболее дорогостоящих средством продвижения социально-культурного проекта</w:t>
      </w:r>
    </w:p>
    <w:p>
      <w:pPr>
        <w:pStyle w:val="Style12"/>
        <w:rPr>
          <w:bCs/>
          <w:color w:val="000000"/>
        </w:rPr>
      </w:pPr>
      <w:r>
        <w:rPr>
          <w:szCs w:val="28"/>
        </w:rPr>
        <w:t>- выставка является одним из наиболее наглядных и эффективных средств продвижения социально-культурных проектов</w:t>
      </w:r>
    </w:p>
    <w:p>
      <w:pPr>
        <w:pStyle w:val="Style12"/>
        <w:rPr>
          <w:szCs w:val="28"/>
        </w:rPr>
      </w:pPr>
      <w:r>
        <w:rPr>
          <w:bCs/>
          <w:color w:val="000000"/>
        </w:rPr>
        <w:t xml:space="preserve">- </w:t>
      </w:r>
      <w:r>
        <w:rPr>
          <w:szCs w:val="28"/>
        </w:rPr>
        <w:t>выставки имеют мультифункциональное значение,  служат достижению самых разнообразных целей</w:t>
      </w:r>
    </w:p>
    <w:p>
      <w:pPr>
        <w:pStyle w:val="Style12"/>
        <w:rPr>
          <w:bCs/>
          <w:color w:val="000000"/>
        </w:rPr>
      </w:pPr>
      <w:r>
        <w:rPr>
          <w:szCs w:val="28"/>
        </w:rPr>
        <w:t>- выставочные мероприятия представляют собой третье крупнейшее средство массовой информации после прессы, радио и телевидения</w:t>
      </w:r>
    </w:p>
    <w:p>
      <w:pPr>
        <w:pStyle w:val="Style12"/>
        <w:rPr>
          <w:vanish/>
          <w:sz w:val="20"/>
          <w:szCs w:val="20"/>
        </w:rPr>
      </w:pPr>
      <w:r>
        <w:rPr>
          <w:bCs/>
          <w:color w:val="000000"/>
        </w:rPr>
        <w:t xml:space="preserve">- выставки позволяют </w:t>
      </w:r>
      <w:r>
        <w:rPr>
          <w:szCs w:val="28"/>
        </w:rPr>
        <w:t xml:space="preserve">обеспечить обратную связь </w:t>
      </w:r>
      <w:bookmarkStart w:id="3" w:name="_PictureBullets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ности, такое мнение высказывает Ковальчук А.С. См.: Основы имиджелогии и делового общения.   Ростов-на-Дону: «Феникс», 2003 г. С.65; Мои Али. Практический маркетинг и паблик рилейшнз для малого бизнеса. 2-е издание. СПб.: Издательский Дом «Нева». 2004. С.196 и д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тт М. Катлип, Аллен Х. Сентер, Глен М. Брум. Паблик Рилейшенз. Теория и практика. М., СПб., Киев: «Вильямс», 2003. С.33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</w:t>
      </w:r>
      <w:r>
        <w:rPr/>
        <w:t xml:space="preserve"> (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) – дословно переводится с англ., как «Связи с Общественностью» и иногда в трудах отечественных авторов обозначается аббревиатурой СО. Однако аббревиатура </w:t>
      </w:r>
      <w:r>
        <w:rPr>
          <w:lang w:val="en-US"/>
        </w:rPr>
        <w:t>PR</w:t>
      </w:r>
      <w:r>
        <w:rPr/>
        <w:t xml:space="preserve"> более распространена и понятна, поэтому в данной работе используется именно эта форма обознач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осл. переводится с англ. как «изучение дел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400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41">
    <w:name w:val="Текст14-1 Знак Знак Знак Знак Знак"/>
    <w:basedOn w:val="Style9"/>
    <w:qFormat/>
    <w:rPr>
      <w:sz w:val="28"/>
      <w:szCs w:val="24"/>
      <w:lang w:val="ru-RU" w:bidi="ar-SA"/>
    </w:rPr>
  </w:style>
  <w:style w:type="character" w:styleId="Date">
    <w:name w:val="dat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Orangept">
    <w:name w:val="orangept"/>
    <w:basedOn w:val="Style9"/>
    <w:qFormat/>
    <w:rPr/>
  </w:style>
  <w:style w:type="character" w:styleId="Style10">
    <w:name w:val="Весь текст Знак Знак Знак"/>
    <w:basedOn w:val="Style9"/>
    <w:qFormat/>
    <w:rPr>
      <w:sz w:val="28"/>
      <w:szCs w:val="24"/>
      <w:lang w:val="ru-RU" w:bidi="ar-SA"/>
    </w:rPr>
  </w:style>
  <w:style w:type="character" w:styleId="Style11">
    <w:name w:val="Весь текст Знак"/>
    <w:basedOn w:val="Style9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есь текст Знак Знак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3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4">
    <w:name w:val="Стр"/>
    <w:next w:val="Style20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5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17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1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8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">
    <w:name w:val="Текст14-1 Знак Знак Знак Знак"/>
    <w:basedOn w:val="Normal"/>
    <w:qFormat/>
    <w:pPr>
      <w:ind w:firstLine="720"/>
      <w:jc w:val="both"/>
    </w:pPr>
    <w:rPr>
      <w:szCs w:val="24"/>
    </w:rPr>
  </w:style>
  <w:style w:type="paragraph" w:styleId="News">
    <w:name w:val="new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full">
    <w:name w:val="textfull"/>
    <w:basedOn w:val="Normal"/>
    <w:qFormat/>
    <w:pPr>
      <w:spacing w:before="162" w:after="324"/>
      <w:jc w:val="both"/>
    </w:pPr>
    <w:rPr>
      <w:color w:val="000000"/>
      <w:sz w:val="24"/>
      <w:szCs w:val="24"/>
    </w:rPr>
  </w:style>
  <w:style w:type="paragraph" w:styleId="Style20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ET;Times New Roman" w:hAnsi="TimesET;Times New Roman" w:cs="TimesET;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26:00Z</dcterms:created>
  <dc:creator>&amp;КАТЯ</dc:creator>
  <dc:description/>
  <cp:keywords/>
  <dc:language>en-US</dc:language>
  <cp:lastModifiedBy>Екатерина Павлова</cp:lastModifiedBy>
  <dcterms:modified xsi:type="dcterms:W3CDTF">2010-11-04T00:32:00Z</dcterms:modified>
  <cp:revision>16</cp:revision>
  <dc:subject/>
  <dc:title>ОГЛАВЛЕНИЕ</dc:title>
</cp:coreProperties>
</file>