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8717734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717735">
            <w:r>
              <w:rPr>
                <w:rStyle w:val="IndexLink"/>
              </w:rPr>
              <w:t>Глава 1. Основы информационного противоборства: понятие, содержание и технолог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36">
            <w:r>
              <w:rPr>
                <w:rStyle w:val="IndexLink"/>
                <w:lang w:val="en-US" w:eastAsia="en-US"/>
              </w:rPr>
              <w:t>1.1. Сущность и содержание информационного противобор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37">
            <w:r>
              <w:rPr>
                <w:rStyle w:val="IndexLink"/>
                <w:lang w:val="en-US" w:eastAsia="en-US"/>
              </w:rPr>
              <w:t>1.2. Формы и способы ведения информационных войн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38">
            <w:r>
              <w:rPr>
                <w:rStyle w:val="IndexLink"/>
                <w:lang w:val="en-US" w:eastAsia="en-US"/>
              </w:rPr>
              <w:t xml:space="preserve">1.3. Информационное противоборство как форма геополитической борьбы в </w:t>
            </w:r>
            <w:r>
              <w:rPr>
                <w:rStyle w:val="IndexLink"/>
                <w:lang w:val="en-US" w:eastAsia="en-US"/>
              </w:rPr>
              <w:t>XXI</w:t>
            </w:r>
            <w:r>
              <w:rPr>
                <w:rStyle w:val="IndexLink"/>
                <w:lang w:val="en-US" w:eastAsia="en-US"/>
              </w:rPr>
              <w:t xml:space="preserve"> веке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717739">
            <w:r>
              <w:rPr>
                <w:rStyle w:val="IndexLink"/>
              </w:rPr>
              <w:t>Глава 2.  Основные направления информационного противоборства России и СШ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40">
            <w:r>
              <w:rPr>
                <w:rStyle w:val="IndexLink"/>
                <w:lang w:val="en-US" w:eastAsia="en-US"/>
              </w:rPr>
              <w:t>2.1. Особенности информационного противоборства России и США  в политической сфер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41">
            <w:r>
              <w:rPr>
                <w:rStyle w:val="IndexLink"/>
                <w:lang w:val="en-US" w:eastAsia="en-US"/>
              </w:rPr>
              <w:t>2.2. Особенности информационного противоборства России и США   в экономической сфере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42">
            <w:r>
              <w:rPr>
                <w:rStyle w:val="IndexLink"/>
                <w:lang w:val="en-US" w:eastAsia="en-US"/>
              </w:rPr>
              <w:t>2.3. Особенности информационного противоборства в военной сфере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717743">
            <w:r>
              <w:rPr>
                <w:rStyle w:val="IndexLink"/>
              </w:rPr>
              <w:t>Глава 3. Пути повышения эффективности информационного противоборств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44">
            <w:r>
              <w:rPr>
                <w:rStyle w:val="IndexLink"/>
                <w:lang w:val="en-US" w:eastAsia="en-US"/>
              </w:rPr>
              <w:t>3.1. Информационная безопасность Российской Федерации - один из факторов стабильности российского государственного устройств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45">
            <w:r>
              <w:rPr>
                <w:rStyle w:val="IndexLink"/>
                <w:lang w:val="en-US" w:eastAsia="en-US"/>
              </w:rPr>
              <w:t>3.2. Основные направления совершенствования информационно-технической базы обеспечения информационного противоборства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8717746">
            <w:r>
              <w:rPr>
                <w:rStyle w:val="IndexLink"/>
                <w:lang w:val="en-US" w:eastAsia="en-US"/>
              </w:rPr>
              <w:t>3.3. Основные направления совершенствования правовой базы информационного противоборства</w:t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68717747">
            <w:r>
              <w:rPr>
                <w:rStyle w:val="IndexLink"/>
              </w:rPr>
              <w:t>Заключение</w:t>
              <w:tab/>
              <w:t>7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8717748">
            <w:r>
              <w:rPr>
                <w:rStyle w:val="IndexLink"/>
                <w:b w:val="false"/>
              </w:rPr>
              <w:t>Литература</w:t>
              <w:tab/>
              <w:t>8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0" w:name="__RefHeading___Toc168717734"/>
      <w:bookmarkStart w:id="1" w:name="__RefHeading___Toc168717734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en-US"/>
        </w:rPr>
      </w:pPr>
      <w:bookmarkStart w:id="2" w:name="__RefHeading___Toc168717734"/>
      <w:r>
        <w:rPr>
          <w:szCs w:val="28"/>
        </w:rPr>
        <w:t>Введение</w:t>
      </w:r>
      <w:bookmarkEnd w:id="2"/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u w:val="single"/>
        </w:rPr>
        <w:t>Актуальность исследования</w:t>
      </w:r>
      <w:r>
        <w:rPr>
          <w:color w:val="000000"/>
        </w:rPr>
        <w:t xml:space="preserve">. В современных международных отношениях резко возрастает проблема информационной безопасности в контексте вызовов, рисков, угроз и сложностей, с которыми столкнулась Россия и мировое сообщество в начале XXI 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овременные исследователи отмечают, что информационное противоборство характеризуется, прежде всего, целенаправленным использованием информации для достижения политических, экономических, военных и других целей, оно присуще человеческому обществу с момента его возникновения, а сегодняшнее повышение интереса к этой проблеме объясняется резким увеличением эффективности воздействий информации вследствие информатизации и формирования глобального информационного пространств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современных условиях непрерывно развивающаяся техника неуклонно повышает объем и быстроту распространения информации. Совершенствуются возможности информационного охвата огромных масс людей в кратчайшие сроки. Все более очевидной становится зависимость политической власти от возможностей осуществлять информационное противоборство во внешне- и внутриполитических сфе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Также можно отметить, что сегодня усиливаются угрозы национальной безопасности Российской Федерации в информационной сфере: «Серьезную опасность представляют собой стремление ряда стран (и прежде всего США) к доминированию в мировом информационном пространстве, вытеснению России с внешнего и внутреннего информационного рынка; разработка рядом государств концепции информационных войн, предусматривающей создание средств опасного воздействия на информационные сферы других стран мира; нарушение нормального функционирования информационных и телекоммуникационных систем, а также сохранности информационных ресурсов, получении несанкционированного доступа к ним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целом основные тенденции изменения характера геополитической борьбы государств, развития процесса глобализации в начале XXI века свидетельствуют о том, что наряду с традиционными силовыми методами и средствами решения задач в этой области, все больше используются информационные. Ярким примером являются события в Ираке («Буря в пустыне», «Лиса в пустыне») и недавняя операция «Шок и трепет» США и их союзников в Ираке. Проблемы информационной безопасности имели место вокруг скандала с вынужденной посадкой американского самолета-разведчика на китайский остров Хайнань, террористического акта 11 сентября в США. В России наглядными примерами является манипулятивное использование информационных технологий вокруг Чечни, во время захвата заложников в театральном центре на Дубровке, террористического акта в Беслане и др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ледует отметить, что опыт использования различными государствами информационных потоков и ресурсов в ходе войн и вооруженных конфликтов последнего десятилетия позволяет говорить о том, что целенаправленное использование информационных средств становится одним из решающих факторов, не только во многом определяющим победу или поражение, но и способным предотвратить открытое вооруженное противостояние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Что касается Российской Федерации, то органам государственного и военного управления нашей страны пришлось в полной мере прочувствовать всю актуальность данного положения и, прежде всего в ходе восстановления конституционного порядка и борьбы с терроризмом в Чечне.  Допущенные просчеты в вопросах информационного противоборства, организации и использовании информации, информационных средств и технологий со стороны органов государственного и военного управления Российской Федерации в период зарождения и эскалации данного внутреннего вооруженного конфликта, на фоне повышенной информационной активности сепаратистов, существенно способствовали достижению целей деструктивных сил в первой чеченской кампании - заставить власти вывести войска из Чеч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Использование информационных средств в ходе </w:t>
        <w:br/>
        <w:t xml:space="preserve">контртеррористической операции в Чечне с 1999 г. в целом оказало благоприятное воздействие на ход и успешное завершение военной фазы операции и продолжение политического урегулирования в республике. Однако, следует отметить имеющееся несовершенство нормативно-правовой базы, недостатки в организации, существенный резерв использования информационных средств и технологий в интересах разрешения данного вооруженного конфликта, что делает настоящее исследование особо актуальным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ктуальность рассматриваемых в дипломной работе проблем находит свое подтверждение в событиях, связанных с захватом террористами зрителей мюзикла «Норд-ост» в концертном зале на улице Дубровка в Москве в октябре 2002 г., особенно в освещении этого теракта в средствах массовой информации, что вызвало впоследствии принятие мер законодательного характера и широкую дискуссию в обществе о степени контроля со стороны государства за деятельностью информационных средств в экстремальных условиях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требует научного осмысления практика информационного противоборства в ходе подготовки и ведения боевых действий США и их союзников против Ирака. И в этом плане работа также имеет теоретическую и практическую значим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Целью</w:t>
      </w:r>
      <w:r>
        <w:rPr>
          <w:color w:val="000000"/>
        </w:rPr>
        <w:t xml:space="preserve"> данного исследования является изучение информационного противоборства России и США. В соответствии с целью в работе определены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4"/>
        <w:rPr>
          <w:szCs w:val="28"/>
        </w:rPr>
      </w:pPr>
      <w:r>
        <w:rPr>
          <w:szCs w:val="28"/>
        </w:rPr>
        <w:t>- определить сущность и содержание информационного противоборства</w:t>
      </w:r>
    </w:p>
    <w:p>
      <w:pPr>
        <w:pStyle w:val="Style14"/>
        <w:rPr/>
      </w:pPr>
      <w:r>
        <w:rPr>
          <w:szCs w:val="28"/>
        </w:rPr>
        <w:t>- охарактеризовать формы и способы</w:t>
      </w:r>
      <w:r>
        <w:rPr>
          <w:bCs/>
          <w:szCs w:val="28"/>
        </w:rPr>
        <w:t xml:space="preserve"> ведения информационных войн</w:t>
      </w:r>
    </w:p>
    <w:p>
      <w:pPr>
        <w:pStyle w:val="Style14"/>
        <w:rPr/>
      </w:pPr>
      <w:r>
        <w:rPr>
          <w:bCs/>
          <w:szCs w:val="28"/>
        </w:rPr>
        <w:t xml:space="preserve">- рассмотреть информационное противоборство как форму геополитической борьбы в </w:t>
      </w:r>
      <w:r>
        <w:rPr>
          <w:bCs/>
          <w:szCs w:val="28"/>
          <w:lang w:val="en-US"/>
        </w:rPr>
        <w:t>XXI</w:t>
      </w:r>
      <w:r>
        <w:rPr>
          <w:bCs/>
          <w:szCs w:val="28"/>
        </w:rPr>
        <w:t xml:space="preserve"> веке</w:t>
      </w:r>
    </w:p>
    <w:p>
      <w:pPr>
        <w:pStyle w:val="Style14"/>
        <w:rPr>
          <w:szCs w:val="28"/>
        </w:rPr>
      </w:pPr>
      <w:r>
        <w:rPr>
          <w:szCs w:val="28"/>
        </w:rPr>
        <w:t>- проанализировать основные направления информационного противоборства России и США (в политической, экономической, военной сферах)</w:t>
      </w:r>
    </w:p>
    <w:p>
      <w:pPr>
        <w:pStyle w:val="Style14"/>
        <w:rPr>
          <w:szCs w:val="28"/>
        </w:rPr>
      </w:pPr>
      <w:r>
        <w:rPr>
          <w:szCs w:val="28"/>
        </w:rPr>
        <w:t>- рассмотреть информационную безопасность Российской Федерации как один из факторов стабильности российского государственного устройства</w:t>
      </w:r>
    </w:p>
    <w:p>
      <w:pPr>
        <w:pStyle w:val="Style14"/>
        <w:rPr>
          <w:szCs w:val="28"/>
        </w:rPr>
      </w:pPr>
      <w:r>
        <w:rPr>
          <w:szCs w:val="28"/>
        </w:rPr>
        <w:t>- определить основные направления совершенствования информационно-технической базы обеспечения информационного противоборства</w:t>
      </w:r>
    </w:p>
    <w:p>
      <w:pPr>
        <w:pStyle w:val="Style14"/>
        <w:rPr>
          <w:szCs w:val="28"/>
        </w:rPr>
      </w:pPr>
      <w:r>
        <w:rPr>
          <w:szCs w:val="28"/>
        </w:rPr>
        <w:t>- выявить основные направления совершенствования правовой базы        информационного противоборства</w:t>
      </w:r>
    </w:p>
    <w:p>
      <w:pPr>
        <w:pStyle w:val="Style14"/>
        <w:rPr/>
      </w:pPr>
      <w:r>
        <w:rPr>
          <w:b/>
          <w:i/>
          <w:szCs w:val="28"/>
        </w:rPr>
        <w:t>Теоретическую основу</w:t>
      </w:r>
      <w:r>
        <w:rPr>
          <w:szCs w:val="28"/>
        </w:rPr>
        <w:t xml:space="preserve"> исследования составили труды ученых в области политологии, истории, социологии, массовой коммуникации, конфликтологии, психологии. </w:t>
      </w:r>
    </w:p>
    <w:p>
      <w:pPr>
        <w:pStyle w:val="Style14"/>
        <w:rPr/>
      </w:pPr>
      <w:r>
        <w:rPr/>
        <w:t>Феномен «информационной войны» и «психологической войны» — отражен в работах Н. И. Живейнова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Д. А. Волкогонова</w:t>
      </w:r>
      <w:r>
        <w:rPr>
          <w:rStyle w:val="FootnoteCharacters"/>
          <w:rStyle w:val="FootnoteAnchor"/>
        </w:rPr>
        <w:footnoteReference w:id="5"/>
      </w:r>
      <w:r>
        <w:rPr/>
        <w:t>. Среди концептуальных теоретических работ, затрагивающих проблемы философского осмысления сущности информационной войны как одного из видов «нового оружия», необходимо отметить труды П. Вирильо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А. Зиновьева</w:t>
      </w:r>
      <w:r>
        <w:rPr>
          <w:rStyle w:val="FootnoteCharacters"/>
          <w:rStyle w:val="FootnoteAnchor"/>
        </w:rPr>
        <w:footnoteReference w:id="7"/>
      </w:r>
      <w:r>
        <w:rPr/>
        <w:t>. Большое значение имеют работы А. Каптерева</w:t>
      </w:r>
      <w:r>
        <w:rPr>
          <w:rStyle w:val="FootnoteCharacters"/>
          <w:rStyle w:val="FootnoteAnchor"/>
        </w:rPr>
        <w:footnoteReference w:id="8"/>
      </w:r>
      <w:r>
        <w:rPr/>
        <w:t>, И. Дзялошинского</w:t>
      </w:r>
      <w:r>
        <w:rPr>
          <w:rStyle w:val="FootnoteCharacters"/>
          <w:rStyle w:val="FootnoteAnchor"/>
        </w:rPr>
        <w:footnoteReference w:id="9"/>
      </w:r>
      <w:r>
        <w:rPr/>
        <w:t>, А. Манойло и Д. Фролов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о международном информационном обмене, а также ряд публикаций последних лет стали основой для изучения международного аудиовизуального ландшафта — пространства «информационных войн». </w:t>
      </w:r>
    </w:p>
    <w:p>
      <w:pPr>
        <w:pStyle w:val="Style14"/>
        <w:rPr/>
      </w:pPr>
      <w:r>
        <w:rPr/>
        <w:t>Большой вклад в оценку положения, роли и места России в глобальном информационном пространстве внесли А. С. Панарин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С. Г. Кара-Мурза</w:t>
      </w:r>
      <w:r>
        <w:rPr>
          <w:rStyle w:val="FootnoteCharacters"/>
          <w:rStyle w:val="FootnoteAnchor"/>
        </w:rPr>
        <w:footnoteReference w:id="12"/>
      </w:r>
      <w:r>
        <w:rPr/>
        <w:t xml:space="preserve">. С конца </w:t>
      </w:r>
      <w:r>
        <w:rPr>
          <w:lang w:val="en-US"/>
        </w:rPr>
        <w:t>XX</w:t>
      </w:r>
      <w:r>
        <w:rPr/>
        <w:t xml:space="preserve"> века проблематика информационных войн вызывает более пристально внимание со стороны отечественных ученых (Н. Волковский</w:t>
      </w:r>
      <w:r>
        <w:rPr>
          <w:rStyle w:val="FootnoteCharacters"/>
          <w:rStyle w:val="FootnoteAnchor"/>
        </w:rPr>
        <w:footnoteReference w:id="13"/>
      </w:r>
      <w:r>
        <w:rPr/>
        <w:t>, В. Прокофьев</w:t>
      </w:r>
      <w:r>
        <w:rPr>
          <w:rStyle w:val="FootnoteCharacters"/>
          <w:rStyle w:val="FootnoteAnchor"/>
        </w:rPr>
        <w:footnoteReference w:id="14"/>
      </w:r>
      <w:r>
        <w:rPr/>
        <w:t xml:space="preserve">).  </w:t>
      </w:r>
    </w:p>
    <w:p>
      <w:pPr>
        <w:pStyle w:val="Style14"/>
        <w:rPr>
          <w:szCs w:val="28"/>
        </w:rPr>
      </w:pPr>
      <w:r>
        <w:rPr/>
        <w:t>В настоящее время вырабатываются концепции и подходы к пониманию природы процессов, происходящих в ходе информационного противоборства (Г. Почепцов</w:t>
      </w:r>
      <w:r>
        <w:rPr>
          <w:rStyle w:val="FootnoteCharacters"/>
          <w:rStyle w:val="FootnoteAnchor"/>
        </w:rPr>
        <w:footnoteReference w:id="15"/>
      </w:r>
      <w:r>
        <w:rPr/>
        <w:t>, С. Расторгуев</w:t>
      </w:r>
      <w:r>
        <w:rPr>
          <w:rStyle w:val="FootnoteCharacters"/>
          <w:rStyle w:val="FootnoteAnchor"/>
        </w:rPr>
        <w:footnoteReference w:id="16"/>
      </w:r>
      <w:r>
        <w:rPr/>
        <w:t>, И. Н. Панарин</w:t>
      </w:r>
      <w:r>
        <w:rPr>
          <w:rStyle w:val="FootnoteCharacters"/>
          <w:rStyle w:val="FootnoteAnchor"/>
        </w:rPr>
        <w:footnoteReference w:id="17"/>
      </w:r>
      <w:r>
        <w:rPr/>
        <w:t xml:space="preserve">). </w:t>
      </w:r>
    </w:p>
    <w:p>
      <w:pPr>
        <w:pStyle w:val="Style14"/>
        <w:rPr>
          <w:szCs w:val="28"/>
        </w:rPr>
      </w:pPr>
      <w:r>
        <w:rPr>
          <w:b/>
          <w:i/>
          <w:szCs w:val="28"/>
        </w:rPr>
        <w:t>Структура</w:t>
      </w:r>
      <w:r>
        <w:rPr>
          <w:szCs w:val="28"/>
        </w:rPr>
        <w:t xml:space="preserve"> работы определяется целями и задачами исследования. Работа состоит из введения, трех глав, включающих девять параграфов и заключения. В конце работы приведен список использованной литературы.</w:t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FGHEM+TimesNewRoman+1">
    <w:altName w:val="Times New Roman+"/>
    <w:charset w:val="cc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ов С.А. О способах и формах ведения информационной борьбы // Военная мысль. 1997. №4. С.18-22. </w:t>
      </w:r>
      <w:r>
        <w:rPr>
          <w:sz w:val="24"/>
          <w:szCs w:val="24"/>
        </w:rPr>
        <w:t>Манойло А.В., Фролов Д.Б., Информационно-психологическая война в системе политических отношений информационного общества. Государственная информационная политика: проблемы и технологии, Сборник статей. / Отв. редактор и составитель Е.П. Тавокин. М.: Изд-во РАГС, 2003. С.85-9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епция национальной безопасности Российской Федерации: Указ Президента РФ от 10.01.2000 г. №2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ейнов Н. И. Операция «</w:t>
      </w:r>
      <w:r>
        <w:rPr>
          <w:sz w:val="24"/>
          <w:szCs w:val="24"/>
          <w:lang w:val="en-US"/>
        </w:rPr>
        <w:t>PW</w:t>
      </w:r>
      <w:r>
        <w:rPr>
          <w:sz w:val="24"/>
          <w:szCs w:val="24"/>
        </w:rPr>
        <w:t>»: «психологическая война» американских империалистов. М., 199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когонов Д. А. Психологическая война. М., 198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рильо П. Машина зрения. СПб., 200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новьев А. А. Запад. Феномен западнизма. М., 199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терев А. И. Мультимедиа как социокультурный феномен. М., 200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зялошинский И. М. Информационное пространство России: структура, особенности функционирования, перспективы эволюции.  М., 2001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ойло, А. В. Фролов Д. Б. Ук. соч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нарин А. С. Глобальное политическое прогнозирование в условиях стратегической нестабильности. М., 1999;  Панарин А. С. Искушение глобализмом. М., 2000; Панарин А. С. Реванш истории: российская стратегическая инициати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 М., 1998; Панарин А. С. Россия в циклах мировой истории. М., 1999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-Мурза С. Г. Антисоветский проект. М., 2002; Кара-Мурза С. Г. Манипуляция сознанием. М., 2001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ковский Н. Л. История информационных войн. СПб., 200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фьев В. Ф. Тайное оружие информационной войны. М., 1999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пцов Г. Г. Информационно-психологическая война. М., 1999; Почепцов Г. Г. Информационные войны. М., 2001; Почепцов Г. Г. Психологические войны. М., 200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гуев С. П. Информационная война. М., 1998; Расторгуев С. П. Философия информационной войны. М., 200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арин И. Н. Информационно-психологическое обеспечение национальной безопасности России: Автореф. дис... докт. полит, наук.  М., 1997; Панарин И. Н. Технология информационной войны.  М., 2003; Панарин И. Н. Информационная война и дипломатия.  М.,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Head">
    <w:name w:val="hea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Сноска Знак"/>
    <w:basedOn w:val="Style12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5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6">
    <w:name w:val="Стр"/>
    <w:next w:val="Style14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7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9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IauiueWeb">
    <w:name w:val="Iau.iue (Web)"/>
    <w:basedOn w:val="Normal"/>
    <w:next w:val="Normal"/>
    <w:qFormat/>
    <w:pPr>
      <w:autoSpaceDE w:val="false"/>
      <w:spacing w:before="100" w:after="100"/>
    </w:pPr>
    <w:rPr>
      <w:rFonts w:ascii="MFGHEM+TimesNewRoman+1;Times New Roman+" w:hAnsi="MFGHEM+TimesNewRoman+1;Times New Roman+" w:cs="MFGHEM+TimesNewRoman+1;Times New Roman+"/>
    </w:rPr>
  </w:style>
  <w:style w:type="paragraph" w:styleId="Style21">
    <w:name w:val="Обычный (веб)"/>
    <w:basedOn w:val="Normal"/>
    <w:qFormat/>
    <w:pPr>
      <w:spacing w:before="100" w:after="200"/>
    </w:pPr>
    <w:rPr/>
  </w:style>
  <w:style w:type="paragraph" w:styleId="1">
    <w:name w:val="Обычный (веб)1"/>
    <w:basedOn w:val="Normal"/>
    <w:qFormat/>
    <w:pPr>
      <w:spacing w:before="81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0:00Z</dcterms:created>
  <dc:creator>Катя</dc:creator>
  <dc:description/>
  <cp:keywords/>
  <dc:language>en-US</dc:language>
  <cp:lastModifiedBy>Екатерина Павлова</cp:lastModifiedBy>
  <cp:lastPrinted>2007-05-29T14:40:00Z</cp:lastPrinted>
  <dcterms:modified xsi:type="dcterms:W3CDTF">2010-11-04T00:33:00Z</dcterms:modified>
  <cp:revision>18</cp:revision>
  <dc:subject/>
  <dc:title>Введение</dc:title>
</cp:coreProperties>
</file>