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едагогические взгляды С.А. Рачинского и их оценка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lang w:val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/>
            </w:rPr>
            <w:fldChar w:fldCharType="separate"/>
          </w:r>
          <w:hyperlink w:anchor="__RefHeading___Toc134455678">
            <w:r>
              <w:rPr>
                <w:rStyle w:val="IndexLink"/>
                <w:b w:val="false"/>
                <w:lang w:val="en-US"/>
              </w:rPr>
              <w:t>ВВЕДЕНИЕ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134455679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ЖИЗНЕННЫЙ ПУТЬ С.А. РАЧИНСКОГО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34455680">
            <w:r>
              <w:rPr>
                <w:rStyle w:val="IndexLink"/>
                <w:lang w:val="en-US" w:eastAsia="en-US"/>
              </w:rPr>
              <w:t>1.1. Биографические свед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34455681">
            <w:r>
              <w:rPr>
                <w:rStyle w:val="IndexLink"/>
                <w:lang w:val="en-US" w:eastAsia="en-US"/>
              </w:rPr>
              <w:t>1.2. Формирование мировоззрения</w:t>
              <w:tab/>
              <w:t>15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134455682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ИСТОРИКО-ПЕДАГОГИЧЕСКИЕ УСЛОВИЯ ФОРМИРОВАНИЯ ОБРАЗОВАТЕЛЬНОЙ КОНЦЕПЦИИ С.А. РАЧИНСКОГО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34455683">
            <w:r>
              <w:rPr>
                <w:rStyle w:val="IndexLink"/>
                <w:lang w:val="en-US" w:eastAsia="en-US"/>
              </w:rPr>
              <w:t xml:space="preserve">2.1. Состояние системы образования в России в середине </w:t>
            </w:r>
            <w:r>
              <w:rPr>
                <w:rStyle w:val="IndexLink"/>
                <w:lang w:val="en-US" w:eastAsia="en-US"/>
              </w:rPr>
              <w:t>XIX</w:t>
            </w:r>
            <w:r>
              <w:rPr>
                <w:rStyle w:val="IndexLink"/>
                <w:lang w:val="en-US" w:eastAsia="en-US"/>
              </w:rPr>
              <w:t xml:space="preserve"> -  начале </w:t>
            </w:r>
            <w:r>
              <w:rPr>
                <w:rStyle w:val="IndexLink"/>
                <w:lang w:val="en-US" w:eastAsia="en-US"/>
              </w:rPr>
              <w:t>XX</w:t>
            </w:r>
            <w:r>
              <w:rPr>
                <w:rStyle w:val="IndexLink"/>
                <w:lang w:val="en-US" w:eastAsia="en-US"/>
              </w:rPr>
              <w:t xml:space="preserve"> вв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34455684">
            <w:r>
              <w:rPr>
                <w:rStyle w:val="IndexLink"/>
                <w:lang w:val="en-US" w:eastAsia="en-US"/>
              </w:rPr>
              <w:t>2.2. Консервативные основания национального образования в трудах представителей общественно-педагогического движения</w:t>
              <w:tab/>
              <w:t>29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134455685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ПЕДАГОГИЧЕСКАЯ КОНЦЕПЦИЯ С.А. РАЧИНСКОГО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34455686">
            <w:r>
              <w:rPr>
                <w:rStyle w:val="IndexLink"/>
                <w:lang w:val="en-US" w:eastAsia="en-US"/>
              </w:rPr>
              <w:t>3.1. Основные идеи национально-религиозной педагогической теории С.А. Рачинского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34455687">
            <w:r>
              <w:rPr>
                <w:rStyle w:val="IndexLink"/>
                <w:lang w:val="en-US" w:eastAsia="en-US"/>
              </w:rPr>
              <w:t>3.2. Практика просветительской и образовательной деятельности С.А. Рачинского</w:t>
              <w:tab/>
              <w:t>72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134455688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ПЕДАГОГИКА С.А. РАЧИНСКОГО И СОВРЕМЕННАЯ ШКОЛА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34455689">
            <w:r>
              <w:rPr>
                <w:rStyle w:val="IndexLink"/>
                <w:lang w:val="en-US" w:eastAsia="en-US"/>
              </w:rPr>
              <w:t>4.1. Деятели церкви о месте и роли православия в современном образовании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34455690">
            <w:r>
              <w:rPr>
                <w:rStyle w:val="IndexLink"/>
                <w:lang w:val="en-US" w:eastAsia="en-US"/>
              </w:rPr>
              <w:t>4.2. Осмысление опыта С.А. Рачинского для практики современной школы</w:t>
              <w:tab/>
              <w:t>101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134455691">
            <w:r>
              <w:rPr>
                <w:rStyle w:val="IndexLink"/>
              </w:rPr>
              <w:t>ЗАКЛЮЧЕНИЕ</w:t>
              <w:tab/>
              <w:t>111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134455692">
            <w:r>
              <w:rPr>
                <w:rStyle w:val="IndexLink"/>
              </w:rPr>
              <w:t>БИБЛИОГРАФИЯ</w:t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34455693">
            <w:r>
              <w:rPr>
                <w:rStyle w:val="IndexLink"/>
                <w:lang w:val="en-US" w:eastAsia="en-US"/>
              </w:rPr>
              <w:t>1. Источники</w:t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34455694">
            <w:r>
              <w:rPr>
                <w:rStyle w:val="IndexLink"/>
                <w:lang w:val="en-US" w:eastAsia="en-US"/>
              </w:rPr>
              <w:t>2. Литература</w:t>
              <w:tab/>
              <w:t>1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_RefHeading___Toc134455678"/>
      <w:bookmarkStart w:id="1" w:name="__RefHeading___Toc134455678"/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before="280" w:after="280"/>
        <w:rPr/>
      </w:pPr>
      <w:bookmarkStart w:id="2" w:name="__RefHeading___Toc134455678"/>
      <w:r>
        <w:rPr/>
        <w:t>ВВЕДЕНИЕ</w:t>
      </w:r>
      <w:bookmarkEnd w:id="2"/>
    </w:p>
    <w:p>
      <w:pPr>
        <w:pStyle w:val="Style14"/>
        <w:rPr/>
      </w:pPr>
      <w:r>
        <w:rPr>
          <w:szCs w:val="28"/>
        </w:rPr>
        <w:t>В современной образовательной системе особое внимание уделяется выработке нового подхода во взаимоотношениях между Церковью и школой. В свое время выдающийся подвижник православной педагогики Сергей Александрович Рачинский говорил: «Школа всем своим существованием, всем своим укладом должна входить в жизнь народа, своего народа; а так как русский народ есть народ православно-церковный, то и школа должна быть такой же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ременная христианская часто педагогика обращается к опыту С.А. Рачинского, одного из образованнейших людей своего времени, профессора, получившего блистательное образование в лучших университетах Европы. Однажды он попал на урок в обычной школе, после чего возвратился в свое родовое имение и построил там школу, набрал крестьянских детей и сам их учил, воспитывал и жил с ними. В этой школе все было уникально. И опыт С.А. Рачинского еще ждет своего осмысления. </w:t>
      </w:r>
    </w:p>
    <w:p>
      <w:pPr>
        <w:pStyle w:val="Style14"/>
        <w:rPr/>
      </w:pPr>
      <w:r>
        <w:rPr>
          <w:szCs w:val="28"/>
        </w:rPr>
        <w:t>Сергей Александрович Рачинский был одним из самых ярких представителей национально мыслящих педагогов-практиков и теоретиков второй половины XIX века, который пытался возродить в лучшем, обновленном качестве русские национальные школы допетровского образца. Он решительно заявил, что школу в России необходимо строить «на почве народной психологии и истории, согласовать ее с общественными потребностями, при ее организации принять во внимание характер и строй семьи, экономические, климатические и всякие другие условия народной жизни, чтобы русская школа руководилась русскими, а не иностранцам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Style14"/>
        <w:rPr>
          <w:szCs w:val="28"/>
        </w:rPr>
      </w:pPr>
      <w:r>
        <w:rPr>
          <w:szCs w:val="28"/>
        </w:rPr>
        <w:t>В педагогической системе С.А. Рачинского особое значение в обучении получили церковнославянское чтение и церковное пение, открывающие доступ к познанию богослужебного круга и вместе со Священным Писанием и житиями святых дающие постоянную пищу уму, воображению и нравственной жажде человека.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Сегодня имя Рачинского много значит не только для церкви, но и для светского образования. Истинно народное воспитание и обучение возможно лишь на религиозно-нравственной и национальной основе. Именно такой тип школы, отвечающий глубинным духовным и материальным потребностям крестьян, пытался создать в своем родовом имении Татево С.А. Рачинский. </w:t>
      </w:r>
    </w:p>
    <w:p>
      <w:pPr>
        <w:pStyle w:val="Style14"/>
        <w:rPr>
          <w:szCs w:val="28"/>
        </w:rPr>
      </w:pPr>
      <w:r>
        <w:rPr>
          <w:szCs w:val="28"/>
        </w:rPr>
        <w:t>Педагогический опыт Рачинского, как ни странно, до сих пор мало известен. Еще при жизни Сергея Александровича в Императорскую библиотеку было передано 60 томов его переписки, которые исследователям предстоит изучить. В последнее время, многие ученые, педагоги, деятели церкви обращаются к  опыту С.А. Рачинского, изучают его педагогическое наследие. М.Е. Стеклов в своих работах исследует жизнь, педагогическую деятельность С.А. Рачинского. Автор раскрывает характер его мировоззрения, сущность педагогической концепции и просветительской работы среди крестьян, учительства и учащейся молодежи. М.Е. Стеклов изучает также взаимоотношения С.А. Рачинского с В.В. Розановым, К.П. Победоносцевым и другими известными людьми своего времени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 И.В. Лукашенко отмечает высокий уровень демократизма, развивающий характер обучения и воспитания детей, связь с родителями в педагогических принципах С.А. Рачинского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. Т.А. Старовойтова доказывает актуальность идей педагога в решении многих проблем развития сельской школы сегодня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. М.Б. Багге и Л.В. Милько посвятили С.А. Рачинскому свои диссертации, в которых отмечают значимость педагогики Рачинского для современной школы. С.Ф. Артемова анализирует взгляды С.А. Рачинского на женское образование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. Автор книги «Православная педагогика» протоиерей Е. Шестун в главе, посвященной С.А. Рачинскому, рисует воплощенный в реальность «идеальный образ» православной школы, которая была бы невозможной без образцового педагога. По мнению автора, особая заслуга С. А. Рачинского — в сочетании верности духовно-нравственным принципам православия с эстетическим воздействием на своих питомцев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. </w:t>
      </w:r>
    </w:p>
    <w:p>
      <w:pPr>
        <w:pStyle w:val="Style14"/>
        <w:rPr/>
      </w:pPr>
      <w:r>
        <w:rPr>
          <w:szCs w:val="28"/>
        </w:rPr>
        <w:t xml:space="preserve">За последние годы ученые и преподаватели все чаще собираются для того, чтобы обсудить значение для современной школьной жизни педагогической системы Сергея Александровича Рачинского. В Славянском культурном центре Международного фонда Славянской письменности и культуры регулярно проходят научно-практические конференции «Педагогические чтения имени С.А.Рачинского». В январе 2004 года в рамках XII  Рождественских чтений проводилась научно-практическая конференция: «Педагогическое наследие Сергея Александровича Рачинского и современная школа: личность учителя». </w:t>
      </w:r>
    </w:p>
    <w:p>
      <w:pPr>
        <w:pStyle w:val="Style14"/>
        <w:rPr/>
      </w:pPr>
      <w:r>
        <w:rPr>
          <w:szCs w:val="28"/>
        </w:rPr>
        <w:t xml:space="preserve">О педагогической системе С.А. Рачинского ходят легенды. Например, крестьянские дети в считанные секунды производили в уме сложные вычисления. Прежде чем учить русский язык, Рачинский предлагал своим ученикам церковнославянский. В то время светских книг в деревнях почти не было. А потому, зная церковнославянский язык, простые люди могли читать и Священное писание, и жития святых, что давало «постоянную пищу уму, воображению, нравственной жажде грамотного крестьянина», считал Рачинский. 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Рачинский жил и работал в сложное время, когда в посткрепостнической России начался процесс разложения патриархальной деревни, который сопровождался сложнейшим духовным кризисом в обществе. Именно по этой причине Рачинский строил свою педагогическую систему в тесной связи с православием, отмечают ученые. </w:t>
      </w:r>
    </w:p>
    <w:p>
      <w:pPr>
        <w:pStyle w:val="Style14"/>
        <w:rPr/>
      </w:pPr>
      <w:r>
        <w:rPr>
          <w:szCs w:val="28"/>
        </w:rPr>
        <w:t>Многие ученые отмечают значительный вклад Сергея Александровича в борьбу с нетрезвым образом жизни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. С самого начала своего учительства он заметил, что пьянство детей в крестьянской среде носит систематический характер. Беседы о вреде алкоголя результатов не давали. И тогда учитель предложил ребятам создать общество трезвости. Воспитанники Татевской школы произнесли торжественный обет - год не притрагиваться к спиртному. Позднее такие же общества стали  возникать по всей стране. </w:t>
      </w:r>
    </w:p>
    <w:p>
      <w:pPr>
        <w:pStyle w:val="Style14"/>
        <w:rPr/>
      </w:pPr>
      <w:r>
        <w:rPr>
          <w:szCs w:val="28"/>
        </w:rPr>
        <w:t xml:space="preserve">Созидательный опыт «учителя века» (так в одном из своих ранних очерков назвал Рачинского известный русский писатель Василий Ян) сплотил вокруг себя фигуры поистине мирового масштаба. П.Чайковский, Л.Толстой, В.Розанов общались с ним лично и по переписке. Обо всем этом пишут в своих работах исследователи. Но многое остается за кадром, поэтому изучение педагогического опыта С.А. Рачинского остается актуальным и своевременным. </w:t>
      </w:r>
    </w:p>
    <w:p>
      <w:pPr>
        <w:pStyle w:val="Style14"/>
        <w:rPr>
          <w:szCs w:val="28"/>
        </w:rPr>
      </w:pPr>
      <w:r>
        <w:rPr>
          <w:b/>
          <w:i/>
          <w:szCs w:val="28"/>
        </w:rPr>
        <w:t>Актуальность</w:t>
      </w:r>
      <w:r>
        <w:rPr>
          <w:szCs w:val="28"/>
        </w:rPr>
        <w:t xml:space="preserve"> исследования обусловлена необходимостью переосмысления феномена образования в изменившихся социальных и экономических условиях, преодоления отчуждения между религией образованием, укрепления связи образования с православием.</w:t>
      </w:r>
    </w:p>
    <w:p>
      <w:pPr>
        <w:pStyle w:val="Style14"/>
        <w:rPr/>
      </w:pPr>
      <w:r>
        <w:rPr>
          <w:b/>
          <w:i/>
          <w:szCs w:val="28"/>
        </w:rPr>
        <w:t>Объект исследования</w:t>
      </w:r>
      <w:r>
        <w:rPr>
          <w:szCs w:val="28"/>
        </w:rPr>
        <w:t xml:space="preserve">: педагогическое наследие С.А. Рачинского. </w:t>
      </w:r>
    </w:p>
    <w:p>
      <w:pPr>
        <w:pStyle w:val="Style14"/>
        <w:rPr/>
      </w:pPr>
      <w:r>
        <w:rPr>
          <w:b/>
          <w:i/>
          <w:szCs w:val="28"/>
        </w:rPr>
        <w:t>Предмет    исследования</w:t>
      </w:r>
      <w:r>
        <w:rPr>
          <w:szCs w:val="28"/>
        </w:rPr>
        <w:t>:  педагогические идеи С.А. Рачинского.</w:t>
      </w:r>
    </w:p>
    <w:p>
      <w:pPr>
        <w:pStyle w:val="Style14"/>
        <w:rPr>
          <w:szCs w:val="28"/>
        </w:rPr>
      </w:pPr>
      <w:r>
        <w:rPr>
          <w:b/>
          <w:i/>
          <w:szCs w:val="28"/>
        </w:rPr>
        <w:t>Целью</w:t>
      </w:r>
      <w:r>
        <w:rPr>
          <w:szCs w:val="28"/>
        </w:rPr>
        <w:t xml:space="preserve"> данного исследования является выявление системообразующих элементов и принципов, на которых выстроена педагогическая система С.А. Рачинского. 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В соответствии с целью в работе определены следующие </w:t>
      </w:r>
      <w:r>
        <w:rPr>
          <w:b/>
          <w:i/>
          <w:szCs w:val="28"/>
        </w:rPr>
        <w:t>задачи</w:t>
      </w:r>
      <w:r>
        <w:rPr>
          <w:szCs w:val="28"/>
        </w:rPr>
        <w:t>:</w:t>
      </w:r>
    </w:p>
    <w:p>
      <w:pPr>
        <w:pStyle w:val="Style14"/>
        <w:rPr>
          <w:szCs w:val="28"/>
        </w:rPr>
      </w:pPr>
      <w:r>
        <w:rPr>
          <w:szCs w:val="28"/>
        </w:rPr>
        <w:t>- изучить биографию С.А. Рачинского;</w:t>
      </w:r>
    </w:p>
    <w:p>
      <w:pPr>
        <w:pStyle w:val="Style14"/>
        <w:rPr>
          <w:szCs w:val="28"/>
        </w:rPr>
      </w:pPr>
      <w:r>
        <w:rPr>
          <w:szCs w:val="28"/>
        </w:rPr>
        <w:t>- проследить особенности становления мировоззрения С.А. Рачинского;</w:t>
      </w:r>
    </w:p>
    <w:p>
      <w:pPr>
        <w:pStyle w:val="Style14"/>
        <w:rPr/>
      </w:pPr>
      <w:r>
        <w:rPr>
          <w:szCs w:val="28"/>
        </w:rPr>
        <w:t xml:space="preserve">- охарактеризовать историко-педагогические условия формирования образовательной концепции С.А. Рачинского, состояние системы образования в России в серед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- 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;</w:t>
      </w:r>
    </w:p>
    <w:p>
      <w:pPr>
        <w:pStyle w:val="Style14"/>
        <w:rPr>
          <w:szCs w:val="28"/>
        </w:rPr>
      </w:pPr>
      <w:r>
        <w:rPr>
          <w:szCs w:val="28"/>
        </w:rPr>
        <w:t>- дать обзор консервативных оснований национального образования, изложенных в трудах представителей общественно-педагогического движения, среди которых был и С.А. Рачинский;</w:t>
      </w:r>
    </w:p>
    <w:p>
      <w:pPr>
        <w:pStyle w:val="Style14"/>
        <w:rPr>
          <w:szCs w:val="28"/>
        </w:rPr>
      </w:pPr>
      <w:r>
        <w:rPr>
          <w:szCs w:val="28"/>
        </w:rPr>
        <w:t>-  изложить основные идеи национально-религиозной педагогической теории С.А. Рачинского;</w:t>
      </w:r>
    </w:p>
    <w:p>
      <w:pPr>
        <w:pStyle w:val="Style14"/>
        <w:rPr>
          <w:szCs w:val="28"/>
        </w:rPr>
      </w:pPr>
      <w:r>
        <w:rPr>
          <w:szCs w:val="28"/>
        </w:rPr>
        <w:t>- проанализировать практику просветительской и образовательной деятельности С.А. Рачинского;</w:t>
      </w:r>
    </w:p>
    <w:p>
      <w:pPr>
        <w:pStyle w:val="Style14"/>
        <w:rPr>
          <w:szCs w:val="28"/>
        </w:rPr>
      </w:pPr>
      <w:r>
        <w:rPr>
          <w:szCs w:val="28"/>
        </w:rPr>
        <w:t>- рассмотреть взгляды современных деятелей церкви на православие в современном образовании;</w:t>
      </w:r>
    </w:p>
    <w:p>
      <w:pPr>
        <w:pStyle w:val="Style14"/>
        <w:rPr>
          <w:szCs w:val="28"/>
        </w:rPr>
      </w:pPr>
      <w:r>
        <w:rPr>
          <w:szCs w:val="28"/>
        </w:rPr>
        <w:t>- обосновать возможность использования опыта С.А. Рачинского в практике современной школы.</w:t>
      </w:r>
    </w:p>
    <w:p>
      <w:pPr>
        <w:pStyle w:val="Style14"/>
        <w:rPr/>
      </w:pPr>
      <w:r>
        <w:rPr>
          <w:b/>
          <w:i/>
          <w:szCs w:val="28"/>
        </w:rPr>
        <w:t>Научная новизна и теоретическая значимость</w:t>
      </w:r>
      <w:r>
        <w:rPr>
          <w:szCs w:val="28"/>
        </w:rPr>
        <w:t xml:space="preserve"> работы состоит в том, что на основе литературы и документальных источников осуществлен системный анализ педагогического наследия С.А. Рачинского; его педагогические идеи представлены в виде целостной образовательной концепции, изучены источники, факторы и условия ее формирования, взаимосвязь с особенностями личности С.А. Рачинского и событиями его биографии; образовательная концепция С.А. Рачинского представлена как явление в педагогической культуре России середины ХIX - начала XX века;  проведены.</w:t>
      </w:r>
    </w:p>
    <w:p>
      <w:pPr>
        <w:pStyle w:val="Style14"/>
        <w:rPr/>
      </w:pPr>
      <w:r>
        <w:rPr>
          <w:b/>
          <w:i/>
          <w:szCs w:val="28"/>
        </w:rPr>
        <w:t>Практическая значимость</w:t>
      </w:r>
      <w:r>
        <w:rPr>
          <w:szCs w:val="28"/>
        </w:rPr>
        <w:t xml:space="preserve">: Представленные материалы могут быть использованы практически при создании школы с религиозной, эстетической и трудовой направленностью или при попытке воссоздания целостной модели школы С.А. Рачинского, а также для создания учебных пособий по истории педагогики. </w:t>
      </w:r>
    </w:p>
    <w:p>
      <w:pPr>
        <w:pStyle w:val="Style14"/>
        <w:rPr/>
      </w:pPr>
      <w:r>
        <w:rPr>
          <w:b/>
          <w:i/>
          <w:szCs w:val="28"/>
        </w:rPr>
        <w:t>Структура</w:t>
      </w:r>
      <w:r>
        <w:rPr>
          <w:szCs w:val="28"/>
        </w:rPr>
        <w:t xml:space="preserve"> работы определяется целями и задачами исследования и состоит из введения, четырех глав, включающих восемь параграфов и заключения. В конце работы приведен список использованных источников и литературы. </w:t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418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Цит. по: Романов С. Дай вам Бог силы и мудрости продолжать это святое дело // Вестник Тульской Православной классической гимназии. 1999. №3. С.7.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Цит. по: Старовойтова Т.А. Педагогические взгляды С.А. Рачинского на сельскую школу // Вестник Могилевского Государственного университета им. А.А. Кулешова. 2004. №4. С.18.</w:t>
      </w:r>
    </w:p>
    <w:p>
      <w:pPr>
        <w:pStyle w:val="Style20"/>
        <w:rPr>
          <w:szCs w:val="24"/>
        </w:rPr>
      </w:pPr>
      <w:r>
        <w:rPr>
          <w:szCs w:val="24"/>
        </w:rPr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См.: Стеклов М. Е. С. А. Рачинский и В. В. Розанов // Школа. 2002. №2; Стеклов М.Е. С.А. Рачинский - народный учитель. М., 2002; Стеклов М. Четыре портрета: С.А.Рачинский, В.П. Вахтеров, Х.Д. Алчевская, К.Н. Вентцель. Смоленск, 1995.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См.: Лукашенко И.В. Творческий поиск учителей и инновационные учебные заведения России второй половины XIX - начала XX веков: Учебно-методическое пособие для студентов педагогических вузов. Великий Новгород, 2002.</w:t>
      </w:r>
    </w:p>
  </w:footnote>
  <w:footnote w:id="6">
    <w:p>
      <w:pPr>
        <w:pStyle w:val="Style2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См.: Старовойтова Т.А. Ук. соч.</w:t>
      </w:r>
    </w:p>
  </w:footnote>
  <w:footnote w:id="7">
    <w:p>
      <w:pPr>
        <w:pStyle w:val="Style2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См.: Артемова С.Ф. Педагогические взгляды С. Рачинского и А. Анастасиева на обучение девочек-крестьянок // Россия в новое время: образ России в духовной жизни и интеллектуальных исканиях конца XIX - начала XX в. Материалы Российской межвузовской научной конференции 17-18 апреля 1998 г. М.,1998.</w:t>
      </w:r>
    </w:p>
  </w:footnote>
  <w:footnote w:id="8">
    <w:p>
      <w:pPr>
        <w:pStyle w:val="Style2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См.: Шестун Е. Православная педагогика. М., 2001.</w:t>
      </w:r>
    </w:p>
  </w:footnote>
  <w:footnote w:id="9">
    <w:p>
      <w:pPr>
        <w:pStyle w:val="Style2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См.: Гусев Г.В. Школьный апостол и апостол трезвости. Социальная педагогика С.А.Рачинского // Образование и православие. 2003. №1; О подвижнике трезвости С.А. Рачинском // Трезвое слово. 5 октября 200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 Знак Знак"/>
    <w:basedOn w:val="Style11"/>
    <w:qFormat/>
    <w:rPr>
      <w:lang w:val="ru-RU" w:bidi="ar-SA"/>
    </w:rPr>
  </w:style>
  <w:style w:type="character" w:styleId="Style13">
    <w:name w:val="Сноска Знак Знак"/>
    <w:basedOn w:val="Style12"/>
    <w:qFormat/>
    <w:rPr>
      <w:sz w:val="24"/>
    </w:rPr>
  </w:style>
  <w:style w:type="character" w:styleId="141">
    <w:name w:val="Текст14-1 Знак"/>
    <w:basedOn w:val="Style11"/>
    <w:qFormat/>
    <w:rPr>
      <w:sz w:val="28"/>
      <w:szCs w:val="24"/>
      <w:lang w:val="ru-RU" w:bidi="ar-SA"/>
    </w:rPr>
  </w:style>
  <w:style w:type="character" w:styleId="12">
    <w:name w:val="Текст12 Знак"/>
    <w:basedOn w:val="Style11"/>
    <w:qFormat/>
    <w:rPr>
      <w:sz w:val="24"/>
      <w:szCs w:val="28"/>
      <w:lang w:val="ru-RU" w:bidi="ar-SA"/>
    </w:rPr>
  </w:style>
  <w:style w:type="character" w:styleId="1">
    <w:name w:val="Сноска Знак1"/>
    <w:basedOn w:val="Style12"/>
    <w:qFormat/>
    <w:rPr>
      <w:sz w:val="24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5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16">
    <w:name w:val="Стр"/>
    <w:next w:val="Style14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17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next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19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носка Знак"/>
    <w:basedOn w:val="Footnote"/>
    <w:next w:val="Normal"/>
    <w:qFormat/>
    <w:pPr>
      <w:jc w:val="both"/>
    </w:pPr>
    <w:rPr>
      <w:sz w:val="24"/>
    </w:rPr>
  </w:style>
  <w:style w:type="paragraph" w:styleId="121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1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Глава"/>
    <w:basedOn w:val="Normal"/>
    <w:qFormat/>
    <w:pPr>
      <w:spacing w:lineRule="auto" w:line="360"/>
      <w:ind w:firstLine="709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носка"/>
    <w:basedOn w:val="Footnote"/>
    <w:next w:val="Normal"/>
    <w:qFormat/>
    <w:pPr>
      <w:jc w:val="both"/>
    </w:pPr>
    <w:rPr>
      <w:sz w:val="24"/>
      <w:szCs w:val="28"/>
    </w:rPr>
  </w:style>
  <w:style w:type="paragraph" w:styleId="Style25">
    <w:name w:val="Обычный-мой"/>
    <w:basedOn w:val="Normal"/>
    <w:qFormat/>
    <w:pPr>
      <w:ind w:firstLine="900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900"/>
      <w:jc w:val="both"/>
    </w:pPr>
    <w:rPr>
      <w:color w:val="00000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50:00Z</dcterms:created>
  <dc:creator>&amp;КАТЯ</dc:creator>
  <dc:description/>
  <cp:keywords/>
  <dc:language>en-US</dc:language>
  <cp:lastModifiedBy>Екатерина Павлова</cp:lastModifiedBy>
  <dcterms:modified xsi:type="dcterms:W3CDTF">2010-11-04T00:36:00Z</dcterms:modified>
  <cp:revision>74</cp:revision>
  <dc:subject/>
  <dc:title>ПЕДАГОГИЧЕСКИЕ ВЗГЛЯДЫ С</dc:title>
</cp:coreProperties>
</file>