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СИХОЛОГИЧЕСКИЕ АСПЕКТЫ  ОСОБЕННОСТЕЙ ШКОЛЬНОЙ ГОТОВНОСТИ У  ДЕТЕЙ  С ПОСЛЕДСТВИЯМИ ДЕТСКОГО ЦЕРЕБРАЛЬНОГО ПАРАЛИЧА</w:t>
      </w:r>
    </w:p>
    <w:p>
      <w:pPr>
        <w:pStyle w:val="Normal"/>
        <w:suppressLineNumbers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spacing w:lineRule="auto" w:line="360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uppressLineNumbers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hanging="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359749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73597495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</w:rPr>
              <w:t>. ОСОБЕННОСТИ ШКОЛЬНОЙ ГОТОВНОСТИ У   ДЕТЕЙ  С НАРУШЕНИЯМИ ОПОРНО-ДВИГАТЕЛЬНОГО АППАРАТА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496">
            <w:r>
              <w:rPr>
                <w:rStyle w:val="IndexLink"/>
                <w:lang w:val="en-US" w:eastAsia="en-US"/>
              </w:rPr>
              <w:t>1.1. Психологические аспекты школьной готовности. Возрастные особенности детей 5 – 7 лет, обеспечивающие готовность к школе</w:t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497">
            <w:r>
              <w:rPr>
                <w:rStyle w:val="IndexLink"/>
                <w:lang w:val="en-US" w:eastAsia="en-US"/>
              </w:rPr>
              <w:t>1.2. Психолого-педагогическая характеристика детей старшего дошкольного возраста с нарушениями опорно-двигательного аппарата</w:t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73597498">
            <w:r>
              <w:rPr>
                <w:rStyle w:val="IndexLink"/>
                <w:lang w:val="en-US" w:eastAsia="en-US"/>
              </w:rPr>
              <w:t>1.2.1. Виды нарушений опорно-двигательного аппарата. Общая характеристика ДЦП</w:t>
              <w:tab/>
              <w:t>2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73597499">
            <w:r>
              <w:rPr>
                <w:rStyle w:val="IndexLink"/>
                <w:lang w:val="en-US" w:eastAsia="en-US"/>
              </w:rPr>
              <w:t>1.2.2. Структура двигательного дефекта при ДЦП</w:t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73597500">
            <w:r>
              <w:rPr>
                <w:rStyle w:val="IndexLink"/>
                <w:lang w:val="en-US" w:eastAsia="en-US"/>
              </w:rPr>
              <w:t>1.2.3. Нарушения психики при ДЦП</w:t>
              <w:tab/>
              <w:t>2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73597501">
            <w:r>
              <w:rPr>
                <w:rStyle w:val="IndexLink"/>
                <w:lang w:val="en-US" w:eastAsia="en-US"/>
              </w:rPr>
              <w:t>1.2.4. Речевые нарушения при ДЦП</w:t>
              <w:tab/>
              <w:t>3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73597502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</w:rPr>
              <w:t>. ОРГАНИЗАЦИЯ ИССЛЕДОВАНИЯ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503">
            <w:r>
              <w:rPr>
                <w:rStyle w:val="IndexLink"/>
                <w:lang w:val="en-US" w:eastAsia="en-US"/>
              </w:rPr>
              <w:t>2.1. Характеристика выборки и условий проведения исследования</w:t>
              <w:tab/>
              <w:t>38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504">
            <w:r>
              <w:rPr>
                <w:rStyle w:val="IndexLink"/>
                <w:lang w:val="en-US" w:eastAsia="en-US"/>
              </w:rPr>
              <w:t>2.2. Методы исследования и методы обработки данных</w:t>
              <w:tab/>
              <w:t>3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73597505">
            <w:r>
              <w:rPr>
                <w:rStyle w:val="IndexLink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</w:rPr>
              <w:t>. РЕЗУЛЬТАТЫ ИССЛЕДОВАНИЯ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506">
            <w:r>
              <w:rPr>
                <w:rStyle w:val="IndexLink"/>
                <w:lang w:val="en-US" w:eastAsia="en-US"/>
              </w:rPr>
              <w:t>3.1. Различия в психологических особенностях школьной готовности</w:t>
              <w:tab/>
              <w:t>45</w:t>
            </w:r>
          </w:hyperlink>
        </w:p>
        <w:p>
          <w:pPr>
            <w:pStyle w:val="Contents2"/>
            <w:rPr>
              <w:sz w:val="24"/>
              <w:szCs w:val="24"/>
              <w:lang w:val="en-US" w:eastAsia="en-US"/>
            </w:rPr>
          </w:pPr>
          <w:hyperlink w:anchor="__RefHeading___Toc73597507">
            <w:r>
              <w:rPr>
                <w:rStyle w:val="IndexLink"/>
                <w:lang w:val="en-US" w:eastAsia="en-US"/>
              </w:rPr>
              <w:t>3.2. Структура психологической готовности к школе детей, имеющих нарушения опорно-двигательного аппарата и не имеющих нарушений</w:t>
              <w:tab/>
              <w:t>6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73597508">
            <w:r>
              <w:rPr>
                <w:rStyle w:val="IndexLink"/>
              </w:rPr>
              <w:t>ЗАКЛЮЧЕНИЕ</w:t>
              <w:tab/>
              <w:t>6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73597509">
            <w:r>
              <w:rPr>
                <w:rStyle w:val="IndexLink"/>
              </w:rPr>
              <w:t>ПРИЛОЖЕНИЯ</w:t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73597494"/>
      <w:bookmarkEnd w:id="0"/>
      <w:r>
        <w:rPr/>
        <w:t>ВВЕДЕНИЕ</w:t>
      </w:r>
    </w:p>
    <w:p>
      <w:pPr>
        <w:pStyle w:val="Style12"/>
        <w:rPr>
          <w:szCs w:val="28"/>
        </w:rPr>
      </w:pPr>
      <w:r>
        <w:rPr>
          <w:szCs w:val="28"/>
        </w:rPr>
        <w:t>Известно, что в традиционной педагогической практике дошкольный возраст рассматривался как период, в течение которого психическое и личностное развитие ребенка как бы «дозревает» до того уровня, который позволит ему органично перейти к систематическому школьному обучению. Это касается, в том числе, и дошкольников с отклонениями в развитии, в частности, детей с нарушениями опорно-двигательного аппарата.</w:t>
      </w:r>
    </w:p>
    <w:p>
      <w:pPr>
        <w:pStyle w:val="Style12"/>
        <w:rPr>
          <w:szCs w:val="28"/>
        </w:rPr>
      </w:pPr>
      <w:r>
        <w:rPr>
          <w:szCs w:val="28"/>
        </w:rPr>
        <w:t>Врожденные и приобретенные заболевания и повреждения опорно-двигательного аппарата наблюдаются у 5-7% детей (С. О. Филиппова, 1999). У детей с нарушениями опорно-двигательного аппарата ведущим является двигательный дефект (недоразвитие, нарушение или утра</w:t>
        <w:softHyphen/>
        <w:t>та двигательных функций). Основную массу среди них составляют дети с церебральным параличом (89%) (С. О. Филиппова, 1999). У этих детей двигательные расстройства сочетаются с психическими и речевыми нарушениями, поэтому большинство из них нуждается не только в лечебной и со</w:t>
        <w:softHyphen/>
        <w:t>циальной помощи, но и в психолого-педагогической и логопедиче</w:t>
        <w:softHyphen/>
        <w:t>ской коррекции. Другие категории детей с нарушениями опорно-двигательного аппарата, как правило, не имеют нарушений познавательной деятельности и не требуют специального обучения и воспитания. Но все дети нуждаются в особых условиях жизни, обу</w:t>
        <w:softHyphen/>
        <w:t>чения и последующей трудовой деятельности. В их социальной адаптации определяются два направления. Первое имеет целью приспособить к ребенку окружающую среду. Для этого существуют специальные технические средства передвижения (коляски, косты</w:t>
        <w:softHyphen/>
        <w:t>ли, трости, велосипеды), предметы обихода (тарелки, ложки, осо</w:t>
        <w:softHyphen/>
        <w:t>бые выключатели электроприборов), пандусы, съезды на тротуа</w:t>
        <w:softHyphen/>
        <w:t>рах. Второй способ адаптации ребенка с двигательным дефектом – приспособить его самого к обычным условиям социальной среды. Здесь одной из важнейших задач выступает задача подготовки детей к обучению в школе.</w:t>
      </w:r>
    </w:p>
    <w:p>
      <w:pPr>
        <w:pStyle w:val="Style12"/>
        <w:rPr/>
      </w:pPr>
      <w:r>
        <w:rPr>
          <w:szCs w:val="28"/>
        </w:rPr>
        <w:t xml:space="preserve">Готовность к школе состоит из нескольких компонентов, и, прежде всего, физической готовности. Обучение в школе предполагает достаточно большие нагрузки, и во избежание различных отклонений и появления заболеваний определяется этот вид готовности. Конечно, важно, чтобы ребенок пошел в школу физически подготовленным настолько, насколько это позволяет заболевание. Однако это далеко не единственное условие. Одним из самых необходимых моментов является психологическая готовность. Ее содержание включает в себя определенную систему требований, которые будут предъявлены ребенку во время обучения, и важно, чтобы он был способен с ними справиться. </w:t>
      </w:r>
    </w:p>
    <w:p>
      <w:pPr>
        <w:pStyle w:val="Normal"/>
        <w:suppressLineNumbers/>
        <w:spacing w:lineRule="auto" w:line="360"/>
        <w:rPr/>
      </w:pPr>
      <w:r>
        <w:rPr/>
        <w:t xml:space="preserve">Во всех известных направлениях изучения психологической готовности к школе признается необходимость наличия у детей уже сложившейся к 6—7 годам структуры личностных, интеллектуальных, регуляторных и других особенностей психики, характеризующих уровень готовности к школьному обучению. Психологи делят готовность к школе на три вида: личностная готовность, волевая готовность и интеллектуальная готовность. Таким образом, в структуру готовности ребенка к школе относят три компонента: мотивационный, интеллектуальный и компонент произвольности. К этим компонентам так же добавляют эмоциональную зрелость ребенка. </w:t>
      </w:r>
    </w:p>
    <w:p>
      <w:pPr>
        <w:pStyle w:val="Normal"/>
        <w:suppressLineNumbers/>
        <w:spacing w:lineRule="auto" w:line="360"/>
        <w:rPr/>
      </w:pPr>
      <w:r>
        <w:rPr/>
        <w:t xml:space="preserve">Вопрос о школьной готовности ребенка с нарушениями ОДА ставится при поступлении в школу, так как от этого зависит успешность его обучения в школе, т.е. качество получаемых знаний и, следовательно, то, какие он будет получать оценки. При этом важно, чтобы ребенок с нарушениями ОДА пошел в школу психологически готовый к этому. Школа - это, по сути, начало социального пути человека, а от того, каким будет это начало зачастую зависит и продолжение. Особенно это важно для детей с нарушениями ОДА, так как в силу своего заболевания (в случае отсутствия психических осложнений) такие дети должны быть ориентированы на получение образования и установку на интеллектуальный общественно-полезный труд. Именно поэтому </w:t>
      </w:r>
      <w:r>
        <w:rPr>
          <w:b/>
        </w:rPr>
        <w:t>проблема психологической подготовки ребенка с нарушениями опорно-двигательного аппарата школе является актуальной для психолого-педагогической науки</w:t>
      </w:r>
      <w:r>
        <w:rPr/>
        <w:t xml:space="preserve">. Именно поэтому существует </w:t>
      </w:r>
      <w:r>
        <w:rPr>
          <w:b/>
        </w:rPr>
        <w:t>настоятельная потребность решения задач исследования особенностей школьной готовности детей с нарушениями ОДА</w:t>
      </w:r>
      <w:r>
        <w:rPr/>
        <w:t>.</w:t>
      </w:r>
    </w:p>
    <w:p>
      <w:pPr>
        <w:pStyle w:val="Normal"/>
        <w:suppressLineNumbers/>
        <w:spacing w:lineRule="auto" w:line="360"/>
        <w:ind w:firstLine="708"/>
        <w:rPr/>
      </w:pPr>
      <w:r>
        <w:rPr/>
        <w:t xml:space="preserve">В настоящее время проблемы готовности к школе и оптимизации дошкольной подготовки детей с аномальным развитием находятся в центре внимания различных областей научного знания – психологии и нейропсихологии, логопедии и др. Вместе с тем, можно констатировать </w:t>
      </w:r>
      <w:r>
        <w:rPr>
          <w:b/>
        </w:rPr>
        <w:t>малую продуктивность существующих подходов к определению готовности ребенка к школе</w:t>
      </w:r>
      <w:r>
        <w:rPr/>
        <w:t>, а также подходов к подготовке дошкольников к обучению, к компенсации учебной неготовности детей. Таким образом, исследования по данной теме существенно повышают качество разработок творческих, научных коллективов в данной отрасли знаний.</w:t>
      </w:r>
    </w:p>
    <w:p>
      <w:pPr>
        <w:pStyle w:val="Normal"/>
        <w:suppressLineNumbers/>
        <w:spacing w:lineRule="auto" w:line="360"/>
        <w:ind w:firstLine="708"/>
        <w:rPr/>
      </w:pPr>
      <w:r>
        <w:rPr>
          <w:b/>
        </w:rPr>
        <w:t xml:space="preserve">Гипотеза </w:t>
      </w:r>
      <w:r>
        <w:rPr/>
        <w:t>нашего исследования состоит в том, что у детей старшего дошкольного возраста (6 – 7 лет) с нарушениями опорно-двигательного аппарата развитие психологических характеристик готовности к школе отличается своеобразием проявлений их динамики, связанной с их врожденными и индивидуальными особенностями.</w:t>
      </w:r>
    </w:p>
    <w:p>
      <w:pPr>
        <w:pStyle w:val="Normal"/>
        <w:suppressLineNumbers/>
        <w:spacing w:lineRule="auto" w:line="360"/>
        <w:ind w:firstLine="708"/>
        <w:rPr/>
      </w:pPr>
      <w:r>
        <w:rPr>
          <w:b/>
        </w:rPr>
        <w:t>Объектом</w:t>
      </w:r>
      <w:r>
        <w:rPr/>
        <w:t xml:space="preserve"> исследования являются индивидуальные нейропсихологические особенности детей старшего школьного возраста с нарушениями опорно-двигательного аппарата, проявляющиеся во время психодиагностики на школьную готовность.</w:t>
      </w:r>
    </w:p>
    <w:p>
      <w:pPr>
        <w:pStyle w:val="Normal"/>
        <w:suppressLineNumbers/>
        <w:spacing w:lineRule="auto" w:line="360"/>
        <w:ind w:firstLine="708"/>
        <w:rPr/>
      </w:pPr>
      <w:r>
        <w:rPr>
          <w:b/>
        </w:rPr>
        <w:t>Предмет</w:t>
      </w:r>
      <w:r>
        <w:rPr/>
        <w:t xml:space="preserve"> исследования – проявления нейропсихологического фактора у детей 6 – 7- летнего возраста с нарушениями опорно-двигательного аппарата во время психодиагностики на школьную готовность.</w:t>
      </w:r>
    </w:p>
    <w:p>
      <w:pPr>
        <w:pStyle w:val="Normal"/>
        <w:suppressLineNumbers/>
        <w:spacing w:lineRule="auto" w:line="360"/>
        <w:ind w:firstLine="708"/>
        <w:rPr/>
      </w:pPr>
      <w:r>
        <w:rPr>
          <w:b/>
        </w:rPr>
        <w:t xml:space="preserve">Цель </w:t>
      </w:r>
      <w:r>
        <w:rPr/>
        <w:t>нашего исследования - изучение особенностей проявления нейропсихологических характеристик детей 6 – 7-летнего возраста с нарушениями опорно-двигательного аппарата в связи с возможными трудностями при начальном обучении.</w:t>
      </w:r>
    </w:p>
    <w:p>
      <w:pPr>
        <w:pStyle w:val="Normal"/>
        <w:suppressLineNumbers/>
        <w:spacing w:lineRule="auto" w:line="360"/>
        <w:rPr/>
      </w:pPr>
      <w:r>
        <w:rPr/>
        <w:t xml:space="preserve">Данная цель определила постановку следующих </w:t>
      </w:r>
      <w:r>
        <w:rPr>
          <w:b/>
        </w:rPr>
        <w:t xml:space="preserve">задач </w:t>
      </w:r>
      <w:r>
        <w:rPr/>
        <w:t>исследования: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/>
        <w:t>Исследование уровня школьной готовности детей 6 – 7- летнего возраста с нарушениями опорно-двигательного аппарата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/>
        <w:t>Выявление особенностей проявления психологического фактора у детей 6 – 7- летнего возраста с нарушениями ОДА в связи с возможными трудностями при начальном обучении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rPr/>
      </w:pPr>
      <w:r>
        <w:rPr/>
        <w:t>Выявление специфических различий и закономерностей проявлений динамики у детей 6 – 7- летнего возраста с ОДА, связанной с их индивидуальными особенностями, в сравнении с детьми нормально развивающимися.</w:t>
      </w:r>
    </w:p>
    <w:p>
      <w:pPr>
        <w:pStyle w:val="Normal"/>
        <w:suppressLineNumbers/>
        <w:spacing w:lineRule="auto" w:line="360"/>
        <w:rPr/>
      </w:pPr>
      <w:r>
        <w:rPr>
          <w:b/>
        </w:rPr>
        <w:t>Практическая значимость</w:t>
      </w:r>
      <w:r>
        <w:rPr/>
        <w:t xml:space="preserve"> исследования заключается в выявлении и анализе своеобразия проявлений психологических характеристик детей 6 –7-летнего возраста с нарушениями опорно-двигательного аппарата, что  позволит специалистам квалифицированно проводить психопрофилактику трудностей, возникающих при начальном обучении в школе. Знание своеобразия проявлений позволит проводить коррекцию уже возникших трудностей.</w:t>
      </w:r>
    </w:p>
    <w:p>
      <w:pPr>
        <w:pStyle w:val="Normal"/>
        <w:suppressLineNumbers/>
        <w:spacing w:lineRule="auto" w:line="360"/>
        <w:rPr/>
      </w:pPr>
      <w:r>
        <w:rPr/>
        <w:t xml:space="preserve">Исследование с использованием описанных ниже методик в их совокупности проводится впервые. В этом – </w:t>
      </w:r>
      <w:r>
        <w:rPr>
          <w:b/>
        </w:rPr>
        <w:t xml:space="preserve">новизна </w:t>
      </w:r>
      <w:r>
        <w:rPr/>
        <w:t xml:space="preserve">нашего исследования. </w:t>
      </w:r>
      <w:r>
        <w:rPr>
          <w:b/>
        </w:rPr>
        <w:t xml:space="preserve">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tabs>
          <w:tab w:val="clear" w:pos="708"/>
          <w:tab w:val="left" w:pos="2863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3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4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11">
    <w:name w:val="Глава 1.1.1. Знак"/>
    <w:basedOn w:val="Style11"/>
    <w:qFormat/>
    <w:rPr>
      <w:b/>
      <w:i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3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4">
    <w:name w:val="Стр"/>
    <w:next w:val="Style1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15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17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next w:val="Normal"/>
    <w:qFormat/>
    <w:pPr>
      <w:ind w:firstLine="720"/>
      <w:jc w:val="both"/>
    </w:pPr>
    <w:rPr>
      <w:szCs w:val="24"/>
    </w:rPr>
  </w:style>
  <w:style w:type="paragraph" w:styleId="1">
    <w:name w:val="ГЛАВА 1"/>
    <w:basedOn w:val="Normal"/>
    <w:qFormat/>
    <w:pPr>
      <w:spacing w:lineRule="auto" w:line="360"/>
      <w:ind w:hanging="0"/>
      <w:jc w:val="center"/>
    </w:pPr>
    <w:rPr>
      <w:b/>
      <w:caps/>
    </w:rPr>
  </w:style>
  <w:style w:type="paragraph" w:styleId="11">
    <w:name w:val="Глава 1.1."/>
    <w:basedOn w:val="Normal"/>
    <w:qFormat/>
    <w:pPr>
      <w:spacing w:lineRule="auto" w:line="360"/>
      <w:ind w:hanging="0"/>
      <w:jc w:val="center"/>
    </w:pPr>
    <w:rPr>
      <w:b/>
    </w:rPr>
  </w:style>
  <w:style w:type="paragraph" w:styleId="1111">
    <w:name w:val="Глава 1.1.1."/>
    <w:basedOn w:val="Normal"/>
    <w:qFormat/>
    <w:pPr>
      <w:spacing w:lineRule="auto" w:line="360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/>
      <w:ind w:left="27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240"/>
      <w:ind w:left="561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6:44:00Z</dcterms:created>
  <dc:creator>Екатерина</dc:creator>
  <dc:description/>
  <cp:keywords/>
  <dc:language>en-US</dc:language>
  <cp:lastModifiedBy>Екатерина Павлова</cp:lastModifiedBy>
  <dcterms:modified xsi:type="dcterms:W3CDTF">2010-11-04T00:37:00Z</dcterms:modified>
  <cp:revision>19</cp:revision>
  <dc:subject/>
  <dc:title>ПСИХОЛОГИЧЕСКИЕ АСПЕКТЫ  ОСОБЕННОСТЕЙ ШКОЛЬНОЙ ГОТОВНОСТИ У  ДЕТЕЙ  С ПОСЛЕДСТВИЯМИ ДЕТСКОГО ЦЕРЕБРАЛЬНОГО ПАРАЛИЧА</dc:title>
</cp:coreProperties>
</file>