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к защититься от холодовой болезн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за горами зима, а вместе с ней идет опасность получить холодовую болезнь. Что это такое? Холодовая болезнь  - это повреждение, вызываемое длительным воздействием холода. Иногда это состояние еще называют озноблением. </w:t>
      </w:r>
    </w:p>
    <w:p>
      <w:pPr>
        <w:pStyle w:val="Normal"/>
        <w:rPr/>
      </w:pPr>
      <w:r>
        <w:rPr/>
        <w:t xml:space="preserve">Больше всего холодовой болезни подвержены кисти и стопы. Кожа становится грубой, рыхлой, появляются некрасивые складки, отеки и большие пятна с сильной пигментацией. Могут также появиться болезненные трещины и заусенцы. Пальцы покрываются устойчивым «мраморным» рисунком, подолгу остаются покрасневшими или посиневшими. Эти явления могут захватывать не только кожу кистей рук, но и распространяться на кожу предплечья. Ногти могут потускнеть и растрескаться. </w:t>
      </w:r>
    </w:p>
    <w:p>
      <w:pPr>
        <w:pStyle w:val="Normal"/>
        <w:rPr/>
      </w:pPr>
      <w:r>
        <w:rPr/>
        <w:t xml:space="preserve">При холодовой болезни сильно снижается чувствительность пальцев, они становятся непослушными, онемевшими. Из-за отеков на ногах привычная, удобная обувь может вдруг стать тесной. Часто холодовая болезнь сопровождается  ноющими болями, которые не проходят даже во время отдыха в тепле, мешают спать, и даже могут переходить в судороги. </w:t>
      </w:r>
    </w:p>
    <w:p>
      <w:pPr>
        <w:pStyle w:val="Normal"/>
        <w:rPr/>
      </w:pPr>
      <w:r>
        <w:rPr/>
        <w:t xml:space="preserve">Все эти многочисленные, но не сильно выраженные симптомы, обычно не настораживают человека – и напрасно. Ведь они указывают на то, что одежда не соответствует сезону, а постоянное разрушительное воздействие холода, в конце концов, может привести и к куда более серьезным последствиям, спровоцировав обострение дремлющих хронических заболеваний, либо приобретение новых тяжелых болезней. </w:t>
      </w:r>
    </w:p>
    <w:p>
      <w:pPr>
        <w:pStyle w:val="Normal"/>
        <w:rPr/>
      </w:pPr>
      <w:r>
        <w:rPr/>
        <w:t xml:space="preserve">Если в холодное время года приходится долго находиться на улице, то обязательно подберите удобную, не стесняющую движению одежду и обувь. При себе всегда нужно иметь теплые и, главное, сухие рукавички или перчатки. </w:t>
      </w:r>
    </w:p>
    <w:p>
      <w:pPr>
        <w:pStyle w:val="Normal"/>
        <w:rPr/>
      </w:pPr>
      <w:r>
        <w:rPr/>
        <w:t xml:space="preserve">Но холодовая болезнь может угрожать не только тем, кому много приходится находиться на открытом воздухе. Часто жертвами этой болезни становятся  повара и работники кухонь. Представителям этих профессий приходится подолгу стоять у раскаленных плит. Чтобы уменьшить чувство жара люди стараются выбрать одежду и обувь как можно легче, забывая, что их ноги находятся на холодном цементном или кафельном полу. В результате возникает парадоксальная ситуация «от жары повар простудился». А осложнения могут быть самые серьезные – вплоть до язвенно-некротического поражения ног, что иногда приводит даже к инвалидности. </w:t>
      </w:r>
    </w:p>
    <w:p>
      <w:pPr>
        <w:pStyle w:val="Normal"/>
        <w:rPr/>
      </w:pPr>
      <w:r>
        <w:rPr/>
        <w:t xml:space="preserve">Итак, самым надежным средством защиты от холодовой болезни является правильная организация рабочего места, систематическое закаливание организма, и, конечно же, удобная и теплая одежд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9:33:00Z</dcterms:created>
  <dc:creator>A</dc:creator>
  <dc:description/>
  <dc:language>en-US</dc:language>
  <cp:lastModifiedBy>A</cp:lastModifiedBy>
  <dcterms:modified xsi:type="dcterms:W3CDTF">2010-10-23T08:40:00Z</dcterms:modified>
  <cp:revision>10</cp:revision>
  <dc:subject/>
  <dc:title>Как защититься от холодовой болезни </dc:title>
</cp:coreProperties>
</file>