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звание аудиофайла: 20_07_2010-10_00мр3.</w:t>
      </w:r>
    </w:p>
    <w:p>
      <w:pPr>
        <w:pStyle w:val="Normal"/>
        <w:jc w:val="right"/>
        <w:rPr/>
      </w:pPr>
      <w:r>
        <w:rPr/>
        <w:t>Продолжительность файла: 17:42 мин.</w:t>
      </w:r>
    </w:p>
    <w:p>
      <w:pPr>
        <w:pStyle w:val="Normal"/>
        <w:jc w:val="right"/>
        <w:rPr/>
      </w:pPr>
      <w:r>
        <w:rPr/>
        <w:t>Продолжительность расшифровки: 17:42 мин.</w:t>
      </w:r>
    </w:p>
    <w:p>
      <w:pPr>
        <w:pStyle w:val="Normal"/>
        <w:jc w:val="right"/>
        <w:rPr/>
      </w:pPr>
      <w:r>
        <w:rPr/>
      </w:r>
    </w:p>
    <w:p>
      <w:pPr>
        <w:pStyle w:val="Normal"/>
        <w:jc w:val="both"/>
        <w:rPr/>
      </w:pPr>
      <w:r>
        <w:rPr>
          <w:b/>
        </w:rPr>
        <w:t xml:space="preserve">Анна Шафран: </w:t>
      </w:r>
      <w:r>
        <w:rPr/>
        <w:t>Доброе утро. Продолжается программа «Соловьиные трели». В студии Владимир Соловьев, помогает Анна Шафран. 730-101 – телефон прямого эфира, +79037976333 - номер для смс-сообщений. Либо, через сайт «Сильвер точка ру», вы их можете отправлять.</w:t>
      </w:r>
    </w:p>
    <w:p>
      <w:pPr>
        <w:pStyle w:val="Normal"/>
        <w:jc w:val="both"/>
        <w:rPr/>
      </w:pPr>
      <w:r>
        <w:rPr>
          <w:b/>
        </w:rPr>
        <w:t xml:space="preserve">В. Соловьев: </w:t>
      </w:r>
      <w:r>
        <w:rPr/>
        <w:t>Ань, мне тут пришла в голову очень простая и очевидная мысль.</w:t>
      </w:r>
    </w:p>
    <w:p>
      <w:pPr>
        <w:pStyle w:val="Normal"/>
        <w:jc w:val="both"/>
        <w:rPr/>
      </w:pPr>
      <w:r>
        <w:rPr>
          <w:b/>
        </w:rPr>
        <w:t xml:space="preserve">Анна Шафран: </w:t>
      </w:r>
      <w:r>
        <w:rPr/>
        <w:t>Что за мысль пришла к Вам?</w:t>
      </w:r>
    </w:p>
    <w:p>
      <w:pPr>
        <w:pStyle w:val="Normal"/>
        <w:jc w:val="both"/>
        <w:rPr/>
      </w:pPr>
      <w:r>
        <w:rPr>
          <w:b/>
        </w:rPr>
        <w:t xml:space="preserve">В.Соловьев: </w:t>
      </w:r>
      <w:r>
        <w:rPr/>
        <w:t xml:space="preserve">Я общался с большим количеством людей в разных странах мира. Очень разных и странах, и очень разные люди. Я брал, там, более нескольких тысяч интервью у людей. Я не говорю уже о том количестве людей, с которыми просто находился в разнообразной переписке или в процессе общения. И вот, что я могу тебе сказать. Деньги не являются критерием ума совсем. Не интереса, не образования. Я встречал очень интересных людей, которые не были богаты и которые были вообще далеки от денег. Я встречал, как правило, большое количество крайне скучных, совсем не умных людей, которые были безумно богаты. Но которым почему-то казалось, что деньги дают им право обо всем судить. </w:t>
      </w:r>
    </w:p>
    <w:p>
      <w:pPr>
        <w:pStyle w:val="Normal"/>
        <w:ind w:firstLine="708"/>
        <w:jc w:val="both"/>
        <w:rPr/>
      </w:pPr>
      <w:r>
        <w:rPr/>
        <w:t xml:space="preserve">Когда даже речь идет об образовании, я встречал большое количество людей блестяще образованных, которые не были богаты. А среди тех, кто крайне-крайне богаты, нет людей, которые были  образованы подобно флюсу. Их что-то интересовало, они туда рыли,  и им казалось, что они в этом специалисты, а потом жизнь им щелкала по носу. При том эти щелчки обычно очень болезненны. Потому что, оказывалось, что то, что они коллекционировали, половина из этого – подделки, фальшак. И вообще, знаешь, это была скорей образованщина, чем реальное образование. </w:t>
      </w:r>
    </w:p>
    <w:p>
      <w:pPr>
        <w:pStyle w:val="Normal"/>
        <w:ind w:firstLine="708"/>
        <w:jc w:val="both"/>
        <w:rPr/>
      </w:pPr>
      <w:r>
        <w:rPr/>
        <w:t xml:space="preserve">Всегда, конечно, вспоминается, да, бесспорно, человек может быть и очень бедным, осознанно, очень умный человек может быть и очень бедным осознанно. Целое направление стоиков, киников, которые изначально отказывались от богатств. Или, там, направление разнообразных индийских духовных практиков. Но, конечно, человек должен нести ответственность и должен уметь зарабатывать. Поэтому, мы не говорим о крайних формах. Но, при этом, ведь не существует объективной категории, да? Чтобы можно было сказать: «А вот этот человек умный. Или глупый». В личном общении, как известно, Эйнштейн производил очень странное впечатление. Он был тугодум и крайне медленный. Что не мешало ему, как выясняется, рождать гениальные мысли. </w:t>
      </w:r>
    </w:p>
    <w:p>
      <w:pPr>
        <w:pStyle w:val="Normal"/>
        <w:ind w:firstLine="708"/>
        <w:jc w:val="both"/>
        <w:rPr/>
      </w:pPr>
      <w:r>
        <w:rPr/>
        <w:t>Многие люди при личном общении производят совсем иное впечатление, чем их произведения. Поэтому, известна классическая формулировка: «Нравится автор… Нравится произведение – не знакомься с автором». Ведь, опять же, многие наивно считают, что актер также умен, как те образы, которые он играет. И какое разочарование их ждет.</w:t>
      </w:r>
    </w:p>
    <w:p>
      <w:pPr>
        <w:pStyle w:val="Normal"/>
        <w:ind w:firstLine="708"/>
        <w:jc w:val="both"/>
        <w:rPr/>
      </w:pPr>
      <w:r>
        <w:rPr/>
        <w:t xml:space="preserve"> </w:t>
      </w:r>
      <w:r>
        <w:rPr/>
        <w:t xml:space="preserve">Вот это, даже, если посмотришь в мире, да? Ну, посмотри, какие имена остались в мировой истории? И довольно не много имен, которые остались в мировой истории одновременно  были бы и богаты и умны, и образованы, и что-то дали миру. Совсем. Вот просто – совсем. Вообще, как-то необходимо понять, что деньги, зачастую, свидетельствуют только об одном, что человек умеет зарабатывать деньги, либо не зарабатывать, а воровать. Это в зависимости от стадии, в которой находится страна. Но не в коей мере не являются критерием ничего. </w:t>
      </w:r>
    </w:p>
    <w:p>
      <w:pPr>
        <w:pStyle w:val="Normal"/>
        <w:ind w:firstLine="708"/>
        <w:jc w:val="both"/>
        <w:rPr/>
      </w:pPr>
      <w:r>
        <w:rPr/>
        <w:t xml:space="preserve"> </w:t>
      </w:r>
      <w:r>
        <w:rPr/>
        <w:t xml:space="preserve">Мало этого, когда человек, когда-то заработавший какие-то деньги, пытается выйти, зачастую, в иную сферу, то он, конечно, становится клоуном. Таким, абсолютным посмешищем. Самый яркий пример – Теньков. Ну, вот посме… Или, там, Полонский. То есть, в принципе, клоуны. Потому что, им, наверное, показалось, что, если им когда-то где-то каким-то образом что-то удавалось сделать с вопросом денег, то это однозначно дает возможность преуспеть и в другом. Ничего подобного. Это абсолютно разные вещи. </w:t>
      </w:r>
    </w:p>
    <w:p>
      <w:pPr>
        <w:pStyle w:val="Normal"/>
        <w:ind w:firstLine="708"/>
        <w:jc w:val="both"/>
        <w:rPr/>
      </w:pPr>
      <w:r>
        <w:rPr/>
        <w:t xml:space="preserve">Известно, что гигантские, ну, состояния, зарабатывались людьми не очень хорошо образованными, как правило. Смешно же считать, что Билл Гейтс – человек хорошо образованный. То есть, даже, там, по-моему, с формальным дипломом, да? По-моему были проблемы. Или Сэм Уолтон – человек-основатель </w:t>
      </w:r>
      <w:r>
        <w:rPr>
          <w:lang w:val="en-US"/>
        </w:rPr>
        <w:t>Wal</w:t>
      </w:r>
      <w:r>
        <w:rPr/>
        <w:t xml:space="preserve"> </w:t>
      </w:r>
      <w:r>
        <w:rPr>
          <w:lang w:val="en-US"/>
        </w:rPr>
        <w:t>Mart</w:t>
      </w:r>
      <w:r>
        <w:rPr/>
        <w:t xml:space="preserve"> и </w:t>
      </w:r>
      <w:r>
        <w:rPr>
          <w:lang w:val="en-US"/>
        </w:rPr>
        <w:t>Sam</w:t>
      </w:r>
      <w:r>
        <w:rPr/>
        <w:t>’</w:t>
      </w:r>
      <w:r>
        <w:rPr>
          <w:lang w:val="en-US"/>
        </w:rPr>
        <w:t>s</w:t>
      </w:r>
      <w:r>
        <w:rPr/>
        <w:t xml:space="preserve"> </w:t>
      </w:r>
      <w:r>
        <w:rPr>
          <w:lang w:val="en-US"/>
        </w:rPr>
        <w:t>Club</w:t>
      </w:r>
      <w:r>
        <w:rPr/>
        <w:t>, который, ну, был очень и очень далек от мира интеллектуалов, совсем.</w:t>
      </w:r>
    </w:p>
    <w:p>
      <w:pPr>
        <w:pStyle w:val="Normal"/>
        <w:ind w:firstLine="708"/>
        <w:jc w:val="both"/>
        <w:rPr/>
      </w:pPr>
      <w:r>
        <w:rPr/>
        <w:t>Ну, и забавно и другое: где рождаются гении? Какие гении? Что они дают миру, как они им двигают? Ведь посмотри, когда мы говорим о философских школах и направлениях, то действительно, это, вот, есть, вот, условие вызревания гения. Ведь, не случайно, там,  Древняя Греция в вопросах философии дала колоссально много. Хотя, казалось бы, с чего вдруг, да? И, главное, период, когда это возникает, он уже какой-то совершенно по времени-то и не большой. Или, там, великое искусство Возрождения. Бах -  взрыв, появляется совершенно ниоткуда, как мы с тобой говорили, в течение крайне небольшого периода времени плеяда фантастических гениев. И до них и после них, ничего и рядом нет. И исчезает.</w:t>
      </w:r>
    </w:p>
    <w:p>
      <w:pPr>
        <w:pStyle w:val="Normal"/>
        <w:ind w:firstLine="708"/>
        <w:jc w:val="both"/>
        <w:rPr/>
      </w:pPr>
      <w:r>
        <w:rPr/>
        <w:t>Но, выясняется, что вот такие, если угодно, катализаторы иногда и ускорители мировой мысли, ведь рождаются крайне редко. И, ведь заметь, что проходит поколение, иногда века, а гениев, действительно послуживших толчку развития человеческой мысли может и не быть. Просто не быть. Ведь, как странно, до сих пор цитируют философов отстающих от нас, иногда, на тысячелетия. Изучают их работы и в этих работах находят крайне много. А нынешних? Да, есть теория, которой я придерживаюсь то, что сейчас идет техническое совершенство, но умственная и прочая деградация человека. И здесь никуда не деться. Так, как последние времена.</w:t>
      </w:r>
    </w:p>
    <w:p>
      <w:pPr>
        <w:pStyle w:val="Normal"/>
        <w:ind w:firstLine="708"/>
        <w:jc w:val="both"/>
        <w:rPr/>
      </w:pPr>
      <w:r>
        <w:rPr/>
        <w:t xml:space="preserve">Ну, вот действительно, посмотри, где герои? Где великие праведники? Где вот эти столпы? Куда бы ты не посмотрела, ты видишь то, что в прошлом они были, а сейчас-то это не то. При том  - сейчас, я имею в виду, даже, там – сто лет. Происходит, если угодно, такое, то, что раньше человек делал силой духа или мысли, подняв руки, и расходились воды Красного моря, то сейчас делает миллион китайцев с лопатами и бульдозерами. То есть, силу духа подменила технология. Но привело ли это к улучшению? Стали ли мы умнее? Мы стали быстрее. Мы осваиваем, наверное, большее количество материала, но, что это дало нашей душе? Мы стали лучше, тоньше. Есть какие-то побочные категории. </w:t>
      </w:r>
    </w:p>
    <w:p>
      <w:pPr>
        <w:pStyle w:val="Normal"/>
        <w:ind w:firstLine="708"/>
        <w:jc w:val="both"/>
        <w:rPr/>
      </w:pPr>
      <w:r>
        <w:rPr/>
        <w:t>Посмотри, в каком кризисе последние лет сто находится искусство. Об этом даже говорить смешно. Ну, сравни, живопись за последние сто лет и Леонардо Да Винчи? Сравни скульптуру з последние сто лет и Микеланджело Буанарроти? Я уже не говорю о литературе. Все, что бы не брали, это конечно замечательно, но извините, там был Шекспир. Я не говорю о праведниках. Здесь вообще говорить не о чем. То есть, все время вспоминается библейская фраза, о Ное сказано: «И был он праведником во времена свои». Что в переводе на русский язык обозначает, что, может быть, если во времена, там, или другие, то его и за праведника никто не держал. Ну, согласна?</w:t>
      </w:r>
    </w:p>
    <w:p>
      <w:pPr>
        <w:pStyle w:val="Normal"/>
        <w:jc w:val="both"/>
        <w:rPr/>
      </w:pPr>
      <w:r>
        <w:rPr>
          <w:b/>
        </w:rPr>
        <w:t xml:space="preserve">Анна Шафран: </w:t>
      </w:r>
      <w:r>
        <w:rPr/>
        <w:t>Абсолютно.</w:t>
      </w:r>
    </w:p>
    <w:p>
      <w:pPr>
        <w:pStyle w:val="Normal"/>
        <w:jc w:val="both"/>
        <w:rPr/>
      </w:pPr>
      <w:r>
        <w:rPr>
          <w:b/>
        </w:rPr>
        <w:t xml:space="preserve">В.Соловьев: </w:t>
      </w:r>
      <w:r>
        <w:rPr/>
        <w:t>И, когда ты смотришь на этих людей, тебе почему-то кажется, что жизнь должна быть справедливой и добра, и благородна, и дать тебе всего по максимуму. Вот, просто, всего и по максимуму. Нет. Посмотри. Вот, как многим она дает деньги? И многие воспринимают эти деньги, как богоизбранность. Не случайно об этом, даже, статьи писали эти, которым вдруг свалилась часть народного богатства. Ну и что? Что они предъявили миру? Постоянные скандалы? Не умение разводиться? То есть, что ни дали миру в плане духовном? Загулы в Куршавиле? Да ничто. То есть, позиция развития духа – ноль, если не отрицательная величина. Их нет. Выжженная пустыня.</w:t>
      </w:r>
    </w:p>
    <w:p>
      <w:pPr>
        <w:pStyle w:val="Normal"/>
        <w:ind w:firstLine="708"/>
        <w:jc w:val="both"/>
        <w:rPr/>
      </w:pPr>
      <w:r>
        <w:rPr/>
        <w:t xml:space="preserve"> </w:t>
      </w:r>
      <w:r>
        <w:rPr/>
        <w:t>Знаешь, вот мне иногда казалось, что вот этот период, который мы сейчас проживаем, начиная с развала Советского Союза и это то, о чем я писал в своей книге «Мы – русские. С нами Бог». Этот период напоминает и, кстати, может, эту тему разовью  как-нибудь, еще об этом отдельно напишу. Исход из Египта. Потому что, за похлебку русскому народу была дана, была отобрана религиозная составляющая. Вот, душа была. Но люди, вот потом, да? Стали выходить из этого духовного рабства, который давал Советский Союз. Где, в общем, было равенство, ну, не в нищете, но равенство в довольно скудном достатке. Но за это ты должен был отказаться от ряда духовных свобод.</w:t>
      </w:r>
    </w:p>
    <w:p>
      <w:pPr>
        <w:pStyle w:val="Normal"/>
        <w:ind w:firstLine="708"/>
        <w:jc w:val="both"/>
        <w:rPr/>
      </w:pPr>
      <w:r>
        <w:rPr/>
        <w:t xml:space="preserve">Но, вот этот выход, через который мы идем, насколько это все напоминает описанный в библии. А вот  сейчас мы стали делать золотого тельца. Ну, правда, начали, там, чуть раньше. И вот эти служители культа «Золотого тельца», они же не могут успокоиться с тем, что есть другая мораль, другая нравственность. Они пытаются насаждать свою. Пытаются оправдать бессмысленность и пошлость своего существования. </w:t>
      </w:r>
    </w:p>
    <w:p>
      <w:pPr>
        <w:pStyle w:val="Normal"/>
        <w:ind w:firstLine="708"/>
        <w:jc w:val="both"/>
        <w:rPr/>
      </w:pPr>
      <w:r>
        <w:rPr>
          <w:b/>
        </w:rPr>
        <w:t>«Владимир, вы не забывайте, что богатый - глупый, много жертв наук, как бы не очевидно это не выглядело.»</w:t>
      </w:r>
    </w:p>
    <w:p>
      <w:pPr>
        <w:pStyle w:val="Normal"/>
        <w:ind w:firstLine="708"/>
        <w:jc w:val="both"/>
        <w:rPr/>
      </w:pPr>
      <w:r>
        <w:rPr/>
        <w:t xml:space="preserve"> </w:t>
      </w:r>
      <w:r>
        <w:rPr/>
        <w:t>Да никто ничего не жертвует, не будьте вы наивными. А главное, с каких это пор эти жертвы на науку приводили? Наука всегда развивалась и, к сожалению или к радости, но только благодаря конкретным усилиям государства. Вот там, где государство хотело, чтобы наука была – наука была. Все эти жертвы, ради науки – это смешно.</w:t>
      </w:r>
    </w:p>
    <w:p>
      <w:pPr>
        <w:pStyle w:val="Normal"/>
        <w:ind w:firstLine="708"/>
        <w:jc w:val="both"/>
        <w:rPr/>
      </w:pPr>
      <w:r>
        <w:rPr/>
        <w:t>Семьсот тридцать, сто один – номер нашего эфирного телефона. +79037976333.</w:t>
      </w:r>
    </w:p>
    <w:p>
      <w:pPr>
        <w:pStyle w:val="Normal"/>
        <w:jc w:val="both"/>
        <w:rPr/>
      </w:pPr>
      <w:r>
        <w:rPr>
          <w:b/>
        </w:rPr>
        <w:t xml:space="preserve">Анна Шафран: </w:t>
      </w:r>
      <w:r>
        <w:rPr/>
        <w:t>Доброе утро, мы слушаем Вас, алло?</w:t>
      </w:r>
    </w:p>
    <w:p>
      <w:pPr>
        <w:pStyle w:val="Normal"/>
        <w:jc w:val="both"/>
        <w:rPr/>
      </w:pPr>
      <w:r>
        <w:rPr>
          <w:b/>
        </w:rPr>
        <w:t xml:space="preserve">В.Соловьев: «Ты представляешь, я сегодня на рынке яйцо купила» - пишет Евгения Селеминская – «И не одно». </w:t>
      </w:r>
    </w:p>
    <w:p>
      <w:pPr>
        <w:pStyle w:val="Normal"/>
        <w:ind w:firstLine="708"/>
        <w:jc w:val="both"/>
        <w:rPr/>
      </w:pPr>
      <w:r>
        <w:rPr/>
        <w:t>Мда, и не одно.</w:t>
      </w:r>
    </w:p>
    <w:p>
      <w:pPr>
        <w:pStyle w:val="Normal"/>
        <w:jc w:val="both"/>
        <w:rPr/>
      </w:pPr>
      <w:r>
        <w:rPr>
          <w:b/>
        </w:rPr>
        <w:t xml:space="preserve">Анна Шафран: </w:t>
      </w:r>
      <w:r>
        <w:rPr/>
        <w:t>Доброе утро, мы слушаем вас. Здравствуйте, говорите, пожалуйста. Алло? Ну, тут, видно – все сложно. 730-101 – телефон прямого эфира.</w:t>
      </w:r>
    </w:p>
    <w:p>
      <w:pPr>
        <w:pStyle w:val="Normal"/>
        <w:ind w:firstLine="708"/>
        <w:jc w:val="both"/>
        <w:rPr/>
      </w:pPr>
      <w:r>
        <w:rPr/>
        <w:t>Согласны вы или не согласны с моим, столь неприличным?</w:t>
      </w:r>
    </w:p>
    <w:p>
      <w:pPr>
        <w:pStyle w:val="Normal"/>
        <w:jc w:val="both"/>
        <w:rPr/>
      </w:pPr>
      <w:r>
        <w:rPr>
          <w:b/>
        </w:rPr>
        <w:t xml:space="preserve">В.Соловьев: </w:t>
      </w:r>
      <w:r>
        <w:rPr/>
        <w:t xml:space="preserve">Даша пишет: </w:t>
      </w:r>
      <w:r>
        <w:rPr>
          <w:b/>
        </w:rPr>
        <w:t>«Встречали Вы людей интересных без образования»?</w:t>
      </w:r>
      <w:r>
        <w:rPr/>
        <w:t xml:space="preserve"> </w:t>
      </w:r>
    </w:p>
    <w:p>
      <w:pPr>
        <w:pStyle w:val="Normal"/>
        <w:ind w:firstLine="708"/>
        <w:jc w:val="both"/>
        <w:rPr/>
      </w:pPr>
      <w:r>
        <w:rPr/>
        <w:t xml:space="preserve">Даша, интересные – это вообще другая категория. Я встречал интересных людей очень много. Это не зависит от образования. Почему Теньков клоун? Слушайте, да я помню, как он приезжал на разборку из Питера, он тогда таскал </w:t>
      </w:r>
      <w:r>
        <w:rPr>
          <w:highlight w:val="yellow"/>
        </w:rPr>
        <w:t>Клериан</w:t>
      </w:r>
      <w:r>
        <w:rPr/>
        <w:t>, что ли, по-моему, американский. А потом, когда сюда пришел официальный и он завис с товаром, как он начал, приезжал здесь, пальцевал, как двадцатилетний патцак. Слушайте, ну, не мне про этого персонажа рассказывайте сказки. 730-101 – номер нашего  эфирного телефона. +7 9037976333.</w:t>
      </w:r>
    </w:p>
    <w:p>
      <w:pPr>
        <w:pStyle w:val="Normal"/>
        <w:jc w:val="both"/>
        <w:rPr/>
      </w:pPr>
      <w:r>
        <w:rPr>
          <w:b/>
        </w:rPr>
        <w:t xml:space="preserve">Анна Шафран: </w:t>
      </w:r>
      <w:r>
        <w:rPr/>
        <w:t>Доброе</w:t>
      </w:r>
      <w:r>
        <w:rPr>
          <w:b/>
        </w:rPr>
        <w:t xml:space="preserve"> </w:t>
      </w:r>
      <w:r>
        <w:rPr/>
        <w:t>утро, мы слушаем вас, здравствуйте.</w:t>
      </w:r>
    </w:p>
    <w:p>
      <w:pPr>
        <w:pStyle w:val="Normal"/>
        <w:jc w:val="both"/>
        <w:rPr/>
      </w:pPr>
      <w:r>
        <w:rPr>
          <w:b/>
        </w:rPr>
        <w:t xml:space="preserve">Ж.1: </w:t>
      </w:r>
      <w:r>
        <w:rPr/>
        <w:t>Доброе утро.</w:t>
      </w:r>
    </w:p>
    <w:p>
      <w:pPr>
        <w:pStyle w:val="Normal"/>
        <w:jc w:val="both"/>
        <w:rPr/>
      </w:pPr>
      <w:r>
        <w:rPr>
          <w:b/>
        </w:rPr>
        <w:t xml:space="preserve">В. Соловьев: </w:t>
      </w:r>
      <w:r>
        <w:rPr/>
        <w:t>Здравствуйте.</w:t>
      </w:r>
    </w:p>
    <w:p>
      <w:pPr>
        <w:pStyle w:val="Normal"/>
        <w:jc w:val="both"/>
        <w:rPr/>
      </w:pPr>
      <w:r>
        <w:rPr>
          <w:b/>
        </w:rPr>
        <w:t xml:space="preserve">Ж.1: </w:t>
      </w:r>
      <w:r>
        <w:rPr/>
        <w:t>Меня зовут</w:t>
      </w:r>
      <w:r>
        <w:rPr>
          <w:b/>
        </w:rPr>
        <w:t xml:space="preserve"> </w:t>
      </w:r>
      <w:r>
        <w:rPr/>
        <w:t xml:space="preserve">Софья. Я, вот, еду с дачи домой, слушаю вашу передачу. Так приятно удивлена. У меня вся родня на даче слушает «Эхо Москвы» и очень много, как-то, вот, немного, точка зрения противоположная. Я раньше считала, что либеральные ценности, демократия, там, позитив, а тут, как-то, вот. Послушала Вас и поняла, что мне Ваш подход ближе. Все люди такие разные, демократии разные. Наука без государства, действительно, никуда. В общем, звоню, просто сказать спасибо за классную передачу. </w:t>
      </w:r>
    </w:p>
    <w:p>
      <w:pPr>
        <w:pStyle w:val="Normal"/>
        <w:jc w:val="both"/>
        <w:rPr/>
      </w:pPr>
      <w:r>
        <w:rPr>
          <w:b/>
        </w:rPr>
        <w:t xml:space="preserve">В.Соловьев: </w:t>
      </w:r>
      <w:r>
        <w:rPr/>
        <w:t>Спасибо Вам, большое.</w:t>
      </w:r>
    </w:p>
    <w:p>
      <w:pPr>
        <w:pStyle w:val="Normal"/>
        <w:jc w:val="both"/>
        <w:rPr/>
      </w:pPr>
      <w:r>
        <w:rPr>
          <w:b/>
        </w:rPr>
        <w:t xml:space="preserve">Анна Шафран: </w:t>
      </w:r>
      <w:r>
        <w:rPr/>
        <w:t>Спасибо большое за звонок.</w:t>
      </w:r>
    </w:p>
    <w:p>
      <w:pPr>
        <w:pStyle w:val="Normal"/>
        <w:jc w:val="both"/>
        <w:rPr/>
      </w:pPr>
      <w:r>
        <w:rPr>
          <w:b/>
        </w:rPr>
        <w:t xml:space="preserve">В.Соловьев: </w:t>
      </w:r>
      <w:r>
        <w:rPr/>
        <w:t xml:space="preserve">Спасибо за добрые слова. Ну, смотри, да? Ведь, человечество, как это ни странно, действительно движется вот такими вот столпами. При том, они иногда выглядят очень странно, производят дикое впечатление. Ведь, когда-то был неистовый </w:t>
      </w:r>
      <w:r>
        <w:rPr>
          <w:highlight w:val="yellow"/>
        </w:rPr>
        <w:t>Соланарол</w:t>
      </w:r>
      <w:r>
        <w:rPr/>
        <w:t xml:space="preserve"> и он зажег сердца многих, в частности и Микеланджело. И к чему это привело, да? Леонардо, казалось бы, Господи, ни одной работы законченной. А какое воздействие на умы? Школу свою и то не создал, как пишут некоторые искусствоведы. А какое воздействие на умы? И уже, сколько веков? Аристотель, тот вообще. Аристотель, вот представь себе размер и значимость это персонажа, вообще, в мировой истории. Это же просто не возможно, да? Аристотель на тысячелетия определил образ мышления человека. Наверное, сложно найти  в мире любого человека, который бы, я не знаю, хотя бы пять классов закончил и который не знал бы Аристотеля. Не важно, где он обучался.</w:t>
      </w:r>
    </w:p>
    <w:p>
      <w:pPr>
        <w:pStyle w:val="Normal"/>
        <w:ind w:firstLine="708"/>
        <w:jc w:val="both"/>
        <w:rPr/>
      </w:pPr>
      <w:r>
        <w:rPr/>
        <w:t xml:space="preserve">Поэтому, когда мы начинаем говорить и предлагать, в том числе, и наших, ну, к сожалению, не совсем. То есть, при всем уважении, ну, Ломоносов, Дмитрий Иванович Менделеев – очень здорово, но – другой уровень значения. Замечательно, здорово. Уровень значения другой. Ну, просто, так есть. Это не значит, что еще не будет – это другой вопрос. Вот писатели – это да, Лев Николаевич Толстой. Никуда не деться. </w:t>
      </w:r>
    </w:p>
    <w:p>
      <w:pPr>
        <w:pStyle w:val="Normal"/>
        <w:ind w:firstLine="708"/>
        <w:jc w:val="both"/>
        <w:rPr/>
      </w:pPr>
      <w:r>
        <w:rPr/>
        <w:t>730-101 – номер нашего эфирного телефона. +79037976333.</w:t>
      </w:r>
    </w:p>
    <w:p>
      <w:pPr>
        <w:pStyle w:val="Normal"/>
        <w:ind w:firstLine="708"/>
        <w:jc w:val="both"/>
        <w:rPr/>
      </w:pPr>
      <w:r>
        <w:rPr/>
        <w:t xml:space="preserve">Ну, как-то, как по времени, очень ясно и четко надо осознавать – деньги свидетельствуют только об одном, что человек умеет их материализовывать откуда-то. Но это не категория ни ума, ни образования, ни души. Это категория энергии и ответственности, конечно. </w:t>
      </w:r>
    </w:p>
    <w:p>
      <w:pPr>
        <w:pStyle w:val="Normal"/>
        <w:ind w:firstLine="708"/>
        <w:jc w:val="both"/>
        <w:rPr/>
      </w:pPr>
      <w:r>
        <w:rPr/>
        <w:t xml:space="preserve">Ну, как, например, объяснить, не знаю, был, великому Гинсбургу, что ему нужны большие деньги? Они ему не нужны. Для него это не входило в список жизненных интересов. Он бы никогда не хотел даже трех дней так, как Ксения Собчак. Совершенно о другом речь. Это люди, которые с других миров. Они бы никогда друг друга не поняли. Просто бы не поняли. Иная шкала интересов. </w:t>
      </w:r>
    </w:p>
    <w:p>
      <w:pPr>
        <w:pStyle w:val="Normal"/>
        <w:ind w:firstLine="708"/>
        <w:jc w:val="both"/>
        <w:rPr/>
      </w:pPr>
      <w:r>
        <w:rPr/>
        <w:t>Вот, предположить сейчас, да? Взять, не знаю, Аристотеля и  сказать ему: «Старичок, да ты че!» Он же не сможет думать. Если ему надо находиться в этой вечной пошлости, в этой суете, в этой пляске, в этой глумаризации – когда ты будешь думать? Когда ты будешь осознавать? Жизнь духа не подразумевает имитацию его движения. Это то, что понимают очень немногие. Она, иногда, требует уединения и размышления. Но то, что, к сожалению, ну, посмотри в мозг, все, что происходит.  Вот, вчера посмотрел Мацуева у Познера. Мне очень интересен Мацуев, я к нему отношусь очень с большим уважением ион мне очень нравится. И он, конечно, правильно говорил о том, что, ну, нравится нам или нет, но надо говорить о гигантском кризисе, в том числе в музыке. Ну, действительно, Шостаковичей нет.</w:t>
      </w:r>
    </w:p>
    <w:p>
      <w:pPr>
        <w:pStyle w:val="Normal"/>
        <w:ind w:firstLine="708"/>
        <w:jc w:val="both"/>
        <w:rPr/>
      </w:pPr>
      <w:r>
        <w:rPr/>
        <w:t xml:space="preserve">Семьсот тридцать… </w:t>
      </w:r>
    </w:p>
    <w:p>
      <w:pPr>
        <w:pStyle w:val="Normal"/>
        <w:ind w:firstLine="708"/>
        <w:jc w:val="both"/>
        <w:rPr>
          <w:b/>
          <w:b/>
        </w:rPr>
      </w:pPr>
      <w:r>
        <w:rPr>
          <w:b/>
        </w:rPr>
        <w:t>«А, как Вы плакали в эфире в девяностых? Уникум, аж противно. Сергей».</w:t>
      </w:r>
    </w:p>
    <w:p>
      <w:pPr>
        <w:pStyle w:val="Normal"/>
        <w:ind w:firstLine="708"/>
        <w:jc w:val="both"/>
        <w:rPr/>
      </w:pPr>
      <w:r>
        <w:rPr/>
        <w:t xml:space="preserve">Сергей, я не мог плакать в эфире в девяностых. На телевидении меня не было вообще. А на радио я пришел в девяносто седьмом. И никогда не плакал в эфире. Поэтому, Сергей, я не против того, что Вы лжете, я против, когда Вы лжете глупо. </w:t>
      </w:r>
    </w:p>
    <w:p>
      <w:pPr>
        <w:pStyle w:val="Normal"/>
        <w:ind w:firstLine="708"/>
        <w:jc w:val="both"/>
        <w:rPr>
          <w:b/>
          <w:b/>
        </w:rPr>
      </w:pPr>
      <w:r>
        <w:rPr>
          <w:b/>
        </w:rPr>
        <w:t>«А как же Альберт Эйнштейн в Двадцатом веке»?</w:t>
      </w:r>
    </w:p>
    <w:p>
      <w:pPr>
        <w:pStyle w:val="Normal"/>
        <w:ind w:firstLine="708"/>
        <w:jc w:val="both"/>
        <w:rPr/>
      </w:pPr>
      <w:r>
        <w:rPr/>
        <w:t>Вы меня, конечно, извините, но при все глубочайшем уважении к Альберту Эйнштейну, пока это гораздо более раскрученный персонаж тем, что он высовывал язык, играл на скрипке и у него были прикольные волосы, чем то имя. Которое войдет, вот именно, как, знаете Джомолунгма в мировой науке. Нам, просто, всегда очень хочется, чтобы хоть кто-то среди нас был Хендрикс, Фредди Меркьюри, Дэвид Гилмор, Джон Леннон. И, что это – Моцарт, Бах и Бетховен?</w:t>
      </w:r>
    </w:p>
    <w:p>
      <w:pPr>
        <w:pStyle w:val="Normal"/>
        <w:ind w:firstLine="708"/>
        <w:jc w:val="both"/>
        <w:rPr/>
      </w:pPr>
      <w:r>
        <w:rPr/>
        <w:t>+7 9037976333.</w:t>
      </w:r>
    </w:p>
    <w:p>
      <w:pPr>
        <w:pStyle w:val="Normal"/>
        <w:jc w:val="both"/>
        <w:rPr/>
      </w:pPr>
      <w:r>
        <w:rPr>
          <w:b/>
        </w:rPr>
        <w:t xml:space="preserve">Анна Шафран: </w:t>
      </w:r>
      <w:r>
        <w:rPr/>
        <w:t xml:space="preserve">Это «Соловьиные трели», мы продолжим через несколько минут.  </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_07_2010-10_00мр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37:00Z</dcterms:created>
  <dc:creator>Анна</dc:creator>
  <dc:description/>
  <cp:keywords/>
  <dc:language>en-US</dc:language>
  <cp:lastModifiedBy>Анна</cp:lastModifiedBy>
  <dcterms:modified xsi:type="dcterms:W3CDTF">2010-11-05T20:11:00Z</dcterms:modified>
  <cp:revision>47</cp:revision>
  <dc:subject/>
  <dc:title>Название аудиофайла: 20_07_2010-10_00мр3</dc:title>
</cp:coreProperties>
</file>