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Назв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удиофайла</w:t>
      </w:r>
      <w:r>
        <w:rPr>
          <w:sz w:val="22"/>
          <w:szCs w:val="22"/>
          <w:lang w:val="en-US"/>
        </w:rPr>
        <w:t xml:space="preserve">: </w:t>
      </w:r>
      <w:r>
        <w:rPr>
          <w:lang w:val="en-US"/>
        </w:rPr>
        <w:t>Moscow_int7_kuriny_sup_busy_modern_00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р</w:t>
      </w:r>
      <w:r>
        <w:rPr>
          <w:sz w:val="22"/>
          <w:szCs w:val="22"/>
          <w:lang w:val="en-US"/>
        </w:rPr>
        <w:t>3.</w:t>
      </w:r>
    </w:p>
    <w:p>
      <w:pPr>
        <w:pStyle w:val="Normal"/>
        <w:jc w:val="right"/>
        <w:rPr/>
      </w:pPr>
      <w:r>
        <w:rPr>
          <w:sz w:val="22"/>
          <w:szCs w:val="22"/>
        </w:rPr>
        <w:t>Продолжительность файла: 105:59 ми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ительность расшифровки: 64:59-105:59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дератор: А, если это будут не замороженные овощи, а какой-то такой полуфабрикат, как бы,  не замороженный, а свежий, грубо говоря. Там, порезанная морковка, я не знаю. Какая-то, законсервированная, может быть. Свежезамороженная. Ну, как-то, в собственном соку, я не знаю, запаренная. Такая смесь. Если Вы понимаете, что мало времени, то чпок-чпок, Вы, открыли баночку зафигачили.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Ну, да. Вот, у меня, там, есть борщовая заправка, там уже наготовленные овощи. Набираем воду, их в кипяток туда кинул и готов сразу борщ. То есть, они уже овощи там тушеные, все. Ну, если такое открывается, вот как-то так, если доверяете. Мне тоже кажется, мало ли, что они там накрошили. В зависимости от того, кто производитель, что написано на баночке. Если написано, что добавлены консерванты, тогда, конечно – нет. А, если написано, там, что просто, допустим, там овощи, специи, в собственном соку, там, ну, может быть, другое, там, как такое </w:t>
      </w:r>
      <w:r>
        <w:rPr>
          <w:highlight w:val="yellow"/>
        </w:rPr>
        <w:t>*</w:t>
      </w:r>
      <w:r>
        <w:rPr/>
        <w:t xml:space="preserve">…соли, но чтобы не было слишком соленым. Часто бывают приправы солоноватые. В принципе, можно было бы попробовать, почему нет. Интерес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 Как наш процесс? Что тут у нас? Кипят. А – нет.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я обычно, не помогаю, варит все муж. Постоянно дую на него так: фу-фу.</w:t>
      </w:r>
    </w:p>
    <w:p>
      <w:pPr>
        <w:pStyle w:val="Normal"/>
        <w:jc w:val="both"/>
        <w:rPr/>
      </w:pPr>
      <w:r>
        <w:rPr>
          <w:b/>
        </w:rPr>
        <w:t>Модератор: Спасает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Спасает. </w:t>
      </w:r>
      <w:r>
        <w:rPr>
          <w:highlight w:val="yellow"/>
        </w:rPr>
        <w:t>*</w:t>
      </w:r>
      <w:r>
        <w:rPr/>
        <w:t xml:space="preserve"> какой-то особенный вкус. И, потом, считается, что мясо становится мягче, если добавить лук, морковку. Добавить остроты, чесночок. Ну, вот, такие квадратненькие. Но, что-то они, как-то мне не понравились, чего-то не хватало. Привкус, в общем, очень специфический такой. Как бы, не натуральный. Дети, во-первых, сразу лук почувствовали.</w:t>
      </w:r>
    </w:p>
    <w:p>
      <w:pPr>
        <w:pStyle w:val="Normal"/>
        <w:jc w:val="both"/>
        <w:rPr/>
      </w:pPr>
      <w:r>
        <w:rPr>
          <w:b/>
        </w:rPr>
        <w:t>Модератор: Что они сказали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Ну, они сказали, что чувствуется чеснок и, при чем, не вкусный какой-то чеснок. </w:t>
      </w:r>
    </w:p>
    <w:p>
      <w:pPr>
        <w:pStyle w:val="Normal"/>
        <w:jc w:val="both"/>
        <w:rPr/>
      </w:pPr>
      <w:r>
        <w:rPr>
          <w:b/>
        </w:rPr>
        <w:t>Модератор: А лук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И лук тоже, какой-то не натурального вкуса. Им не понравилось. Обычно я стараюсь лук помельче резать, чтобы его не было видно им. Немножечко хитрю.</w:t>
      </w:r>
    </w:p>
    <w:p>
      <w:pPr>
        <w:pStyle w:val="Normal"/>
        <w:jc w:val="both"/>
        <w:rPr/>
      </w:pPr>
      <w:r>
        <w:rPr>
          <w:b/>
        </w:rPr>
        <w:t>Модератор: Какой должен быть вкус у лука? Какой, салатный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е едкий.</w:t>
      </w:r>
    </w:p>
    <w:p>
      <w:pPr>
        <w:pStyle w:val="Normal"/>
        <w:jc w:val="both"/>
        <w:rPr/>
      </w:pPr>
      <w:r>
        <w:rPr>
          <w:b/>
        </w:rPr>
        <w:t>Модератор: А, какой не слишком едкий? Не слишком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Ну, чтобы был вкусный. Можно сладковатый привкус. Чтобы глаза не щипало, я стараюсь подальше стоять, потому что поднимаются от него едкие такие. Мелко порезать надо. Я стараюсь лук помельче, картошечку крупно, морковку, так, средне. Я постараюсь это все, так, помельче изрезать все. Вот, это все порезанное измельчим на еще более мелкие части. Нет, ну порезано довольно крупно и стараемся, измельчим так, чтоб </w:t>
      </w:r>
      <w:r>
        <w:rPr>
          <w:highlight w:val="yellow"/>
        </w:rPr>
        <w:t>*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Модератор: </w:t>
      </w:r>
      <w:r>
        <w:rPr>
          <w:b/>
          <w:highlight w:val="yellow"/>
        </w:rPr>
        <w:t>*</w:t>
      </w:r>
      <w:r>
        <w:rPr>
          <w:b/>
        </w:rPr>
        <w:t xml:space="preserve"> Со слезами.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в общем-то, нет, только вот такие вот кубики, которые потом варятся.</w:t>
      </w:r>
    </w:p>
    <w:p>
      <w:pPr>
        <w:pStyle w:val="Normal"/>
        <w:jc w:val="both"/>
        <w:rPr/>
      </w:pPr>
      <w:r>
        <w:rPr>
          <w:b/>
        </w:rPr>
        <w:t>Модератор: Ну, так, зажарка.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Зажарка.</w:t>
      </w:r>
    </w:p>
    <w:p>
      <w:pPr>
        <w:pStyle w:val="Normal"/>
        <w:jc w:val="both"/>
        <w:rPr/>
      </w:pPr>
      <w:r>
        <w:rPr>
          <w:b/>
        </w:rPr>
        <w:t>Модератор: И, что? Не пошло у Вас? Тоже не пошло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е пошло. Как-то казалось, что вкус какой-то не очень естественный. То есть, сами овощи пропадали за вкусом лука.</w:t>
      </w:r>
    </w:p>
    <w:p>
      <w:pPr>
        <w:pStyle w:val="Normal"/>
        <w:jc w:val="both"/>
        <w:rPr/>
      </w:pPr>
      <w:r>
        <w:rPr>
          <w:b/>
        </w:rPr>
        <w:t>Модератор: А, что там за добавки такие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может быть, какие-то, я не знаю, усилители вкуса, какие-то, ароматизаторы какие-нибудь. Плохо слышно сами овощи. Не очень понравилось. Ну, и потом, так,  в принципе, мне нравится готовить. Мне нравится. Перец сладкий, красный.</w:t>
      </w:r>
    </w:p>
    <w:p>
      <w:pPr>
        <w:pStyle w:val="Normal"/>
        <w:jc w:val="both"/>
        <w:rPr/>
      </w:pPr>
      <w:r>
        <w:rPr>
          <w:b/>
        </w:rPr>
        <w:t>Модератор: Болгарский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Да. Мне кажется, будет не плохо.</w:t>
      </w:r>
    </w:p>
    <w:p>
      <w:pPr>
        <w:pStyle w:val="Normal"/>
        <w:jc w:val="both"/>
        <w:rPr/>
      </w:pPr>
      <w:r>
        <w:rPr>
          <w:b/>
        </w:rPr>
        <w:t>Модератор: Тоже положите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Буду ложить.</w:t>
      </w:r>
    </w:p>
    <w:p>
      <w:pPr>
        <w:pStyle w:val="Normal"/>
        <w:jc w:val="both"/>
        <w:rPr/>
      </w:pPr>
      <w:r>
        <w:rPr>
          <w:b/>
        </w:rPr>
        <w:t>Модератор: А зачем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Морковку, картошку замороженные кидаем. </w:t>
      </w:r>
      <w:r>
        <w:rPr>
          <w:highlight w:val="yellow"/>
        </w:rPr>
        <w:t>*</w:t>
      </w:r>
    </w:p>
    <w:p>
      <w:pPr>
        <w:pStyle w:val="Normal"/>
        <w:jc w:val="both"/>
        <w:rPr/>
      </w:pPr>
      <w:r>
        <w:rPr>
          <w:b/>
        </w:rPr>
        <w:t xml:space="preserve">Модератор: Ага, что она придает? 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Ну, говорят, что количество. Чтоб мягко, чтоб разные овощи были. Что в каждом овоще, там, свое количество различных витаминов. Здесь еще в небольшом количестве </w:t>
      </w:r>
      <w:r>
        <w:rPr>
          <w:highlight w:val="yellow"/>
        </w:rPr>
        <w:t>*</w:t>
      </w:r>
      <w:r>
        <w:rPr/>
        <w:t>тируются разные овощи. Что они. Потому что, вот, допустим, если купил кочан капусты, то весь не используешь в суп, надо от него кусочек отрезать. То же самое, там, цветная капуста. Ага, что-то еще, вот. Горошек. Отдельно чтобы горошек продавался. Или, там, кукуруза в каком-то таком открытом виде. Кукурузу тоже редко можно встретить. Горошек в банке так, смесь, натуральный.</w:t>
      </w:r>
    </w:p>
    <w:p>
      <w:pPr>
        <w:pStyle w:val="Normal"/>
        <w:jc w:val="both"/>
        <w:rPr/>
      </w:pPr>
      <w:r>
        <w:rPr>
          <w:b/>
        </w:rPr>
        <w:t>Модератор: А продается же кукуруза замороженная и горох.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это уже не тот вкус. Это зелененький, свеженький горошек, а то уже такая, зеленый горох такой. Вода кипит.</w:t>
      </w:r>
    </w:p>
    <w:p>
      <w:pPr>
        <w:pStyle w:val="Normal"/>
        <w:jc w:val="both"/>
        <w:rPr/>
      </w:pPr>
      <w:r>
        <w:rPr>
          <w:b/>
        </w:rPr>
        <w:t>Модератор: Вода у нас кипит. У Вас какая-то специальная или обычная ложка есть для этого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Не вижу. Где дырявая ложка? </w:t>
      </w:r>
      <w:r>
        <w:rPr>
          <w:highlight w:val="yellow"/>
        </w:rPr>
        <w:t>*</w:t>
      </w:r>
    </w:p>
    <w:p>
      <w:pPr>
        <w:pStyle w:val="Normal"/>
        <w:jc w:val="both"/>
        <w:rPr/>
      </w:pPr>
      <w:r>
        <w:rPr>
          <w:b/>
        </w:rPr>
        <w:t>Модератор: А почему дырявая ложка обязательно нужна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Она пропускает воду, а пенку сним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 А зачем пропускать бульон?</w:t>
      </w:r>
      <w:r>
        <w:rPr>
          <w:b/>
          <w:highlight w:val="yellow"/>
        </w:rPr>
        <w:t>*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Ну, как зачем? Жирненький бульончик. Где же ложка? Не могу найти. </w:t>
      </w:r>
    </w:p>
    <w:p>
      <w:pPr>
        <w:pStyle w:val="Normal"/>
        <w:jc w:val="both"/>
        <w:rPr/>
      </w:pPr>
      <w:r>
        <w:rPr>
          <w:b/>
        </w:rPr>
        <w:t>Модератор: И, что будет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Пенка войдет и будет бульон темного цвета.</w:t>
      </w:r>
    </w:p>
    <w:p>
      <w:pPr>
        <w:pStyle w:val="Normal"/>
        <w:jc w:val="both"/>
        <w:rPr/>
      </w:pPr>
      <w:r>
        <w:rPr>
          <w:b/>
        </w:rPr>
        <w:t>Модератор:  А он должен быть обязательно прозрачным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желательно. Он так красивее становится и эстетичнее на ви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 А это влияет только на внешний вид или еще на что-то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е знаю, кажется это какие-то, вроде другой вкус.  С бульона выходит. Вот даже тогда, когда наварили на первое бульон…</w:t>
      </w:r>
    </w:p>
    <w:p>
      <w:pPr>
        <w:pStyle w:val="Normal"/>
        <w:jc w:val="both"/>
        <w:rPr/>
      </w:pPr>
      <w:r>
        <w:rPr>
          <w:b/>
        </w:rPr>
        <w:t>Модератор: А зачем? Что в нем такого страшного может быть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Потому что, здесь самый сверху жир плавает. И, если его вытащить вместе с пенкой, то бульон будет не такой жирненький. </w:t>
      </w:r>
    </w:p>
    <w:p>
      <w:pPr>
        <w:pStyle w:val="Normal"/>
        <w:jc w:val="both"/>
        <w:rPr/>
      </w:pPr>
      <w:r>
        <w:rPr>
          <w:b/>
        </w:rPr>
        <w:t>Модератор: Это для чего важно? Это для детей или для всех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Для детей, скорее. Чтобы сытнее был, чтобы наваристый такой был.</w:t>
      </w:r>
    </w:p>
    <w:p>
      <w:pPr>
        <w:pStyle w:val="Normal"/>
        <w:jc w:val="both"/>
        <w:rPr/>
      </w:pPr>
      <w:r>
        <w:rPr>
          <w:b/>
        </w:rPr>
        <w:t>Модератор: А, вот, прозрачность бульона, есть какие-то ингредиенты, которые Вы стараетесь добавить, чтобы ее усилить? Ну, вот, как сейчас у нас перекипела пенка. Как-то это можно исправить? Как-то, вот, более прозрачным сделать бульон за счет чего-то там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Я даже не знаю. Что-то, ничем таким не пользуюсь. Я добавляла кубик. Он, конечно, придает, или приправу, он придает желтый цвет.  Нет, уже не видно ничего.</w:t>
      </w:r>
    </w:p>
    <w:p>
      <w:pPr>
        <w:pStyle w:val="Normal"/>
        <w:jc w:val="both"/>
        <w:rPr/>
      </w:pPr>
      <w:r>
        <w:rPr>
          <w:b/>
        </w:rPr>
        <w:t>Модератор: А какого, там, цвета? По бульону уже не так видно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Становится желтеньк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ератор: А, вообще, это не проблема пенку снимать? Вот этот процесс? 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Вот это мне не нравится.</w:t>
      </w:r>
    </w:p>
    <w:p>
      <w:pPr>
        <w:pStyle w:val="Normal"/>
        <w:jc w:val="both"/>
        <w:rPr/>
      </w:pPr>
      <w:r>
        <w:rPr>
          <w:b/>
        </w:rPr>
        <w:t>Модератор: А, чем не нравится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Тем, что вот эта пенка не поднялась. Она убегает. Горячая кастрюля. Стоять. Вот, опять упустила. Да, что же это такое. Ну, в общем, я по этому поводу не очень обычно напрягаюсь, потому что мне кажется, что курица так…Мне кажется как-то говядина опасней.</w:t>
      </w:r>
    </w:p>
    <w:p>
      <w:pPr>
        <w:pStyle w:val="Normal"/>
        <w:jc w:val="both"/>
        <w:rPr/>
      </w:pPr>
      <w:r>
        <w:rPr>
          <w:b/>
        </w:rPr>
        <w:t>Модератор: А, что с говядиной можно сделать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я обычно вообще сливаю, если это говядина.  Если варю суп, то я тоже сливаю пенку.</w:t>
      </w:r>
    </w:p>
    <w:p>
      <w:pPr>
        <w:pStyle w:val="Normal"/>
        <w:jc w:val="both"/>
        <w:rPr/>
      </w:pPr>
      <w:r>
        <w:rPr>
          <w:b/>
        </w:rPr>
        <w:t>Модератор: Есть ли жир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Все вместе с пен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ератор: То есть, подождите, Вы хотите сказать, что куриный суп не должен быть жирным? 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То есть, не надо добавлять туда специально растительное масло или оливковое, чтобы он был жирным. Потому что, все равно сейчас детишки добавят сметану или майонез.</w:t>
      </w:r>
    </w:p>
    <w:p>
      <w:pPr>
        <w:pStyle w:val="Normal"/>
        <w:jc w:val="both"/>
        <w:rPr/>
      </w:pPr>
      <w:r>
        <w:rPr>
          <w:b/>
        </w:rPr>
        <w:t xml:space="preserve">Модератор: А сейчас, что произошло? В чем проблема сейчас? </w:t>
      </w:r>
      <w:r>
        <w:rPr>
          <w:b/>
          <w:highlight w:val="yellow"/>
        </w:rPr>
        <w:t>*</w:t>
      </w:r>
      <w:r>
        <w:rPr>
          <w:b/>
        </w:rPr>
        <w:t xml:space="preserve"> получился? Это не очень хорошо, почему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Потому что, как бы, сама по себе курица, то есть, я имею в виду, что, когда зажарку делаешь, добавляется растительное масло. А здесь, все-таки, куриный собственный жир. К чему растительные жиры? Здесь животный жир.  Как бы, опять, из той же курицы, она же вар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 То есть, все равно жир должен быть.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в общем-то, да.</w:t>
      </w:r>
    </w:p>
    <w:p>
      <w:pPr>
        <w:pStyle w:val="Normal"/>
        <w:jc w:val="both"/>
        <w:rPr/>
      </w:pPr>
      <w:r>
        <w:rPr>
          <w:b/>
        </w:rPr>
        <w:t>Модератор: Зачем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чтоб был суп жирный, наваристый. В принципе, все равно остается еще мясо.  Когда закипит, я его вытяну. Так, бросаем картошку, потом уже, вместе с ней, овощи другие. И уже в конце что-то бросаем. Ну, не в самом конце, а там минут за пять</w:t>
      </w:r>
    </w:p>
    <w:p>
      <w:pPr>
        <w:pStyle w:val="Normal"/>
        <w:jc w:val="both"/>
        <w:rPr/>
      </w:pPr>
      <w:r>
        <w:rPr>
          <w:b/>
        </w:rPr>
        <w:t>Модератор: А, почему именно в такой последовательности? Объясните мне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Потому что, ну, если долго варите овощи… Ну, вообще, если я делаю, когда мясо, то я лук и морковку я бросаю. Натуральные лук и морковку во время варки, и мясо становится мягче. А в курицу я так не бросаю. То есть, я считаю, что нужно бросать заранее и потом этот лук вываривается и получается какой-то не вкусный лук.</w:t>
      </w:r>
    </w:p>
    <w:p>
      <w:pPr>
        <w:pStyle w:val="Normal"/>
        <w:jc w:val="both"/>
        <w:rPr/>
      </w:pPr>
      <w:r>
        <w:rPr>
          <w:b/>
        </w:rPr>
        <w:t>Модератор: В смысле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получается такой, вываренный и не вкусный, когда он долго варится. Мне кажется, лук должен быть такой чуть-чуть недоваренный. Когда из него что-то делают, то такая ядовитость уйдет. Поэтому стараются, чтобы он такой, даже хрустящий немножко был. Он такой и есть и на вкус он есть. Поэтому, я лук кладу в конце. Я добавляю, вот, что-то есть. Так, варим.</w:t>
      </w:r>
    </w:p>
    <w:p>
      <w:pPr>
        <w:pStyle w:val="Normal"/>
        <w:jc w:val="both"/>
        <w:rPr/>
      </w:pPr>
      <w:r>
        <w:rPr>
          <w:b/>
        </w:rPr>
        <w:t>Модератор: Еще двадцать пять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аверное.  Она не серая, а такая, белая.</w:t>
      </w:r>
    </w:p>
    <w:p>
      <w:pPr>
        <w:pStyle w:val="Normal"/>
        <w:jc w:val="both"/>
        <w:rPr/>
      </w:pPr>
      <w:r>
        <w:rPr>
          <w:b/>
        </w:rPr>
        <w:t>Модератор: А в чем разница между серой и белой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Мне кажется, серая, она как-то хуже, чем белая. А вообще, я не знаю. Сделаем поменьше огонь.</w:t>
      </w:r>
    </w:p>
    <w:p>
      <w:pPr>
        <w:pStyle w:val="Normal"/>
        <w:jc w:val="both"/>
        <w:rPr/>
      </w:pPr>
      <w:r>
        <w:rPr>
          <w:b/>
        </w:rPr>
        <w:t>Модератор: А зачем меньше огонь делать после того, как закипела вода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Потому что, выкипает вода. Ну, и из таких, тоже, эстетических целей. Чтобы не было брызг. Потому что, когда кипит сильно, то забрызгивается плита. Опять нужно ее мыть. А так не пачкается, не пригорает ничего. Электрическая, если плита, то на нее попало и сразу тут же прижигается и горит. Минут пять, мне кажется, нужно, чтобы курица сварилась. Если я не знаю это, то я надрезаю мясо.</w:t>
      </w:r>
    </w:p>
    <w:p>
      <w:pPr>
        <w:pStyle w:val="Normal"/>
        <w:jc w:val="both"/>
        <w:rPr/>
      </w:pPr>
      <w:r>
        <w:rPr>
          <w:b/>
        </w:rPr>
        <w:t>Модератор: А, как Вы понимаете? Отрезаете. И что? Как Вы понимаете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Если она такая же, такого, серого цвета, то значит, она уже сварилась. Если она розовая или даже красная, то тогда, естественно, не готова еще.</w:t>
      </w:r>
    </w:p>
    <w:p>
      <w:pPr>
        <w:pStyle w:val="Normal"/>
        <w:jc w:val="both"/>
        <w:rPr/>
      </w:pPr>
      <w:r>
        <w:rPr>
          <w:b/>
        </w:rPr>
        <w:t>Модератор: Сейчас мы ждем, пока сварится, да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опять, я хочу, чтобы, если картошку туда кидать, то чтоб она проварила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 А, давайте, пока поговорим, если все равно ждем, как Вы по магазинам ходите? Вот Вы обычно как скупаетесь,  где закупаете продукты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Ну, в общем-то, раз в неделю или раз в две недели с мужем ездим в «Ошан» или в такие большие какие-то торговые центры, где продукты, чтобы сделать запасы. </w:t>
      </w:r>
    </w:p>
    <w:p>
      <w:pPr>
        <w:pStyle w:val="Normal"/>
        <w:jc w:val="both"/>
        <w:rPr/>
      </w:pPr>
      <w:r>
        <w:rPr>
          <w:b/>
        </w:rPr>
        <w:t>Модератор: Что покупаете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Обычно такие, длительного хранения, какие-то там продукты тоже длительного хранения.  А такие, которые каждодневного употребления, мы покупаем  в магазине. У нас есть, там рядом «Пятерочка».</w:t>
      </w:r>
    </w:p>
    <w:p>
      <w:pPr>
        <w:pStyle w:val="Normal"/>
        <w:jc w:val="both"/>
        <w:rPr/>
      </w:pPr>
      <w:r>
        <w:rPr>
          <w:b/>
        </w:rPr>
        <w:t>Модератор: А «каждодневные» это что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например, молочка различная. То есть, это всякие, там, молоко, кефир, творог, сметана, йогурты, а также хлебобулочные всякие изделия. Вот то, что мы кушаем каждый день. И каждый день я хожу в магазин, покупаю. С работы иду, забегаю, вот, что-то куплю.</w:t>
      </w:r>
    </w:p>
    <w:p>
      <w:pPr>
        <w:pStyle w:val="Normal"/>
        <w:jc w:val="both"/>
        <w:rPr/>
      </w:pPr>
      <w:r>
        <w:rPr>
          <w:b/>
        </w:rPr>
        <w:t>Модератор: Есть какие-то ингредиенты, которые постоянно в доме должны быть? Вот, которые стараетесь, чтобы не заканчивались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обычно я стараюсь, чтобы у меня не закачивалось мясо. Чтобы в морозильнике лежало всегда порционно, нарезанное кусками.</w:t>
      </w:r>
    </w:p>
    <w:p>
      <w:pPr>
        <w:pStyle w:val="Normal"/>
        <w:jc w:val="both"/>
        <w:rPr/>
      </w:pPr>
      <w:r>
        <w:rPr>
          <w:b/>
        </w:rPr>
        <w:t>Модератор: Ага, а зачем это нужно, чтобы обязательно куски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е знаю.  У меня просто такое ощущение, что, когда есть – я могу, допустим, две-три недели свободна от покупок. То есть мне не нужно думать. И, когда пришли гости, там, сразу достал и приготовил. Что еще?  Мясо, тоже, естественно, свинину, говядину. Что еще? Обязательно у меня должны быть различные каши. Потому что, я детей обычно кашами кормлю. Обязательно должны быть овощи и фрук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 А есть какие-то вещи, которые Вы стараетесь, чтобы они были, все-таки, всегда свежими? Какие-то овощи, которые можно положить в суп, по крайней мере? Какие-то овощи, которые в замороженном или сушеном виде?</w:t>
      </w:r>
      <w:r>
        <w:rPr/>
        <w:t xml:space="preserve"> </w:t>
      </w:r>
      <w:r>
        <w:rPr>
          <w:b/>
        </w:rPr>
        <w:t>Там, не свежие ложить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Ну, что свежее? Свежая всегда зелень должна быть. </w:t>
      </w:r>
    </w:p>
    <w:p>
      <w:pPr>
        <w:pStyle w:val="Normal"/>
        <w:jc w:val="both"/>
        <w:rPr/>
      </w:pPr>
      <w:r>
        <w:rPr>
          <w:b/>
        </w:rPr>
        <w:t>Модератор: А почему зелень обязательно должна быть свежей? Почему сушеной не может быть? Свежую можно заменить, в крайнем случае, сушеной.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в принципе, да. Но аромат-то другой, у свежей. Ну, вот, сушеная, она по-другому  пахнет совершенно. Все-таки, я предпочитаю свежую.</w:t>
      </w:r>
    </w:p>
    <w:p>
      <w:pPr>
        <w:pStyle w:val="Normal"/>
        <w:jc w:val="both"/>
        <w:rPr/>
      </w:pPr>
      <w:r>
        <w:rPr>
          <w:b/>
        </w:rPr>
        <w:t>Модератор: А, что в свежей такого? Какая она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Мне кажется, в свежей, там больше витаминов. Больш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 Какой процесс? Закидывание картошки уже? Вы курицу не вынимаете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>Модератор: Прямо варите, вот все вместе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Да, курица остается. Я специально взяла большую кастрюлю. Потому что, если бы я вынимала курицу, я бы взяла другую. Я так борщ варила. Достала, а потом борщ варила, курицу обжарила. А тут курицу варим до конца. А, если ее варить вместе с овощами, она вбирает в себя… Вот такие вкусовые ощущения, она получается уже более какая-то, такая, вкуснее.</w:t>
      </w:r>
    </w:p>
    <w:p>
      <w:pPr>
        <w:pStyle w:val="Normal"/>
        <w:jc w:val="both"/>
        <w:rPr/>
      </w:pPr>
      <w:r>
        <w:rPr>
          <w:b/>
        </w:rPr>
        <w:t xml:space="preserve">Модератор: А Вы курицу готовую потом в суп бросите? 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Когда в суп крошу, а когда просто – второе. Допустим, с гречкой. Отварю гречку. Вытащу и кусочками порежу.</w:t>
      </w:r>
    </w:p>
    <w:p>
      <w:pPr>
        <w:pStyle w:val="Normal"/>
        <w:jc w:val="both"/>
        <w:rPr/>
      </w:pPr>
      <w:r>
        <w:rPr>
          <w:b/>
        </w:rPr>
        <w:t>Модератор: Но варится она именно в супе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Да. Она так получается сочнее. А так она усыхает и потом, как-то ее сложно разогреть. Особенно разогреть ее так легко. Потому что, когда она на сковородке, все-таки, поджаренная или тушеная, то сложно. А в супе она и не сохнет, и  подогреть ее легко. И, в общем-то, она приобретает вкусовые ощущения. Поэтому.</w:t>
      </w:r>
    </w:p>
    <w:p>
      <w:pPr>
        <w:pStyle w:val="Normal"/>
        <w:jc w:val="both"/>
        <w:rPr/>
      </w:pPr>
      <w:r>
        <w:rPr>
          <w:b/>
        </w:rPr>
        <w:t xml:space="preserve">Модератор: А так две кастрюли, а так одну. 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Все-таки, тоже есть какой-то момент экономии времени.</w:t>
      </w:r>
    </w:p>
    <w:p>
      <w:pPr>
        <w:pStyle w:val="Normal"/>
        <w:jc w:val="both"/>
        <w:rPr/>
      </w:pPr>
      <w:r>
        <w:rPr>
          <w:b/>
        </w:rPr>
        <w:t>Модератор: Что творит бульон сейчас? По прозрачности, какой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он, конечно, не очень прозрачный, но, в общем-то, и не мутный.  Вот, нормальный. Не сказать, что бы так… Все равно, картошка, она свой тоже крахмал пускает и придает такой, какой-то мутноватый чуть-чуть.</w:t>
      </w:r>
    </w:p>
    <w:p>
      <w:pPr>
        <w:pStyle w:val="Normal"/>
        <w:jc w:val="both"/>
        <w:rPr/>
      </w:pPr>
      <w:r>
        <w:rPr>
          <w:b/>
        </w:rPr>
        <w:t>Модератор:  А почему? Объясните мне, почему он должен быть прозрачным бульон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Ну, мне кажется, это красивее выглядит.  Прозрачный, видно, там, все овощи цветные, они разных цветов.  Морковочка оранжевенькая, картошечка желтенькая, вот, как-то все это так, красиво выглядит, когда он прозрачный.  Ну, мне кажется, рекомендуют снимать пенку потому, что там какие-то вредные есть, содержащиеся в курице, вредные элементы, которые с пенкой выходят. И потом,  это как-то выглядит не очень красиво, когда пена так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 Через сколько? Вот смотрите, Вы закинули картошку, через сколько надо закидывать морковь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Минут через пятнадцать. То есть, я  смотрю минут пять и варю, а потом бросаю морковку и лук. Овощи потом все вместе варятся. То есть, лук, картошка и морковка все вместе варятся. Я смотрю на лук, чтобы сварился до конца. Я смотрю часто сюда. Она хорошая, здесь написано, сколько нужно варить. Здесь написано пять-семь минут. Затем варим овощи не отдельно, не по отдельности, а они все слиплись, наверное, это помешаем. Получается, когда прозрачный бульон, получается суп очень красивый. Потому что, все овощи видны, цвета видны. И детишки угадывают цвета. Вот, например, старшая среднюю обучает цветам. Она ее спрашивает, какого цвета это? Вот, это уже им интересно. И они съедают весь суп, вот таким образом. Вот, давай сейчас съедим все желтенького цвета, потом все красненького. В такой игре они и съедают суп и учатся чему-то еще. Поэтому, конечно, прозрачность играет роль. И разноцветные овощи тоже. Поэтому смесь – это очень удобно и быстро, и хорошо. Красиво, вкусно и интересно с ними. </w:t>
      </w:r>
    </w:p>
    <w:p>
      <w:pPr>
        <w:pStyle w:val="Normal"/>
        <w:jc w:val="both"/>
        <w:rPr/>
      </w:pPr>
      <w:r>
        <w:rPr>
          <w:b/>
        </w:rPr>
        <w:t>Модератор: Зачем Вы сейчас помешиваете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Смотрю, насколько картошка готова. Так, крышечкой накрываем, потому что начинает кипеть.</w:t>
      </w:r>
    </w:p>
    <w:p>
      <w:pPr>
        <w:pStyle w:val="Normal"/>
        <w:jc w:val="both"/>
        <w:rPr/>
      </w:pPr>
      <w:r>
        <w:rPr>
          <w:b/>
        </w:rPr>
        <w:t>Модератор: А, вот, насколько важно, именно, картошку не упустить.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Картошку? Ну, она раскисает и получается уже пюре, то есть сам суп получается уже, как пюре. Получается не то и не се. И нет кусочков овощей в супе. </w:t>
      </w:r>
      <w:r>
        <w:rPr>
          <w:highlight w:val="yellow"/>
        </w:rPr>
        <w:t>*</w:t>
      </w:r>
      <w:r>
        <w:rPr/>
        <w:t xml:space="preserve"> Тоже, все на глаз. Потом определим. Пропорций не придерживаю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 Не придерживаетесь? В каких-то блюдах придерживаетесь, а в супе нет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когда я готовлю по рецепту, то да. А суп, так как я готовлю часто, то уже ориентируюсь в нем просто. Знаю, сколько на большую кастрюлю чего класть. Так, полпачки. Если в наличии есть, то бросаю. Если нет, то три-четыре, там. Капустка цветная. Морковка вот, когда морковки нет, то…</w:t>
      </w:r>
    </w:p>
    <w:p>
      <w:pPr>
        <w:pStyle w:val="Normal"/>
        <w:jc w:val="both"/>
        <w:rPr/>
      </w:pPr>
      <w:r>
        <w:rPr>
          <w:b/>
        </w:rPr>
        <w:t>Модератор: А все Вы руками набираете, да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Да, капусту я руками набираю и овощи тоже. Нет, ну сейчас показали, что есть такие моменты. То есть, ограничили в магазине того, что хочется сделать.</w:t>
      </w:r>
    </w:p>
    <w:p>
      <w:pPr>
        <w:pStyle w:val="Normal"/>
        <w:jc w:val="both"/>
        <w:rPr/>
      </w:pPr>
      <w:r>
        <w:rPr>
          <w:b/>
        </w:rPr>
        <w:t>Модератор: Какие симпатичные. Все девочки, да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Так, я помешала, посмотрела, достаточно густой или нет. В принципе, достаточно такой, не очень густой. У меня дети тоже сильно густой не очень любят, потому что его сложно есть. Лучше сделать реденький суп. Ну, я думаю, достаточно лука. Так, капусточки туда. Вот, теперь не достаточно густо и в то же время вот так.</w:t>
      </w:r>
    </w:p>
    <w:p>
      <w:pPr>
        <w:pStyle w:val="Normal"/>
        <w:jc w:val="both"/>
        <w:rPr/>
      </w:pPr>
      <w:r>
        <w:rPr>
          <w:b/>
        </w:rPr>
        <w:t>Модератор: А это, вот, именно ложкой надо понимать, да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Ну, да. Я вот так и понимаю. Помешиваю и оно видно, сколько там чего. Конечно, если бы не было тут курицы, то </w:t>
      </w:r>
      <w:r>
        <w:rPr>
          <w:highlight w:val="yellow"/>
        </w:rPr>
        <w:t>*</w:t>
      </w:r>
      <w:r>
        <w:rPr/>
        <w:t xml:space="preserve">. Если бы мне курица нужна была бы для супа или для салата, я бы ее достала отсюда. Уберем лишний жир. </w:t>
      </w:r>
      <w:r>
        <w:rPr>
          <w:highlight w:val="yellow"/>
        </w:rPr>
        <w:t>*</w:t>
      </w:r>
    </w:p>
    <w:p>
      <w:pPr>
        <w:pStyle w:val="Normal"/>
        <w:jc w:val="both"/>
        <w:rPr/>
      </w:pPr>
      <w:r>
        <w:rPr>
          <w:b/>
        </w:rPr>
        <w:t>Модератор: Одновременно закидывать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Когда у меня, вот, допустим, до какого-то момента перемешаем, то я, чтобы не упустить, потом вот это можно не догнать. Нужно просто его, то, что, если с ребенком, то это может занять какое-то продолжительное время.</w:t>
      </w:r>
      <w:r>
        <w:rPr>
          <w:highlight w:val="yellow"/>
        </w:rPr>
        <w:t>*</w:t>
      </w:r>
      <w:r>
        <w:rPr/>
        <w:t xml:space="preserve"> Так, получается. Вот это еще вот так. Когда  сравнительно все готово, я бросаю приправы. Нужно вбросить и помешать. Приправы бросаем минут за пятнадцать, как там связано, как написано. Я стараюсь их бросать вместе с овощами. Потому что, если их слишком рано забросить, то они потеряют свой аромат. А, если меньше, чем за пять минут, они аромат не отдадут. Поэтому надо как-то вот так стараться приблизительно. </w:t>
      </w:r>
      <w:r>
        <w:rPr>
          <w:highlight w:val="yellow"/>
        </w:rPr>
        <w:t>*</w:t>
      </w:r>
      <w:r>
        <w:rPr/>
        <w:t xml:space="preserve"> Просто, вот, ребенок требует, поэтому можно и прям сейчас. Вот, я обычно кладу для супа вот эту традиционную приправу, которая ко всему подходит.</w:t>
      </w:r>
    </w:p>
    <w:p>
      <w:pPr>
        <w:pStyle w:val="Normal"/>
        <w:jc w:val="both"/>
        <w:rPr/>
      </w:pPr>
      <w:r>
        <w:rPr>
          <w:b/>
        </w:rPr>
        <w:t>Модератор: А зачем? Что они предают? И какие они есть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Разные есть. Есть «Маги», «Кнор», «Галина Бланка» есть. Есть и смесь каких-то овощей: морковь, чеснок, лук, петрушка.</w:t>
      </w:r>
    </w:p>
    <w:p>
      <w:pPr>
        <w:pStyle w:val="Normal"/>
        <w:jc w:val="both"/>
        <w:rPr/>
      </w:pPr>
      <w:r>
        <w:rPr>
          <w:b/>
        </w:rPr>
        <w:t>Модератор: А Вы же уже закинули морковь, чеснок, лук, да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А тут сушеный лук.</w:t>
      </w:r>
    </w:p>
    <w:p>
      <w:pPr>
        <w:pStyle w:val="Normal"/>
        <w:jc w:val="both"/>
        <w:rPr/>
      </w:pPr>
      <w:r>
        <w:rPr>
          <w:b/>
        </w:rPr>
        <w:t>Модератор: И что? Зачем нужно отдельно добавлять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Это усиливает немножко вкус.</w:t>
      </w:r>
    </w:p>
    <w:p>
      <w:pPr>
        <w:pStyle w:val="Normal"/>
        <w:jc w:val="both"/>
        <w:rPr/>
      </w:pPr>
      <w:r>
        <w:rPr>
          <w:b/>
        </w:rPr>
        <w:t>Модератор: А за счет чего? Зачем еще сушеные сюда высыпать? Если есть свежие? Сушеные, чем они отличаются от обычных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Сушеные мы просто добавляем не размешивая. Тут есть соль, усилители вкуса. Морковь, томаты, чеснок, пастернак, мелиса, петрушка. То есть, я как бы отдельно не кладу, а если я это положу, то я смотрю, что там много всего. Зачем.</w:t>
      </w:r>
    </w:p>
    <w:p>
      <w:pPr>
        <w:pStyle w:val="Normal"/>
        <w:jc w:val="both"/>
        <w:rPr/>
      </w:pPr>
      <w:r>
        <w:rPr>
          <w:b/>
        </w:rPr>
        <w:t>Модератор: Ну, можно, ведь, купить это все самой? Там, пастернак…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если это все по отдельности покупать, то довольно много тратим.</w:t>
      </w:r>
    </w:p>
    <w:p>
      <w:pPr>
        <w:pStyle w:val="Normal"/>
        <w:jc w:val="both"/>
        <w:rPr/>
      </w:pPr>
      <w:r>
        <w:rPr>
          <w:b/>
        </w:rPr>
        <w:t>Модератор: Подождите, а почему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А это я бросаю. Так и это я бросаю. Прямо, вот, сыплю ложечкой.</w:t>
      </w:r>
    </w:p>
    <w:p>
      <w:pPr>
        <w:pStyle w:val="Normal"/>
        <w:jc w:val="both"/>
        <w:rPr/>
      </w:pPr>
      <w:r>
        <w:rPr>
          <w:b/>
        </w:rPr>
        <w:t>Модератор: А зачем ложечкой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Ложечкой мерить.</w:t>
      </w:r>
    </w:p>
    <w:p>
      <w:pPr>
        <w:pStyle w:val="Normal"/>
        <w:jc w:val="both"/>
        <w:rPr/>
      </w:pPr>
      <w:r>
        <w:rPr>
          <w:b/>
        </w:rPr>
        <w:t>Модератор: А почему просто из пакета нельзя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Я обычно просто из пакета. Просто сейчас, чтобы не пересол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атор: А почему Вы сейчас решили ложкой? Объясните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Потому что немножко переживаю за качество супа.</w:t>
      </w:r>
    </w:p>
    <w:p>
      <w:pPr>
        <w:pStyle w:val="Normal"/>
        <w:jc w:val="both"/>
        <w:rPr/>
      </w:pPr>
      <w:r>
        <w:rPr>
          <w:b/>
        </w:rPr>
        <w:t>Модератор: А из-за чего Вы переживаете именно сейчас, как получится качество супа? Почему Вы решили ложкой сыпать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не знаю. Просто, это в зависимости от того, как… Соль я пока еще не добавляла. Вот сейчас чуть-чуть приправа соль даст, а я посмотрю, может быть еще нужно будет подсолить или подсыпать приправу. В зависимости от остроты супа. От того, что там получилось.</w:t>
      </w:r>
    </w:p>
    <w:p>
      <w:pPr>
        <w:pStyle w:val="Normal"/>
        <w:jc w:val="both"/>
        <w:rPr/>
      </w:pPr>
      <w:r>
        <w:rPr>
          <w:b/>
        </w:rPr>
        <w:t xml:space="preserve">Модератор:  А это, вообще, удобно? То, что вот так приходится из пакетика ложкой? </w:t>
      </w:r>
      <w:r>
        <w:rPr>
          <w:b/>
          <w:highlight w:val="yellow"/>
        </w:rPr>
        <w:t>*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Чувствуется приправа. Значит больше не нужно. Сейчас. Сейчас. Пусть постоит.</w:t>
      </w:r>
    </w:p>
    <w:p>
      <w:pPr>
        <w:pStyle w:val="Normal"/>
        <w:jc w:val="both"/>
        <w:rPr/>
      </w:pPr>
      <w:r>
        <w:rPr>
          <w:b/>
        </w:rPr>
        <w:t>Модератор: А, сколько он должен постоять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Ну, я даже не знаю. Пока не </w:t>
      </w:r>
      <w:r>
        <w:rPr>
          <w:highlight w:val="yellow"/>
        </w:rPr>
        <w:t>*</w:t>
      </w:r>
    </w:p>
    <w:p>
      <w:pPr>
        <w:pStyle w:val="Normal"/>
        <w:jc w:val="both"/>
        <w:rPr/>
      </w:pPr>
      <w:r>
        <w:rPr>
          <w:b/>
        </w:rPr>
        <w:t xml:space="preserve">Модератор: А, как понять, что он обычно </w:t>
      </w:r>
      <w:r>
        <w:rPr>
          <w:b/>
          <w:highlight w:val="yellow"/>
        </w:rPr>
        <w:t>*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По вкусу.</w:t>
      </w:r>
    </w:p>
    <w:p>
      <w:pPr>
        <w:pStyle w:val="Normal"/>
        <w:jc w:val="both"/>
        <w:rPr/>
      </w:pPr>
      <w:r>
        <w:rPr>
          <w:b/>
        </w:rPr>
        <w:t>Модератор: Вот, что за вкус должен быть? Не хватало соли или чего-то еще, может быть?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 xml:space="preserve">Ну, это не оттого, что курица варилась, много соли. Обычно вот так сыпану и все. </w:t>
      </w:r>
    </w:p>
    <w:p>
      <w:pPr>
        <w:pStyle w:val="Normal"/>
        <w:jc w:val="both"/>
        <w:rPr/>
      </w:pPr>
      <w:r>
        <w:rPr>
          <w:b/>
        </w:rPr>
        <w:t>Модератор: А почему Вы сразу не солите? Вот, некоторые женщины солят сразу.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Ну, если не сразу посолить, то мясо будет более сочное.  Поэтому я курицу солю в конце. И мясо я солю в конце. Потому что, когда я делаю запеканку, то втираю соль. Вот, пока достаточно. В принципе, можно еще. Но важно не пересолить. Потом лучше добавить, если чего-то не хвата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***********************</w:t>
      </w:r>
    </w:p>
    <w:p>
      <w:pPr>
        <w:pStyle w:val="Normal"/>
        <w:jc w:val="both"/>
        <w:rPr/>
      </w:pPr>
      <w:r>
        <w:rPr>
          <w:b/>
        </w:rPr>
        <w:t xml:space="preserve">Респондент: </w:t>
      </w:r>
      <w:r>
        <w:rPr/>
        <w:t>Когда высыплешь сразу на мясо, то понятно, сколько насыпал. А суп надо пробовать, так как не понятно, сколько насып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Moscow_int7_kuriny_sup_busy_modern_001</w:t>
    </w:r>
    <w:r>
      <w:rPr>
        <w:sz w:val="22"/>
        <w:szCs w:val="22"/>
        <w:lang w:val="en-US"/>
      </w:rPr>
      <w:t>.</w:t>
    </w:r>
    <w:r>
      <w:rPr>
        <w:sz w:val="22"/>
        <w:szCs w:val="22"/>
      </w:rPr>
      <w:t>мр</w:t>
    </w:r>
    <w:r>
      <w:rPr>
        <w:sz w:val="22"/>
        <w:szCs w:val="22"/>
        <w:lang w:val="en-US"/>
      </w:rPr>
      <w:t>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12:00Z</dcterms:created>
  <dc:creator>Анна</dc:creator>
  <dc:description/>
  <cp:keywords/>
  <dc:language>en-US</dc:language>
  <cp:lastModifiedBy>Анна</cp:lastModifiedBy>
  <dcterms:modified xsi:type="dcterms:W3CDTF">2010-11-05T20:19:00Z</dcterms:modified>
  <cp:revision>69</cp:revision>
  <dc:subject/>
  <dc:title>Название аудиофайла: Moscow_int7_kuriny_sup_busy_modern_001</dc:title>
</cp:coreProperties>
</file>