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Экономические и политические отношения РФ со странами Персидского Зал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8162746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162747">
            <w:r>
              <w:rPr>
                <w:rStyle w:val="IndexLink"/>
              </w:rPr>
              <w:t>Глава I. Политические отношения России и ССАГПЗ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48">
            <w:r>
              <w:rPr>
                <w:rStyle w:val="IndexLink"/>
                <w:lang w:val="en-US" w:eastAsia="en-US"/>
              </w:rPr>
              <w:t>1.1.Политика России в отношении ССАГПЗ в историческом аспект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49">
            <w:r>
              <w:rPr>
                <w:rStyle w:val="IndexLink"/>
                <w:lang w:val="en-US" w:eastAsia="en-US"/>
              </w:rPr>
              <w:t>1.2. Политика России в отношении стран ССАГПЗ в 1990-е гг. Позиция в отношении Ира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0">
            <w:r>
              <w:rPr>
                <w:rStyle w:val="IndexLink"/>
                <w:lang w:val="en-US" w:eastAsia="en-US"/>
              </w:rPr>
              <w:t>1.3. Военно-политические отношения в середине 1990-х – начале 2000-х гг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1">
            <w:r>
              <w:rPr>
                <w:rStyle w:val="IndexLink"/>
                <w:lang w:val="en-US" w:eastAsia="en-US"/>
              </w:rPr>
              <w:t xml:space="preserve">1.4. Российская политика в отношении стран Персидского залива в конце </w:t>
            </w:r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 xml:space="preserve">- начале </w:t>
            </w:r>
            <w:r>
              <w:rPr>
                <w:rStyle w:val="IndexLink"/>
                <w:lang w:val="en-US" w:eastAsia="en-US"/>
              </w:rPr>
              <w:t>XXI</w:t>
            </w:r>
            <w:r>
              <w:rPr>
                <w:rStyle w:val="IndexLink"/>
                <w:lang w:val="en-US" w:eastAsia="en-US"/>
              </w:rPr>
              <w:t xml:space="preserve"> в.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162752">
            <w:r>
              <w:rPr>
                <w:rStyle w:val="IndexLink"/>
              </w:rPr>
              <w:t>Глава II. Экономическое сотрудничество РФ  со странами Персидского залива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3">
            <w:r>
              <w:rPr>
                <w:rStyle w:val="IndexLink"/>
                <w:lang w:val="en-US" w:eastAsia="en-US"/>
              </w:rPr>
              <w:t>2.1. Основные факторы развития российско-арабских торгово-экономических отношений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4">
            <w:r>
              <w:rPr>
                <w:rStyle w:val="IndexLink"/>
                <w:lang w:val="en-US" w:eastAsia="en-US"/>
              </w:rPr>
              <w:t xml:space="preserve">2.2. Отношения на современном этапе (начало </w:t>
            </w:r>
            <w:r>
              <w:rPr>
                <w:rStyle w:val="IndexLink"/>
                <w:lang w:val="en-US" w:eastAsia="en-US"/>
              </w:rPr>
              <w:t>XXI</w:t>
            </w:r>
            <w:r>
              <w:rPr>
                <w:rStyle w:val="IndexLink"/>
                <w:lang w:val="en-US" w:eastAsia="en-US"/>
              </w:rPr>
              <w:t xml:space="preserve"> в.)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5">
            <w:r>
              <w:rPr>
                <w:rStyle w:val="IndexLink"/>
                <w:lang w:val="en-US" w:eastAsia="en-US"/>
              </w:rPr>
              <w:t>1.3. Пути развития торгово-экономических отношений и торговый обмен России со странами Персидского залива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162756">
            <w:r>
              <w:rPr>
                <w:rStyle w:val="IndexLink"/>
                <w:lang w:val="en-US" w:eastAsia="en-US"/>
              </w:rPr>
              <w:t>2.4. Роль Российско-Арабского Делового Совета в экономических отношениях</w:t>
              <w:tab/>
              <w:t>6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162757">
            <w:r>
              <w:rPr>
                <w:rStyle w:val="IndexLink"/>
              </w:rPr>
              <w:t>Заключение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162758">
            <w:r>
              <w:rPr>
                <w:rStyle w:val="IndexLink"/>
              </w:rPr>
              <w:t>Литература</w:t>
              <w:tab/>
              <w:t>6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8162759">
            <w:r>
              <w:rPr>
                <w:rStyle w:val="IndexLink"/>
                <w:b w:val="false"/>
              </w:rPr>
              <w:t>Приложение</w:t>
              <w:tab/>
              <w:t>7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Heading1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bookmarkStart w:id="0" w:name="__RefHeading___Toc168162746"/>
      <w:r>
        <w:rPr>
          <w:szCs w:val="28"/>
        </w:rPr>
        <w:t>Введение</w:t>
      </w:r>
      <w:bookmarkEnd w:id="0"/>
      <w:r>
        <w:rPr>
          <w:szCs w:val="28"/>
        </w:rPr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нешняя политика Российской Федерации в период начала-середины 1990-х гг. переживала трансформационный период. Устанавливались и налаживались взаимоотношения с теми государствами или группами государств, с которыми накануне, в 1980-е гг., у СССР контакты были развиты не в достаточной мере или вообще не были оформлены в ряде случаев дипломатически. При этом Россия стремилась не ослаблять внимания и к отношениям со странами, с которыми Советский Союз десятилетиями сотрудничал. </w:t>
      </w:r>
    </w:p>
    <w:p>
      <w:pPr>
        <w:pStyle w:val="Style16"/>
        <w:rPr/>
      </w:pPr>
      <w:r>
        <w:rPr>
          <w:szCs w:val="28"/>
        </w:rPr>
        <w:t>Неотъемлемой частью проходящего в России про</w:t>
        <w:softHyphen/>
        <w:t>цесса реформ выступает создание такой структуры управления внешними связями государства, которая должна придавать эффективность россий</w:t>
        <w:softHyphen/>
        <w:t>скому участию и в происходящих в мире политических процессах, и в ре</w:t>
        <w:softHyphen/>
        <w:t>шении глобальных проблем, и в плане международного раз</w:t>
        <w:softHyphen/>
        <w:t>деления ресурсов, сфер влияния, приложения капитала, рын</w:t>
        <w:softHyphen/>
        <w:t>ков сбыта готовой продукции. Одним из императивов вышеоговоренных моментов является конструктивное взаимодей</w:t>
        <w:softHyphen/>
        <w:t>ствие со всеми странами мирового сообщества, в том чис</w:t>
        <w:softHyphen/>
        <w:t>ле и с малыми, а также с различными региональными политическими, экономическими и военными межгосударствен</w:t>
        <w:softHyphen/>
        <w:t>ными системами. Среди них – страны-члены Совета со</w:t>
        <w:softHyphen/>
        <w:t>трудничества арабских государств Персидского залива (ССАГПЗ), взаимоотношения с которыми представляют повышенные инте</w:t>
        <w:softHyphen/>
        <w:t>рес и значение.</w:t>
      </w:r>
    </w:p>
    <w:p>
      <w:pPr>
        <w:pStyle w:val="Style16"/>
        <w:rPr/>
      </w:pPr>
      <w:r>
        <w:rPr>
          <w:szCs w:val="28"/>
        </w:rPr>
        <w:t>Формирование ССАГПЗ, как субрегиональной организации состо</w:t>
        <w:softHyphen/>
        <w:t>ялось в мае 1981 г. В её состав вошли шесть стран – Бахрейн, Катар, Ку</w:t>
        <w:softHyphen/>
        <w:t>вейт, Объединённые Арабские Эмираты (ОАЭ), Оман, Саудовская Аравия. Среди различных межгосударственных объединений ССАГПЗ занимает видное место. Во-первых, государства Совета сотрудничества расположены в геополитически и геостратегически важном регионе, на перекрёстках отношений Запада с Востоком и Севера с Югом. Примерно 1/3 нефтезапасов мира сосредоточена на территориях «шести аравийских монархий» (причём около 1/10 доказанных ресурсов нефти на Земле – в Кувейте), что позволяет «шестёрке» являться ядром Организации стран-экспортё</w:t>
        <w:softHyphen/>
        <w:t>ров нефти (ОПЕК), играющей одну из ключевых ролей как в мировой экономике, так и политике. Во-вторых, финансовые учреждения членов Совета сотрудничества – соучредители девяти мировых банков, входящих в число 25 крупнейших. Данное обстоятельство является одним из объяс</w:t>
        <w:softHyphen/>
        <w:t>нений тому, почему страны ССАГПЗ в состоянии не только самостоятель</w:t>
        <w:softHyphen/>
        <w:t>но финансировать собственные деятельность и мероприятия, но также быть донорами капитала и инвестиционными гарантами. В-третьих, «шес</w:t>
        <w:softHyphen/>
        <w:t>тёрка» – сравнительно долговечное и жизнеспособное политико-экономи</w:t>
        <w:softHyphen/>
        <w:t>ческое и военное образование в рамках Арабского Востока. В подтверж</w:t>
        <w:softHyphen/>
        <w:t>дение этому говорят создание и прекращение существования следую</w:t>
        <w:softHyphen/>
        <w:t>щих арабских межгосударственных альянсов: Сирии и Египта (1 февраля 1958 г. – 28 сентября 1961 г.), Сирии, Ирака и Египта (17 апреля 1963 г. – июль 1963 г.), Судана, Сирии, Ливии и Египта (ноябрь 1970 г. – февраль 1972 г.), Сирии и Иордании (июль 1975 г. – 1976 г.) Иными словами, «стаж» активности на мировой арене и региональном уровне у членов ССАГПЗ в качестве устойчивой группировки стран относительно долгий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заимоотношения России и ССАГПЗ можно условно разделить на три этапа: </w:t>
      </w:r>
    </w:p>
    <w:p>
      <w:pPr>
        <w:pStyle w:val="Style16"/>
        <w:rPr>
          <w:szCs w:val="28"/>
        </w:rPr>
      </w:pPr>
      <w:r>
        <w:rPr>
          <w:szCs w:val="28"/>
          <w:lang w:val="en-US" w:eastAsia="en-US"/>
        </w:rPr>
        <w:t>Первый</w:t>
      </w:r>
      <w:r>
        <w:rPr>
          <w:szCs w:val="28"/>
        </w:rPr>
        <w:t xml:space="preserve"> этап (1970 – 1985), когда акцент был сделан на укрепление советско-кувейтских связей и закамуфлированное давление на другие нефтяные монархии; второй этап (1985 – 1990) в целом укладывается в рамки «перестройки», приведшей к демонтажу идеологических и конфронтационных элементов в двусторонних отношениях; третий этап (1990 г. – по настоящее время) характеризуется усилиями по налаживанию практического взаимодействия в различных сферах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При этом следует иметь в виду, что если первые два этапа развивались в рамках биполярной системы международных координат, то третий пришелся на затухание российского полюса, что внесло принципиально новое качество в отношения. При сохранении общей составляющей первый этап было бы методологически оправдано разложить на два временных отрезка, имеющих свою специфику: 1) 1970 – 1980 гг., когда советский фактор рассматривался нефтяными монархиями Залива в качестве откровенно враждебного; 2) 1980 – 1985 гг., когда в условиях ирако-иранской войны правящие элиты стали осознавать возможность конструктивного вовлечения Москвы в субрегиональные дела.</w:t>
      </w:r>
    </w:p>
    <w:p>
      <w:pPr>
        <w:pStyle w:val="Style16"/>
        <w:rPr>
          <w:szCs w:val="28"/>
        </w:rPr>
      </w:pPr>
      <w:r>
        <w:rPr>
          <w:b/>
          <w:i/>
          <w:szCs w:val="28"/>
        </w:rPr>
        <w:t>Хронологические рамки</w:t>
      </w:r>
      <w:r>
        <w:rPr>
          <w:szCs w:val="28"/>
        </w:rPr>
        <w:t xml:space="preserve"> данного исследования включают период с 1990-х гг. по начал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Выбор данного периода обосновывается тем, что  именно в эти года модифицировались отношения между ССАГПЗ и Россией. В исследование не включен самый последний период взаимоотношений между странами, т.к. исследований на эту тему крайне мало и сложно дать объективную оценку этому периоду.  </w:t>
      </w:r>
    </w:p>
    <w:p>
      <w:pPr>
        <w:pStyle w:val="Style16"/>
        <w:rPr>
          <w:szCs w:val="28"/>
        </w:rPr>
      </w:pPr>
      <w:r>
        <w:rPr>
          <w:szCs w:val="28"/>
        </w:rPr>
        <w:t>В Советском Союзе существовал в целом реалистический подход к геополитической значимости района Персидского залива и собственным возможностям внедрения в этот субрегион. В расчетах значительное место отводилось пространственно-территориальному принципу в связи с его географической близостью к границам СССР. Однако в условиях бурного развития новых транспортно-коммуникационных средств и военных технологий, особенно в области ракетостроения картографическое измерение международно-политических реалий в значительной мере обесценилось в последующие десятилетия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Style16"/>
        <w:rPr>
          <w:szCs w:val="28"/>
        </w:rPr>
      </w:pPr>
      <w:r>
        <w:rPr>
          <w:szCs w:val="28"/>
        </w:rPr>
        <w:t>Тем не менее стратегический интерес к Персидскому заливу, в том числе для Москвы, определяется его ключевой ролью в общемировом топливно-энергетическом балансе, поскольку здесь залегают 64,9% подтвержденных запасов нефти и около 30% природного газа. Причем в связи с выходом Ирака из сферы западного влияния после прихода к власти баасистов, а затем его уход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в 1990-х гг. с нефтяного рынка вследствие международного эмбарго, с одной стороны, и утверждением хомейнистского режима в Иране, а также его экономической несостоятельностью модернизировать нефтедобывающую промышленность – с другой, именно страны «аравийской шестерки» и, прежде всего, Саудовская Аравия закрепились на ведущих позициях экспортеров углеводородного сырья (государства ССАГПЗ обладают 43,9% подтвержденных мировых запасов нефти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. </w:t>
      </w:r>
    </w:p>
    <w:p>
      <w:pPr>
        <w:pStyle w:val="Style16"/>
        <w:rPr/>
      </w:pPr>
      <w:r>
        <w:rPr>
          <w:szCs w:val="28"/>
        </w:rPr>
        <w:t xml:space="preserve">В феврале 2007 года Президент РФ В. В. Путин посетил страны Персидского залива и отметил, что </w:t>
      </w:r>
      <w:r>
        <w:rPr/>
        <w:t xml:space="preserve">он считает одним из приоритетных направлений своей политики комплексные шаги по развитию торгово-экономического сотрудничества с арабскими странами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се вышесказанное говорит о том, что изучение внешнеполитических и внешнеэкономических отношений России со странами Персидского залива является весьма </w:t>
      </w:r>
      <w:r>
        <w:rPr>
          <w:b/>
          <w:i/>
          <w:szCs w:val="28"/>
        </w:rPr>
        <w:t>актуальным</w:t>
      </w:r>
      <w:r>
        <w:rPr>
          <w:szCs w:val="28"/>
        </w:rPr>
        <w:t xml:space="preserve">. </w:t>
      </w:r>
    </w:p>
    <w:p>
      <w:pPr>
        <w:pStyle w:val="Style16"/>
        <w:rPr>
          <w:szCs w:val="28"/>
        </w:rPr>
      </w:pPr>
      <w:r>
        <w:rPr>
          <w:b/>
          <w:i/>
          <w:szCs w:val="28"/>
        </w:rPr>
        <w:t>Целью</w:t>
      </w:r>
      <w:r>
        <w:rPr>
          <w:szCs w:val="28"/>
        </w:rPr>
        <w:t xml:space="preserve"> данного исследования является изучение экономических и политических отношений Российской Федерации со странами Персидского залива. В соответствии с целью в работе определены следующие </w:t>
      </w:r>
      <w:r>
        <w:rPr>
          <w:b/>
          <w:i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ть политику России в отношении ССАГПЗ в историческом аспекте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характеризовать политику России в отношении ССАГПЗ в 90-е годы и позицию в отношении Ирака;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анализировать военно-политические отношения;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следовать российскую политику в отношении со странами субрегиональной организации ССАГПЗ на современном этапе;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ить основные факторы российско-арабских торгово-экономических отношений;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характеризовать экономические отношения на современном этапе; — рассмотреть пути развития торгово-экономических отношений и торговый обмен России со странами Персидского залива;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ить роль Российско-Арабского Делового Совета в экономических отношения. </w:t>
      </w:r>
    </w:p>
    <w:p>
      <w:pPr>
        <w:pStyle w:val="Style16"/>
        <w:rPr>
          <w:sz w:val="20"/>
          <w:szCs w:val="20"/>
        </w:rPr>
      </w:pPr>
      <w:r>
        <w:rPr/>
        <w:t xml:space="preserve">Российская </w:t>
      </w:r>
      <w:r>
        <w:rPr>
          <w:b/>
          <w:i/>
        </w:rPr>
        <w:t>источниковая база</w:t>
      </w:r>
      <w:r>
        <w:rPr/>
        <w:t>, в которой освещаются взаимоотношения ССГАПЗ с Российской Федерацией достаточно мала,  что, видимо, было связано с невысокой до настоящего времени приоритетностью аравийских монархий во внешнеполитической доктрине РФ. Особо следует отметить монографию Е.С. Мелкумян «ССАГПЗ в глобальных и региональных процессах», которая освещает вопросы внешней и внутренней политики стран ССГАПЗ, а также справочник о военно-экономическом потенциале стран Ближнего и Среднего Востока</w:t>
      </w:r>
      <w:r>
        <w:rPr>
          <w:rStyle w:val="FootnoteCharacters"/>
          <w:rStyle w:val="FootnoteAnchor"/>
        </w:rPr>
        <w:footnoteReference w:id="6"/>
      </w:r>
      <w:r>
        <w:rPr/>
        <w:t>. Можно отметить и труды Б. Маликова и И. А. Мелихова, которые посвящены структуре и проблемам организации ССАГПЗ</w:t>
      </w:r>
      <w:r>
        <w:rPr>
          <w:rStyle w:val="FootnoteCharacters"/>
          <w:rStyle w:val="FootnoteAnchor"/>
        </w:rPr>
        <w:footnoteReference w:id="7"/>
      </w:r>
      <w:r>
        <w:rPr/>
        <w:t>. Из трудов арабских авторов можно выделить монография Сейида Абд Аль-Манам аль-Муракиби «Страны ССАГПЗ. Несоответствие между экономическими возможностями и политической силой. Влияние на региональную безопасность», которая посвящена выявлению тенденций региональной безопасности в зоне Персидского залива</w:t>
      </w:r>
      <w:r>
        <w:rPr>
          <w:rStyle w:val="FootnoteCharacters"/>
          <w:rStyle w:val="FootnoteAnchor"/>
        </w:rPr>
        <w:footnoteReference w:id="8"/>
      </w:r>
      <w:r>
        <w:rPr/>
        <w:t>. Большой интерес представляет работа «ССАГПЗ на пороге XXI века», изданная центром стратегических исследований ОАЭ, которая раскрывает перспективы развития интеграционных процессов в ССАГПЗ</w:t>
      </w:r>
      <w:r>
        <w:rPr>
          <w:rStyle w:val="FootnoteCharacters"/>
          <w:rStyle w:val="FootnoteAnchor"/>
        </w:rPr>
        <w:footnoteReference w:id="9"/>
      </w:r>
      <w:r>
        <w:rPr/>
        <w:t>. Видение западных аналитиков проблем стран ССАГПЗ наиболее полно раскрывается в монографии «Persian Gulf Security: Improving Allied Military Contributions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yle16"/>
        <w:rPr>
          <w:szCs w:val="28"/>
        </w:rPr>
      </w:pPr>
      <w:r>
        <w:rPr/>
        <w:t>В XXI век Арабский Восток вошел с большим багажом достижений и надеждами на будущее. В его активе - разрыв с колониальным прошлым, создание основ государственности, а для некоторых стран - выбор пути развития, долгосрочной стратегии. Арабский Восток имеет достаточный потенциал для того, чтобы стать полюсом силы на карте международных отношений и Россия в этих отношениях занимает далеко не последнее место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Мелихов И.А. </w:t>
      </w:r>
      <w:r>
        <w:rPr>
          <w:spacing w:val="6"/>
          <w:szCs w:val="24"/>
        </w:rPr>
        <w:t xml:space="preserve">Концептуальный анализ: Россия – страны ССАГПЗ // </w:t>
      </w:r>
      <w:r>
        <w:rPr>
          <w:szCs w:val="24"/>
        </w:rPr>
        <w:t>Россия на Ближнем Востоке: цели, задачи, возможности. Материалы конференции. М., 2001. С. 197.</w:t>
      </w:r>
    </w:p>
  </w:footnote>
  <w:footnote w:id="3">
    <w:p>
      <w:pPr>
        <w:pStyle w:val="Style22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Шарипов У.З. Персидский залив: нефть — политика и войны. М., 2000. С. 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Style13"/>
          <w:szCs w:val="24"/>
        </w:rPr>
        <w:t>Алиев А.А. Иран versus Ирак. История и современность.  М., 2002. С. 370.</w:t>
      </w:r>
    </w:p>
  </w:footnote>
  <w:footnote w:id="5">
    <w:p>
      <w:pPr>
        <w:pStyle w:val="Style22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Р Амосо </w:t>
      </w:r>
      <w:r>
        <w:rPr>
          <w:szCs w:val="24"/>
          <w:lang w:val="en-US"/>
        </w:rPr>
        <w:t>Statistical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World</w:t>
      </w:r>
      <w:r>
        <w:rPr>
          <w:szCs w:val="24"/>
        </w:rPr>
        <w:t xml:space="preserve"> </w:t>
      </w:r>
      <w:r>
        <w:rPr>
          <w:szCs w:val="24"/>
          <w:lang w:val="en-US"/>
        </w:rPr>
        <w:t>Energy</w:t>
      </w:r>
      <w:r>
        <w:rPr>
          <w:szCs w:val="24"/>
        </w:rPr>
        <w:t xml:space="preserve">.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June</w:t>
      </w:r>
      <w:r>
        <w:rPr>
          <w:szCs w:val="24"/>
        </w:rPr>
        <w:t xml:space="preserve"> 1999. </w:t>
      </w:r>
      <w:r>
        <w:rPr>
          <w:szCs w:val="24"/>
          <w:lang w:val="en-US"/>
        </w:rPr>
        <w:t>P</w:t>
      </w:r>
      <w:r>
        <w:rPr>
          <w:szCs w:val="24"/>
        </w:rPr>
        <w:t>. 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кумян Е.С. ССАГПЗ в глобальных и региональных процессах. М., 1999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иков Б. Совет сотрудничества арабских государств залива. М., 1994; Мелихов И.А. Арабо-Исламская составляющая внешней политики стран ССАГПЗ // Восток = Oriens. М., 2000. № 2; Мелихов И.А. Концептуальный анализ: Россия – страны ССАГПЗ // Россия на Ближнем Востоке: цели, задачи, возможности. Материалы конференции. М., 2001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ейид Абд Аль-Манам аль-Муракиби. Страны ССАГПЗ. Несоответствие между экономическими возможностями и политической силой. Влияние на региональную безопасность. Каир, 199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САГПЗ на пороге XXI века / Ред. Джамал С. Ас-Сувейди. Абу-Даби: Центр стратегических исследований ОАЭ, 199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</w:t>
      </w:r>
      <w:bookmarkStart w:id="1" w:name="OLE_LINK2"/>
      <w:bookmarkStart w:id="2" w:name="OLE_LINK1"/>
      <w:r>
        <w:rPr>
          <w:sz w:val="24"/>
          <w:szCs w:val="24"/>
          <w:lang w:val="en-US"/>
        </w:rPr>
        <w:t>ichard Sokolsky, Stuart Johnson and F. Stephen Larrabee. Persian Gulf Security: Improving Allied Military Contributions . NY: RAND Inst., 2001.</w:t>
      </w:r>
      <w:bookmarkEnd w:id="1"/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er1">
    <w:name w:val="header1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Сноска Знак Знак Знак"/>
    <w:basedOn w:val="Style12"/>
    <w:qFormat/>
    <w:rPr>
      <w:sz w:val="24"/>
    </w:rPr>
  </w:style>
  <w:style w:type="character" w:styleId="Articletitle1">
    <w:name w:val="articletitle1"/>
    <w:basedOn w:val="Style11"/>
    <w:qFormat/>
    <w:rPr>
      <w:rFonts w:ascii="Arial" w:hAnsi="Arial" w:cs="Arial"/>
      <w:b/>
      <w:bCs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носка Знак"/>
    <w:basedOn w:val="Style12"/>
    <w:qFormat/>
    <w:rPr>
      <w:sz w:val="24"/>
    </w:rPr>
  </w:style>
  <w:style w:type="character" w:styleId="Style15">
    <w:name w:val="Весь текст Знак"/>
    <w:basedOn w:val="Style11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32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7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8">
    <w:name w:val="Стр"/>
    <w:next w:val="Style16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9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1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/>
  </w:style>
  <w:style w:type="paragraph" w:styleId="Style22">
    <w:name w:val="Сноска Знак Знак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" w:hAnsi="Courier" w:cs="Courier"/>
      <w:b/>
      <w:color w:val="000000"/>
      <w:sz w:val="26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" w:hAnsi="Courier" w:cs="Courier"/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Сноска"/>
    <w:basedOn w:val="Footnote"/>
    <w:next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44:00Z</dcterms:created>
  <dc:creator>Катя</dc:creator>
  <dc:description/>
  <cp:keywords/>
  <dc:language>en-US</dc:language>
  <cp:lastModifiedBy>Екатерина Павлова</cp:lastModifiedBy>
  <cp:lastPrinted>2007-04-24T18:15:00Z</cp:lastPrinted>
  <dcterms:modified xsi:type="dcterms:W3CDTF">2010-11-04T01:15:00Z</dcterms:modified>
  <cp:revision>3</cp:revision>
  <dc:subject/>
  <dc:title>Экономические и политические отношения РФ со странами Персидского Залива</dc:title>
</cp:coreProperties>
</file>