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Огла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szCs w:val="28"/>
          <w:lang w:val="ru-RU"/>
        </w:rPr>
        <w:t>I</w:t>
      </w:r>
      <w:r>
        <w:rPr>
          <w:szCs w:val="28"/>
          <w:lang w:val="ru-RU"/>
        </w:rPr>
        <w:t>. Выходные данные                                                                                                                                              3</w:t>
      </w:r>
    </w:p>
    <w:p>
      <w:pPr>
        <w:pStyle w:val="Normal"/>
        <w:rPr>
          <w:szCs w:val="28"/>
          <w:lang w:val="ru-RU"/>
        </w:rPr>
      </w:pPr>
      <w:r>
        <w:rPr>
          <w:rFonts w:cs="Arial"/>
          <w:szCs w:val="28"/>
          <w:lang w:val="ru-RU"/>
        </w:rPr>
        <w:t>II</w:t>
      </w:r>
      <w:r>
        <w:rPr>
          <w:szCs w:val="28"/>
          <w:lang w:val="ru-RU"/>
        </w:rPr>
        <w:t>. Форматы издания, полосы набора и размера полей                                                                                     3</w:t>
      </w:r>
    </w:p>
    <w:p>
      <w:pPr>
        <w:pStyle w:val="Normal"/>
        <w:rPr>
          <w:szCs w:val="28"/>
          <w:lang w:val="ru-RU"/>
        </w:rPr>
      </w:pPr>
      <w:r>
        <w:rPr>
          <w:rFonts w:cs="Arial"/>
          <w:szCs w:val="28"/>
          <w:lang w:val="ru-RU"/>
        </w:rPr>
        <w:t>III</w:t>
      </w:r>
      <w:r>
        <w:rPr>
          <w:szCs w:val="28"/>
          <w:lang w:val="ru-RU"/>
        </w:rPr>
        <w:t>. Шрифты                                                                                                                                                            5</w:t>
      </w:r>
    </w:p>
    <w:p>
      <w:pPr>
        <w:pStyle w:val="Normal"/>
        <w:rPr>
          <w:szCs w:val="28"/>
          <w:lang w:val="ru-RU"/>
        </w:rPr>
      </w:pPr>
      <w:r>
        <w:rPr>
          <w:rFonts w:cs="Arial"/>
          <w:szCs w:val="28"/>
          <w:lang w:val="ru-RU"/>
        </w:rPr>
        <w:t>IV</w:t>
      </w:r>
      <w:r>
        <w:rPr>
          <w:szCs w:val="28"/>
          <w:lang w:val="ru-RU"/>
        </w:rPr>
        <w:t xml:space="preserve">. Композиция (верстка) полос набора                                                                                                              6  </w:t>
      </w:r>
    </w:p>
    <w:p>
      <w:pPr>
        <w:pStyle w:val="Normal"/>
        <w:rPr>
          <w:szCs w:val="28"/>
          <w:lang w:val="ru-RU"/>
        </w:rPr>
      </w:pPr>
      <w:r>
        <w:rPr>
          <w:rFonts w:cs="Arial"/>
          <w:szCs w:val="28"/>
          <w:lang w:val="ru-RU"/>
        </w:rPr>
        <w:t>V</w:t>
      </w:r>
      <w:r>
        <w:rPr>
          <w:szCs w:val="28"/>
          <w:lang w:val="ru-RU"/>
        </w:rPr>
        <w:t>. Иллюстрации и их верстка                                                                                                                              7</w:t>
      </w:r>
    </w:p>
    <w:p>
      <w:pPr>
        <w:pStyle w:val="Normal"/>
        <w:rPr/>
      </w:pPr>
      <w:r>
        <w:rPr>
          <w:rFonts w:cs="Arial"/>
          <w:szCs w:val="28"/>
          <w:lang w:val="ru-RU"/>
        </w:rPr>
        <w:t>VI</w:t>
      </w:r>
      <w:r>
        <w:rPr>
          <w:szCs w:val="28"/>
          <w:lang w:val="ru-RU"/>
        </w:rPr>
        <w:t>. Внешнее оформление                                                                                                                                    8</w:t>
      </w:r>
    </w:p>
    <w:p>
      <w:pPr>
        <w:pStyle w:val="Normal"/>
        <w:ind w:left="708" w:hanging="0"/>
        <w:jc w:val="left"/>
        <w:rPr>
          <w:szCs w:val="28"/>
          <w:lang w:val="ru-RU"/>
        </w:rPr>
      </w:pPr>
      <w:r>
        <w:rPr>
          <w:rFonts w:cs="Arial"/>
          <w:szCs w:val="28"/>
          <w:lang w:val="ru-RU"/>
        </w:rPr>
        <w:t>VII</w:t>
      </w:r>
      <w:r>
        <w:rPr>
          <w:szCs w:val="28"/>
          <w:lang w:val="ru-RU"/>
        </w:rPr>
        <w:t>. Оценка, выводы и предложения по качеству художественно-технического                                  оформления анализируемых изданий, по соответствию назначению,                                            читательскому адресу и условиям чтения                                                                                                       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использованной литературы                                                                                                                 14        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                                                                                                                                                         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6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rFonts w:ascii="MS Reference Sans Serif" w:hAnsi="MS Reference Sans Serif" w:eastAsia="Arial Unicode MS" w:cs="Arial Unicode MS"/>
                <w:sz w:val="24"/>
                <w:lang w:val="ru-RU"/>
              </w:rPr>
            </w:pPr>
            <w:r>
              <w:rPr>
                <w:rFonts w:eastAsia="Arial Unicode MS" w:cs="Arial Unicode MS" w:ascii="MS Reference Sans Serif" w:hAnsi="MS Reference Sans Serif"/>
                <w:sz w:val="24"/>
                <w:lang w:val="ru-RU"/>
              </w:rPr>
              <w:t>Парамет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rFonts w:ascii="MS Reference Sans Serif" w:hAnsi="MS Reference Sans Serif" w:eastAsia="Arial Unicode MS" w:cs="Arial Unicode MS"/>
                <w:sz w:val="24"/>
                <w:lang w:val="ru-RU"/>
              </w:rPr>
            </w:pPr>
            <w:r>
              <w:rPr>
                <w:rFonts w:eastAsia="Arial Unicode MS" w:cs="Arial Unicode MS" w:ascii="MS Reference Sans Serif" w:hAnsi="MS Reference Sans Serif"/>
                <w:sz w:val="24"/>
                <w:lang w:val="ru-RU"/>
              </w:rPr>
              <w:t>1 изд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rFonts w:ascii="MS Reference Sans Serif" w:hAnsi="MS Reference Sans Serif" w:eastAsia="Arial Unicode MS" w:cs="Arial Unicode MS"/>
                <w:sz w:val="24"/>
                <w:lang w:val="ru-RU"/>
              </w:rPr>
            </w:pPr>
            <w:r>
              <w:rPr>
                <w:rFonts w:eastAsia="Arial Unicode MS" w:cs="Arial Unicode MS" w:ascii="MS Reference Sans Serif" w:hAnsi="MS Reference Sans Serif"/>
                <w:sz w:val="24"/>
                <w:lang w:val="ru-RU"/>
              </w:rPr>
              <w:t>2 издание</w:t>
            </w:r>
          </w:p>
        </w:tc>
      </w:tr>
      <w:tr>
        <w:trPr>
          <w:trHeight w:val="632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contextualSpacing/>
              <w:jc w:val="center"/>
              <w:rPr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  <w:t>I</w:t>
            </w:r>
            <w:r>
              <w:rPr>
                <w:b/>
                <w:szCs w:val="28"/>
                <w:lang w:val="ru-RU"/>
              </w:rPr>
              <w:t>. Выходные данные</w:t>
            </w:r>
          </w:p>
        </w:tc>
      </w:tr>
      <w:tr>
        <w:trPr>
          <w:trHeight w:val="6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. 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кин Семен Филиппови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тонова Сусанна Галустовна и др.</w:t>
            </w:r>
          </w:p>
        </w:tc>
      </w:tr>
      <w:tr>
        <w:trPr>
          <w:trHeight w:val="6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2. Наз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формление книги. Редактору и автору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едакторская подготовка изданий»</w:t>
            </w:r>
          </w:p>
        </w:tc>
      </w:tr>
      <w:tr>
        <w:trPr>
          <w:trHeight w:val="6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. Год изд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</w:t>
            </w:r>
          </w:p>
        </w:tc>
      </w:tr>
      <w:tr>
        <w:trPr>
          <w:trHeight w:val="6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4. Вид (назначение) изд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е издание (учебное пособие). Согласно ГОСТ 7.60-2003 «Издания. Основные виды. Термины и определения» учебное пособие – это «учебное издание, дополняющее или заменяющее частично или полностью учебник, официально утвержденное в качестве данного вида издания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е издание (учебник). По ГОСТ 7.60-2003 учебник – «учебное издание, содержащее систематическое изложение учебной дисциплины, ее раздела, части, соответствующее учебной программе и официально утвержденное в качестве данного вида издания»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  <w:szCs w:val="28"/>
                <w:lang w:val="ru-RU"/>
              </w:rPr>
              <w:t>II</w:t>
            </w:r>
            <w:r>
              <w:rPr>
                <w:b/>
                <w:szCs w:val="28"/>
                <w:lang w:val="ru-RU"/>
              </w:rPr>
              <w:t>. Форматы издания, полосы набора и размера полей</w:t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5. Формат издания (в долях п. л. и мм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>60</w:t>
            </w:r>
            <w:r>
              <w:rPr>
                <w:rFonts w:cs="Arial"/>
                <w:sz w:val="24"/>
                <w:lang w:val="ru-RU"/>
              </w:rPr>
              <w:t>×</w:t>
            </w:r>
            <w:r>
              <w:rPr>
                <w:sz w:val="24"/>
                <w:lang w:val="ru-RU"/>
              </w:rPr>
              <w:t>100/16 (нестандартный формат); 145</w:t>
            </w:r>
            <w:r>
              <w:rPr>
                <w:rFonts w:cs="Arial"/>
                <w:sz w:val="24"/>
                <w:lang w:val="ru-RU"/>
              </w:rPr>
              <w:t>×</w:t>
            </w:r>
            <w:r>
              <w:rPr>
                <w:sz w:val="24"/>
                <w:lang w:val="ru-RU"/>
              </w:rPr>
              <w:t>244 м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>60</w:t>
            </w:r>
            <w:r>
              <w:rPr>
                <w:rFonts w:cs="Arial"/>
                <w:sz w:val="24"/>
                <w:lang w:val="ru-RU"/>
              </w:rPr>
              <w:t>×</w:t>
            </w:r>
            <w:r>
              <w:rPr>
                <w:sz w:val="24"/>
                <w:lang w:val="ru-RU"/>
              </w:rPr>
              <w:t>84/16 (стандартный формат); 146</w:t>
            </w:r>
            <w:r>
              <w:rPr>
                <w:rFonts w:cs="Arial"/>
                <w:sz w:val="24"/>
                <w:lang w:val="ru-RU"/>
              </w:rPr>
              <w:t>×</w:t>
            </w:r>
            <w:r>
              <w:rPr>
                <w:sz w:val="24"/>
                <w:lang w:val="ru-RU"/>
              </w:rPr>
              <w:t>211 мм (не укладывается в рамки ГОСТ 5773-90 «Издания книжные и журнальные. Форматы», где максимально допустимый формат для данного издания - 145</w:t>
            </w:r>
            <w:r>
              <w:rPr>
                <w:rFonts w:cs="Arial"/>
                <w:sz w:val="24"/>
                <w:lang w:val="ru-RU"/>
              </w:rPr>
              <w:t>×</w:t>
            </w:r>
            <w:r>
              <w:rPr>
                <w:sz w:val="24"/>
                <w:lang w:val="ru-RU"/>
              </w:rPr>
              <w:t>200)</w:t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6. Формат полосы набора основного текста (в кв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3/4</w:t>
            </w:r>
            <w:r>
              <w:rPr>
                <w:rFonts w:cs="Arial"/>
                <w:sz w:val="24"/>
                <w:lang w:val="ru-RU"/>
              </w:rPr>
              <w:t>×11 2/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3/4</w:t>
            </w:r>
            <w:r>
              <w:rPr>
                <w:rFonts w:cs="Arial"/>
                <w:sz w:val="24"/>
                <w:lang w:val="ru-RU"/>
              </w:rPr>
              <w:t>×</w:t>
            </w:r>
            <w:r>
              <w:rPr>
                <w:sz w:val="24"/>
                <w:lang w:val="ru-RU"/>
              </w:rPr>
              <w:t>10 1/5. Длина строки – по первому варианту оформления (самому экономичному)</w:t>
            </w:r>
          </w:p>
        </w:tc>
      </w:tr>
      <w:tr>
        <w:trPr>
          <w:trHeight w:val="567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7. Размеры полей основного текста (в мм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, 12-14, 11-13, 24-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2-15, 12-13, 15-17, 13-15 (по ОСТ 29.124-94 «Издания книжные. Общие технические условия» минимально допустимый размер нижнего поля – 15 мм) </w:t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8. Форматы полос набора дополнительных и справочно-вспомогательных полос текста (в кв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contextualSpacing/>
              <w:rPr/>
            </w:pPr>
            <w:r>
              <w:rPr>
                <w:sz w:val="24"/>
                <w:lang w:val="ru-RU"/>
              </w:rPr>
              <w:t>Дополнительные полосы: предисловие («От автора») – формат основного текста</w:t>
            </w:r>
            <w:r>
              <w:rPr>
                <w:rFonts w:cs="Arial"/>
                <w:sz w:val="24"/>
                <w:lang w:val="ru-RU"/>
              </w:rPr>
              <w:t xml:space="preserve">, примечания – 6 2/5×11 2/5. Справочно-вспомогательные полосы: оглавление и оборот титульного листа – формат основного текста, выпускные и надвыпускные данные – 5 1/3×5 2/5 (концевая полоса оглавления совмещена с полосой выпускных и надвыпускных данных)   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rFonts w:eastAsia="Arial" w:cs="Arial"/>
                <w:sz w:val="24"/>
                <w:lang w:val="ru-RU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>Дополнительные полосы: предисловие, рекомендуемая литература – формат основного текста. Вопросы и задания – на некоторых страницах более узкая полоса набора (5 7/10), на некоторых – формат основного текста. Справочно-вспомогательные полосы: оглавление, оборот титульного листа, предметный указатель, полоса выпускных и надвыпускных данных – 6 2/5</w:t>
            </w:r>
            <w:r>
              <w:rPr>
                <w:rFonts w:cs="Arial"/>
                <w:sz w:val="24"/>
                <w:lang w:val="ru-RU"/>
              </w:rPr>
              <w:t>×8 2/5</w:t>
            </w:r>
            <w:r>
              <w:rPr>
                <w:sz w:val="24"/>
                <w:lang w:val="ru-RU"/>
              </w:rPr>
              <w:t xml:space="preserve">.  </w:t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9. Размеры полей страниц с дополнительными и справочно-вспомогательными текстами (в мм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>Поля страниц с дополнительными текстами: предисловие – 10, 12, 13, 25; примечания – 10, 13, 25, 25. Поля со справочно- вспомогательными текстами: оглавление – 10-13, 11-12, 10-11, 25; оборот титульного листа – 10, 12, 12, 25; полполосы выпускных и надвыпускных     данных -  33, отступ от оглавления – 19, 11, 2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 xml:space="preserve">Поля страниц с дополнительными текстами: предисловие – 12, 17, 17, 16; вопросы и задания – 17, 22 (корешковое и наружное поле) либо 15, 20, 15, 11;  рекомендуемая литература – 13, 18, 16, 10. Поля со справочно-вспомогательными текстами:  оглавление – 12, 12, 17, 16; оборот титульного листа – 11, 14, 16, 16; предметный указатель – 12, 13, 17, 15; полоса выпускных и надвыпускных данных – 11, 50, 16, 15.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  <w:gridCol w:w="4856"/>
      </w:tblGrid>
      <w:tr>
        <w:trPr>
          <w:trHeight w:val="56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  <w:t>III</w:t>
            </w:r>
            <w:r>
              <w:rPr>
                <w:b/>
                <w:szCs w:val="28"/>
                <w:lang w:val="ru-RU"/>
              </w:rPr>
              <w:t>. Шрифты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0. Гарнитура и кегль шрифта основного текста (прозаического, поэтического, драматического, формул, таб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рнитура Хельветика (шрифт рубленый), кегль 10 п. В таблице – та же гарнитура, 8 и 10 п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 xml:space="preserve">Гарнитура </w:t>
            </w:r>
            <w:r>
              <w:rPr>
                <w:sz w:val="24"/>
              </w:rPr>
              <w:t>BookmanC</w:t>
            </w:r>
            <w:r>
              <w:rPr>
                <w:sz w:val="24"/>
                <w:lang w:val="ru-RU"/>
              </w:rPr>
              <w:t xml:space="preserve"> (шрифт антиквенный), кегль 10 п. В таблице – рубленый шрифт, 8 п.   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1. Гарнитура и кегли шрифта дополнительных и справочно-вспомогательных текс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 xml:space="preserve">Гарнитура Хельветика (шрифт рубленый), но для колонцифр используется антиквенный шрифт.  Кегли шрифта дополнительных текстов: предисловия – 10 п.; примечаний – 8 п. Кегли шрифта справочно-вспомогательных текстов: колонцифр 10 п.; оглавления – 10 п.;  оборота титульного листа – 10 п. (индекс ББК и имена лиц, участвовавших в создании издания) и 6 п. (остальные данные на оброте); выпускных и надвыпускных    данных – 16 п. (фамилия автора и название издания), 8 п. (адрес издательства и типографии), 10 п. -  все остальные выпускные и надвыпускные данные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 xml:space="preserve">Гарнитура </w:t>
            </w:r>
            <w:r>
              <w:rPr>
                <w:sz w:val="24"/>
              </w:rPr>
              <w:t>BookmanC</w:t>
            </w:r>
            <w:r>
              <w:rPr>
                <w:sz w:val="24"/>
                <w:lang w:val="ru-RU"/>
              </w:rPr>
              <w:t xml:space="preserve"> (шрифт антиквенный), но сноски набраны рубленым шрифтом, а колонцифры и колонтитулы – другим антиквенным. Кегли шрифта дополнительных текстов: предисловия, вопросов и заданий, рекомендуемой литературы – 10 п.; сносок – 8 п. Кегли шрифта справочно-вспомогательных текстов: колонцифр и колонтитулов – 8 п.; оглавления – 10 п.; оборота титульного листа – 8 п. (МАКК) и 10 п. – все остальные данные на обороте; предметного указателя – 8 п.; полосы выпускных и надвыпускных данных – 10 п. (надвыпускные данные) и 8 п. (выпускные данные)       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2. Гарнитура и кегли шрифтов заголов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рнитура Хельветика (шрифт рубленый). Заголовки первого уровня – 18 п., второго уровня - 14 п., третьего уровня – 10 п. «От автора», «Введение» - 18 п., «Примечания», «Оглавление» - 16 п.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рифт рубленый. Заголовки первого уровня – 16 п., второго – 12 п., третьего – 10 п. «Предисловие», «Введение» - 16 п., «Предметный указатель»,     «Оглавление» - 12 п., «Вопросы и задания» и «Рекомендуемая литература» - 10 п.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3. Шрифтовые выделения в текс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оловки, фамилия автора, название произведения, основные пункты оглавления, определения в тексте выделены полужирным; ответственные за выпуск издания, важные положения текста – курсив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оловки, фамилии авторов, название издания, основные пункты оглавления, определения в тексте, название таблицы выделены полужирным, ответственные за выпуск – курсивом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4. Нешрифтовые выделения в текс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пиграфы, набор флагом некоторых неосновных текстов (на неполную полосу), заголовки первого уровня шапкой, увеличенные промежутки между заголовками и текстом (от одной до пяти строк). Первый абзац заголовка каждого уровня печатается без абзацного отсту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бивка заголовков первого уровня от заголовков второго уровня линейками, набор флагом некоторых неосновных текстов (на неполную полосу), спуск полос, увеличенные промежутки между заголовками и текстом (на одну-две строки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  <w:szCs w:val="28"/>
                <w:lang w:val="ru-RU"/>
              </w:rPr>
              <w:t>IV</w:t>
            </w:r>
            <w:r>
              <w:rPr>
                <w:b/>
                <w:szCs w:val="28"/>
                <w:lang w:val="ru-RU"/>
              </w:rPr>
              <w:t>. Композиция (верстка) полос набор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15. Вариант набо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колонны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колонный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16. Варианты выключки стр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вухсторонняя - для основного текста и предисловия, флаговая – для титула, оборота титула, примечаний, оглавления, выпускных и надвыпускных данных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ухсторонняя – для основного текста, титула, части оборота титула, вопросов и заданий, рекомендуемой литературы, полосы выпускных и надвыпускных данных, флаговая – для части оборота титульного листа, предметного указателя, оглавл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7. Величина абзацных отступов (в знаках и/или м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знака (6,5 м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2,5 знака (ок. 5 мм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8. Интерлиньяж в наборе основного, дополнительных и справочно-вспомогательных текс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увеличе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увеличен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9. Межзнаковые и межсловесные пробелы в текс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знаковые пробелы – толщина основного штриха букв, межсловесные пробелы – от 1/3 кг. до кг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знаковые пробелы – толщина основного штриха букв, межсловесные пробелы – от ¼ до ½ кг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0. Композиция начальных поло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п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 спуском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21. Величина спуска (количество строк и/или с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уска нет. Между шапкой и  основным текстом – 13-16 строк (ок. 6 см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6 строк (ок. 2,5 см.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2. Композиция концевой полос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ста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3. Способ верстки наличных формульных и табличных текс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ая верст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ая верстк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4. Схема размещения колонцифр и колонтитул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онцифры расположены по нижним углам страниц (на уровне абзацного отступа), колонтитулов не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онцифры расположены по верхним углам страниц (от края  набора), колонтитулы – на одной строке с колонцифрами, но с другого края набора (с внутреннего). Колонтитулы от основного текста отделяются колонлинейкам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5. Верстка заголовк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ключка «флагом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центру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contextualSpacing/>
              <w:jc w:val="center"/>
              <w:rPr/>
            </w:pPr>
            <w:r>
              <w:rPr>
                <w:rFonts w:cs="Arial"/>
                <w:b/>
                <w:szCs w:val="28"/>
                <w:lang w:val="ru-RU"/>
              </w:rPr>
              <w:t>V</w:t>
            </w:r>
            <w:r>
              <w:rPr>
                <w:b/>
                <w:szCs w:val="28"/>
                <w:lang w:val="ru-RU"/>
              </w:rPr>
              <w:t>. Иллюстрации и их верстк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6. Виды иллюстрац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ки, фотографии, чертежи, схемы, диаграммы, карты, карт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ки, схемы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7. Тип изображен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о-образные, предметно-изобразительные, абстрактно-знаковы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о-образные, абстрактно-знаковы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8. Цвет иллюстраций и его функ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ерно-белые иллюстрации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о-белые иллюстрации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29. Вариант верстки иллюстрац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ободный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бодный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0. Схема верстки иллюст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ая. Открытое расположение оборочных иллюстраций. Есть одна полосная иллюстрац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тая. Особое композиционное решение -  на двух полосах есть по три оборочных иллюстрации без текста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1. Расположение подрисуночных подписей относительно иллюст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зу, справа, слева (на предыдущей полос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а иллюстраций – слева и справа, подрисуночные подписи есть только у некоторых рисунков (они расположены сниз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  <w:t>VI</w:t>
            </w:r>
            <w:r>
              <w:rPr>
                <w:b/>
                <w:szCs w:val="28"/>
                <w:lang w:val="ru-RU"/>
              </w:rPr>
              <w:t>. Внешнее оформ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2. Номер переплета (обложки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льнокрытая переплетная крышка типа 7. Картонные сторонки и бумажный отстав оклеены переплетным материалом на нетканой основе. Этот вариант широко распространен, в том числе для изданий, рассчитанных на длительное пользование (учебники, собрания сочинений)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ожка для крытья вроспуск типа 3. Здесь обложка приклеена не только к книжному блоку, но  частично и к корешковому полю на первой и последней страницах книжного блока. Крытье вроспуск делает издание более прочным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3. Красочность печати (2 цвета, 4+1…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/>
            </w:pPr>
            <w:r>
              <w:rPr>
                <w:sz w:val="24"/>
                <w:lang w:val="ru-RU"/>
              </w:rPr>
              <w:t xml:space="preserve">Фон и 3 цвета тисне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цве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34. Тип оформления переплета / обложки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бинированное  оформление (шрифтовое и предметно-изобразительное – по теме издания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о-изобразительное оформление – по теме изда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5. Виды титульных листов (авантитул, фронтиспис, титул, шмуцтитулы…) и типы их оформл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ул одногарнитурный, краткий. Фамилия автора и название книги выделены наиболее сильно (они дают читателю наиболее существенную информацию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ул одногарнитурный, подробный. Наиболее сильно выделено название книги (ее создавал коллектив авторов, поэтому выделение фамилий   нецелесообразно)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6. Гарнитура, кегль шрифта текстов на обложке и титульных лист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нитура Хельветика. Кегль шрифта текста: на переплете – 30 п.; на титуле – 20 п. (фамилия автора и название книги) и 10 п. (подзаголовочные и выходные данные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рифт рубленый. Кегль шрифта текста: на обложке – 14 п. (фамилии авторов) и 18 п. (название книги); на титуле – 16 п. (название издания), 14 п. (фамилии авторов) и 12 п. (надзаголовочные, подзаголовочные и выходные данные)   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37. Композиция обложки и титула, схемы верстки словесной и изобразительной частей обложки и титу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овесные части обложки и титула построены асимметрично. Главные строки подняты вверх. В оформлении переплета как для основных текстовых элементов (заглавие книги, фамилия автора), так и для воспроизведения рисунка используется углубленное красочное тиснение. Из-за этого рисунок буквы (в нижней части переплета) дается без мелких деталей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овесная часть обложки построена асимметрично, титула – симметрично. Главные строки находятся близко к середине, а внизу и вверху обложки находятся изображения книг и текста   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ru-RU"/>
        </w:rPr>
      </w:pPr>
      <w:r>
        <w:rPr>
          <w:rFonts w:cs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  <w:lang w:val="ru-RU"/>
        </w:rPr>
        <w:t>VII</w:t>
      </w:r>
      <w:r>
        <w:rPr>
          <w:b/>
          <w:szCs w:val="28"/>
          <w:lang w:val="ru-RU"/>
        </w:rPr>
        <w:t>. Оценка, выводы и предложения по качеству художественно-технического оформления анализируемых изданий, по соответствию назначению, читательскому адресу и условиям чт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ыдержано ли оформление рассмотренных мною книг в одном стиле? Каковы их недостатки и достоинства? Нуждаются ли они в доработке? Об этом я расскажу в данной главе. </w:t>
      </w:r>
    </w:p>
    <w:p>
      <w:pPr>
        <w:pStyle w:val="Normal"/>
        <w:rPr/>
      </w:pPr>
      <w:r>
        <w:rPr>
          <w:szCs w:val="28"/>
          <w:lang w:val="ru-RU"/>
        </w:rPr>
        <w:t>Начну с формата. «Выбор формата должен зависеть от характера помещенного в книге литературного и изобразительного материала; он должен обеспечить целесообразную компоновку этого материала на ее страницах и разворотах; наконец, формат должен соответствовать целевому и читательскому назначению книги, условиям, в которых читатели будут пользоваться ею»</w:t>
      </w:r>
      <w:r>
        <w:rPr>
          <w:rStyle w:val="FootnoteCharacters"/>
          <w:rStyle w:val="FootnoteAnchor"/>
          <w:szCs w:val="28"/>
          <w:lang w:val="ru-RU"/>
        </w:rPr>
        <w:footnoteReference w:id="2"/>
      </w:r>
      <w:r>
        <w:rPr>
          <w:szCs w:val="28"/>
          <w:lang w:val="ru-RU"/>
        </w:rPr>
        <w:t xml:space="preserve">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Формат книги С. Ф. Добкина удлиненный (средний или больше среднего), полоса набора основного текста довольно длинная (превышает оптимальную для шрифта кг. 10 – 5 кв.). Поэтому она подходит для медленного чтения, для научных и учебных изданий. Поля соответствуют требованиям ОСТ 29.124-94, они не слишком узкие, но и не слишком широкие, поэтому книга подходит для длительного пользования. </w:t>
      </w:r>
    </w:p>
    <w:p>
      <w:pPr>
        <w:pStyle w:val="Normal"/>
        <w:rPr/>
      </w:pPr>
      <w:r>
        <w:rPr>
          <w:szCs w:val="28"/>
          <w:lang w:val="ru-RU"/>
        </w:rPr>
        <w:t>Книга С. Г. Антоновой имеет стандартный формат - 60</w:t>
      </w:r>
      <w:r>
        <w:rPr>
          <w:rFonts w:cs="Arial"/>
          <w:szCs w:val="28"/>
          <w:lang w:val="ru-RU"/>
        </w:rPr>
        <w:t>×</w:t>
      </w:r>
      <w:r>
        <w:rPr>
          <w:szCs w:val="28"/>
          <w:lang w:val="ru-RU"/>
        </w:rPr>
        <w:t>84/16 (средний). Длина строки слишком велика для изданий, рассчитанных на беглое чтение, а высота книжной полосы недостаточно велика для размещения таблиц, формул, иллюстраций. Т. о., она вполне подходит для учебного издания с небольшим количеством подобных материалов. Однако нижнее поле меньше, чем необходимо по ОСТ 29.124-94, что может привести к быстрой порче бумаги. Да и формат набора текстов под одним и тем же заголовком на разных полосах отличается. Так, «Вопросы и задания» в одном из разделов книги набраны на полный формат, а в остальных – на уменьшенный, что нарушает стиль изд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щее замечание для обеих книг – полосы набора «перемещаются» по страницам, поэтому одни и те же поля различаются по ширине. Это ухудшает внешний вид изданий.</w:t>
      </w:r>
    </w:p>
    <w:p>
      <w:pPr>
        <w:pStyle w:val="Normal"/>
        <w:rPr/>
      </w:pPr>
      <w:r>
        <w:rPr>
          <w:szCs w:val="28"/>
          <w:lang w:val="ru-RU"/>
        </w:rPr>
        <w:t>«Типографский шрифт – важное средство оформления книги. Он служит для воспроизведения текста и в значительной степени определяет удобочитаемость, весь художественный облик книги»</w:t>
      </w:r>
      <w:r>
        <w:rPr>
          <w:rStyle w:val="FootnoteCharacters"/>
          <w:rStyle w:val="FootnoteAnchor"/>
          <w:szCs w:val="28"/>
          <w:lang w:val="ru-RU"/>
        </w:rPr>
        <w:footnoteReference w:id="3"/>
      </w:r>
      <w:r>
        <w:rPr>
          <w:szCs w:val="28"/>
          <w:lang w:val="ru-RU"/>
        </w:rPr>
        <w:t xml:space="preserve">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ля взрослого человека, обладающего навыками быстрого чтения, при нормальных условиях чтения достаточно удобочитаем шрифт кг. 10 (с высотой очка 1,6-1,7 мм). Гарнитура Хельветика из «Оформления книги», - один из лучших современных гротесков с широкой областью применения. Удачным решением мне кажется то, что больше в книге не используется никакая другая гарнитура (кроме антиквенного шрифта колонцифр). Варьируется только начертание (в пределах гарнитуры) и величина кегля. Этим достигается единство оформления, простота и строгость всего издания. Что же касается «Редакторской подготовки изданий», то здесь применяется один рубленый шрифт и два антиквенных. В результате – пестрота страниц, нарушение стилевого единства, а у читателя рябит в глазах от обилия шрифтов, причем принципы их применения в тех или иных элементах книги абсолютно неясны.</w:t>
      </w:r>
    </w:p>
    <w:p>
      <w:pPr>
        <w:pStyle w:val="Normal"/>
        <w:rPr/>
      </w:pPr>
      <w:r>
        <w:rPr>
          <w:szCs w:val="28"/>
          <w:lang w:val="ru-RU"/>
        </w:rPr>
        <w:t>«Во многих книгах наряду с основным текстом имеются еще и дополнительные, например, примечания, приложения. Есть в тексте и система заголовков, справочно-вспомогательные элементы, например оглавление. Иначе говоря, каждая книга имеет свою архитектонику. Выявить ее, упорядоченно и удобно для читателя расположить весь неоднородный материал книги – основная задача оформления ее внутренних элементов»</w:t>
      </w:r>
      <w:r>
        <w:rPr>
          <w:rStyle w:val="FootnoteCharacters"/>
          <w:rStyle w:val="FootnoteAnchor"/>
          <w:szCs w:val="28"/>
          <w:lang w:val="ru-RU"/>
        </w:rPr>
        <w:footnoteReference w:id="4"/>
      </w:r>
      <w:r>
        <w:rPr>
          <w:szCs w:val="28"/>
          <w:lang w:val="ru-RU"/>
        </w:rPr>
        <w:t xml:space="preserve">.  </w:t>
      </w:r>
    </w:p>
    <w:p>
      <w:pPr>
        <w:pStyle w:val="Normal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Книга С. Ф. Добкина композиционно удачна. Хорошо распознаются крупные разделы, достаточно велики для правильного восприятия абзацы, логична и понятна выключка строк (все, что не является основным текстом и предисловием, -  с флаговой выключкой). В книге С. Г. Антоновой крупные разделы также распознаются хорошо, однако абзацы слишком малы (особенно если учитывать, что это учебная книга), а правильность выбора выключки строк вызывает сомнения. Кроме того, есть технические погрешности в оформлении. Так, на одном из разворотов пропущен колонтитул. </w:t>
      </w:r>
    </w:p>
    <w:p>
      <w:pPr>
        <w:pStyle w:val="Normal"/>
        <w:rPr/>
      </w:pPr>
      <w:r>
        <w:rPr>
          <w:rFonts w:eastAsia="Arial"/>
          <w:szCs w:val="28"/>
          <w:lang w:val="ru-RU"/>
        </w:rPr>
        <w:t xml:space="preserve">      </w:t>
      </w:r>
      <w:r>
        <w:rPr>
          <w:szCs w:val="28"/>
          <w:lang w:val="ru-RU"/>
        </w:rPr>
        <w:t>«Иллюстрации – существенный элемент многих изданий, принадлежащих к самым различным видам литературы. При этом разнообразен и сам изобразительный материал, различны задачи его оформления, назначение иллюстраций, различна их связь с текстом»</w:t>
      </w:r>
      <w:r>
        <w:rPr>
          <w:rStyle w:val="FootnoteCharacters"/>
          <w:rStyle w:val="FootnoteAnchor"/>
          <w:szCs w:val="28"/>
          <w:lang w:val="ru-RU"/>
        </w:rPr>
        <w:footnoteReference w:id="5"/>
      </w:r>
      <w:r>
        <w:rPr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</w:t>
      </w:r>
      <w:r>
        <w:rPr>
          <w:lang w:val="ru-RU"/>
        </w:rPr>
        <w:t xml:space="preserve">В «Оформлении книги» присутствует большое количество разнообразных иллюстраций, которые значительно облегчают понимание текста, что крайне важно для познавательной книги (учебной, научной). В «Редакторской подготовке изданий» их совсем немного, да и те вызывают недоумение – они случайны и непроработаны. Так, под одними иллюстрациями есть подрисуночные подписи, а под другими их нет. Некоторые схемы выполнены в виде таблиц, что уж никак не добавляет им наглядности. </w:t>
      </w:r>
    </w:p>
    <w:p>
      <w:pPr>
        <w:pStyle w:val="Normal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«Внешние элементы книги – это как бы ее одежда. От их оформления в большей мере зависит, какое первое впечатление произведет книга на читателя»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. «Одежда» первой из рассматриваемых мной книг прочна (цельнокрытый переплет), но очень скромна. Грязно-бежевый фон, большое тисненое изображение буквы «А», фамилия автора и название издания. И хотя условиям использования и назначению книги переплет вполне соответствует, хотелось бы увидеть более привлекательную «одежду». Внешние элементы второй из анализируемых мною книг хоть и тоже скромны (изображение двух книг и размытого текста), но далеко не так прочны (обложка). Выбор подобного покрытия довольно странен для учебника – издания, рассчитанного на длительное и интенсивное использование.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 xml:space="preserve">Можно сделать вывод о том, что книга С. Ф. Добкина отличается стилевым единством, соответствует целевому назначению, условиям чтения и нуждается лишь в незначительной доработке. Издание                   С. Г. Антоновой  нуждается в серьезной переработке – изменении архитектоники, пересмотре практически всех элементов.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использованн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Добкин, С. Ф. Оформление книги. Редактору и автору / С. Ф. Добкин. – 2-е изд., перераб. и доп. – М.: Книга, 1985. – 208 с. </w:t>
      </w:r>
    </w:p>
    <w:p>
      <w:pPr>
        <w:pStyle w:val="Normal"/>
        <w:rPr/>
      </w:pPr>
      <w:r>
        <w:rPr>
          <w:lang w:val="ru-RU"/>
        </w:rPr>
        <w:t xml:space="preserve">2. Мильчин, А. Э. Издательский словарь-справочник / А. Э. Мильчин. – М.: Юристъ, 1998. – 472 с. – (Книжное дело). – </w:t>
      </w:r>
      <w:r>
        <w:rPr/>
        <w:t>ISBN</w:t>
      </w:r>
      <w:r>
        <w:rPr>
          <w:lang w:val="ru-RU"/>
        </w:rPr>
        <w:t xml:space="preserve"> 5-7975-0044-2 (В пер.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3. Настольная книга издателя / Е. В. Малышкин и др. – М.: АСТ: Олимп, 2005. – 811, [5] с. – </w:t>
      </w:r>
      <w:r>
        <w:rPr/>
        <w:t>ISBN</w:t>
      </w:r>
      <w:r>
        <w:rPr>
          <w:lang w:val="ru-RU"/>
        </w:rPr>
        <w:t xml:space="preserve"> 5-17-021420-0. – </w:t>
      </w:r>
      <w:r>
        <w:rPr/>
        <w:t>ISBN</w:t>
      </w:r>
      <w:r>
        <w:rPr>
          <w:lang w:val="ru-RU"/>
        </w:rPr>
        <w:t xml:space="preserve"> 5-7390-1306-2.</w:t>
      </w:r>
    </w:p>
    <w:p>
      <w:pPr>
        <w:pStyle w:val="Normal"/>
        <w:rPr/>
      </w:pPr>
      <w:r>
        <w:rPr>
          <w:lang w:val="ru-RU"/>
        </w:rPr>
        <w:t>4.</w:t>
      </w:r>
      <w:r>
        <w:rPr>
          <w:rFonts w:cs="Arial"/>
          <w:szCs w:val="28"/>
          <w:lang w:val="ru-RU"/>
        </w:rPr>
        <w:t xml:space="preserve"> Стандарты по издательскому делу: сб. док. / сост. А. А. Джиго, С. Ю. Калинин. – 3-е изд. – М.: Экономистъ, 2004. – 623 с. – (Книжное дело). – </w:t>
      </w:r>
      <w:r>
        <w:rPr>
          <w:rFonts w:cs="Arial"/>
          <w:szCs w:val="28"/>
        </w:rPr>
        <w:t>ISBN</w:t>
      </w:r>
      <w:r>
        <w:rPr>
          <w:rFonts w:cs="Arial"/>
          <w:szCs w:val="28"/>
          <w:lang w:val="ru-RU"/>
        </w:rPr>
        <w:t xml:space="preserve"> 5-7567-0251-2.</w:t>
      </w:r>
    </w:p>
    <w:p>
      <w:pPr>
        <w:pStyle w:val="Normal"/>
        <w:ind w:firstLine="720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spacing w:before="280" w:after="28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Добкин С. Ф. Оформление книги. Редактору и автору. – М.: Книга, 1985. – С. 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Добкин С. Ф. – С.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Добкин С. Ф. – С. 1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Там же. – С. 59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Добкин С. Ф. – С. 1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280" w:after="2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contextualSpacing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Arial" w:hAnsi="Arial" w:eastAsia="SimSun;宋体" w:cs="Arial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/>
      <w:jc w:val="left"/>
    </w:pPr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30:00Z</dcterms:created>
  <dc:creator>Настасья</dc:creator>
  <dc:description/>
  <cp:keywords/>
  <dc:language>en-US</dc:language>
  <cp:lastModifiedBy>Настасья</cp:lastModifiedBy>
  <dcterms:modified xsi:type="dcterms:W3CDTF">2010-11-07T02:32:00Z</dcterms:modified>
  <cp:revision>1</cp:revision>
  <dc:subject/>
  <dc:title/>
</cp:coreProperties>
</file>