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Кировская керамика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1Коллекция «Арго»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ллекция керамической плитки  «Арго»   разработана специально для отделки ванных комнат и санузлов, и поэтому рассчитана на особый подход и эксклюзивность каждого создаваемого образа. Коллекция представлена в нескольких цветах, а поверхность этой коллекции </w:t>
      </w:r>
      <w:r>
        <w:rPr>
          <w:rFonts w:cs="Arial" w:ascii="Arial" w:hAnsi="Arial"/>
          <w:sz w:val="28"/>
          <w:szCs w:val="28"/>
          <w:lang w:val="uk-UA"/>
        </w:rPr>
        <w:t xml:space="preserve"> удачно и</w:t>
      </w:r>
      <w:r>
        <w:rPr>
          <w:rFonts w:cs="Arial" w:ascii="Arial" w:hAnsi="Arial"/>
          <w:sz w:val="28"/>
          <w:szCs w:val="28"/>
        </w:rPr>
        <w:t>имитирует мрамор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Коллекция «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Квазар» 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Коллекция «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Квазар» </w:t>
        </w:r>
      </w:hyperlink>
      <w:r>
        <w:rPr>
          <w:rFonts w:cs="Arial" w:ascii="Arial" w:hAnsi="Arial"/>
          <w:sz w:val="28"/>
          <w:szCs w:val="28"/>
        </w:rPr>
        <w:t xml:space="preserve"> прекрасно подойдет для тех, кто ценит красоту  и индивидуальность, предпочитает  основательность в отделке. Ваша комната, оформленная керамической плиткой «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Квазар» </w:t>
        </w:r>
      </w:hyperlink>
      <w:r>
        <w:rPr>
          <w:rFonts w:cs="Arial" w:ascii="Arial" w:hAnsi="Arial"/>
          <w:sz w:val="28"/>
          <w:szCs w:val="28"/>
        </w:rPr>
        <w:t>будет радовать своей яркой палитрой красок, и наполнять дом энергией природы. Данную коллекцию, рекомендуем для украшения ванных комнат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3Коллекция напольной плитки «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Невада </w:t>
        </w:r>
      </w:hyperlink>
      <w:r>
        <w:rPr>
          <w:rFonts w:cs="Arial" w:ascii="Arial" w:hAnsi="Arial"/>
          <w:sz w:val="28"/>
          <w:szCs w:val="28"/>
        </w:rPr>
        <w:t>»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Эта коллекция плитки  с успехом имитирует паркетную кладку. Плитка «Невада» выполнена в бежевых спокойных тонах, максимально приближена к рисунку  натурального дерева и позволит получить покрытие, которое по внешнему виду ничем не отличается от  паркета, но будет обладать всеми отличными качествами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4Коллекция «Ниагара»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Коллекция «Ниагара» будет радовать глаз, защищать и  нежно оберегать покрытые ею поверхности. Ваши самые яркие  фантазии по </w:t>
      </w:r>
      <w:r>
        <w:rPr>
          <w:rStyle w:val="Emphasis"/>
          <w:rFonts w:cs="Arial" w:ascii="Arial" w:hAnsi="Arial"/>
          <w:i w:val="false"/>
          <w:sz w:val="28"/>
          <w:szCs w:val="28"/>
        </w:rPr>
        <w:t>дизайну ванной комнаты</w:t>
      </w:r>
      <w:r>
        <w:rPr>
          <w:rStyle w:val="Emphasis"/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способна воплотить данная коллекция Кировской фабрики. Плитка «Ниагара» изумительно красивая и разноплановая. Коллекция «Ниагара» – это новые модные цвета и свежие оттенки.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5Коллекция «Нигва»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тые линии и красивые поверхности наполнят вашу комнату позитивным настроением - с керамической плиткой  «Нигва».  Коллекция керамической плитки «Нигва»   включает в себя  большое количество интересных  бордюров  с исключительным   рисунком. Эта коллекция поможет легко создать торжественный интерьер и воплотит в жизнь яркие мечты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6Коллекция «Орион»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Коллекция керамической плитки для ванных «Орион», отличается изысканным дизайном, сочетающим в себе два разных образа. Коллекция включает напольную, настенную плитку, бордюры, которые выполнены в  нескольких изумительных формах, орнаментах  и цветах. Коллекция «Орион» не оставит равнодушной ни одну хозяйку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7Коллекция напольной плитки «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Орфей </w:t>
        </w:r>
      </w:hyperlink>
      <w:r>
        <w:rPr>
          <w:rFonts w:cs="Arial" w:ascii="Arial" w:hAnsi="Aria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итка  «Орфей» — это наилучшее решение для оформления полов в ваших комнатах. Особенность коллекции - в её удивительном сходстве с привычным для нас паркетом.   Пол из данной плитки поистине универсален: в любой из комнат в вашем жилище  он придаст элегантность,  отлично подстроится под общий стиль  интерьер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8Коллекция напольной плитки «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Прима </w:t>
        </w:r>
      </w:hyperlink>
      <w:r>
        <w:rPr>
          <w:rFonts w:cs="Arial" w:ascii="Arial" w:hAnsi="Arial"/>
          <w:sz w:val="28"/>
          <w:szCs w:val="28"/>
        </w:rPr>
        <w:t xml:space="preserve">»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Коллекция  «Прима» придаст помещению строгость и завершенность образа. Плитка просто  стирает все видимые различия между декором этой коллекции и природным деревянным паркетом.  С коллекцией «Прима» покрытие полов не выйдет из моды в течение многих лет, а благодаря большой износостойкости плитки, пол будет выглядеть, как только что отполированный паркет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лекция напольной плитки «Ресса»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крашая свой пол плиткой «Ресса», вы с легкостью подчеркнете свой безукоризненный вкус и становитесь хозяином отличного образца качества и стиля. Эта коллекция напольной плитки,   придаст помещению необходимый глянец, соответствующий статусу его владельца.</w:t>
      </w:r>
    </w:p>
    <w:p>
      <w:pPr>
        <w:pStyle w:val="Style15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10Коллекция напольной плитки «Роза ветров»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Хотите мгновенно  оказаться на пышном приеме и превратить свои комнаты  в королевские? Коллекция  напольной плитки «Роза ветров» создаст в доме атмосферу  изобилия и  роскоши. Данная плитка предназначена для облицовки пола и хорошо передает поверхность стиля барокко. Насыщенные цвета  коллекции «Роза ветров»  создают изумительные образы, достойные подражания. </w:t>
      </w:r>
    </w:p>
    <w:p>
      <w:pPr>
        <w:pStyle w:val="Style15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p>
      <w:pPr>
        <w:pStyle w:val="Style15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11Коллекция напольной плитки «Сахара»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Коллекция «Сахара» создана для  людей, которые желают создать дома уголок умиротворения и отделиться от городской суеты.  Очень мягкие цвета напольной плитки, блестящие  переливы и переплетения прожилок - создают необыкновенное украшение, которое привлекает восхищенные взгляды. 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 xml:space="preserve">12 </w:t>
      </w:r>
      <w:r>
        <w:rPr>
          <w:rFonts w:cs="Arial" w:ascii="Arial" w:hAnsi="Arial"/>
          <w:sz w:val="28"/>
          <w:szCs w:val="28"/>
        </w:rPr>
        <w:t>Коллекция напольной плитки «Старый камень»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С  помощью этой коллекции, можно создать прекрасный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 достаточно практичный интерьер в загородном доме, городской квартире, или другом помещении. Пол, облицованный надежной и прочной   плиткой «Старый камень» будет хорошим основанием для создания дизайна интерьера изысканной красоты. </w:t>
      </w:r>
    </w:p>
    <w:p>
      <w:pPr>
        <w:pStyle w:val="Style15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Коллекция «Таруса»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ллекция керамической плитки «Таруса» поможет быстро преобразить  ваши ванные комнаты и туалет, так как широко используется в разных стилях декорирования от классики до модерна. Данная коллекция имеет достаточно приятные оттенки, с их помощью появятся  яркие и неповторимые картины на стенах вашего помещени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К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оллекция «Таурус»</w:t>
        </w:r>
      </w:hyperlink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зумительное зрелище представляет новейшая коллекция плитки «Таурус». Эта плитка с легкостью украсит модные и роскошно отделанные пространства, которым мог бы позавидовать и аристократический интерьер.  Выбор, как всегда остается за вами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К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оллекция «</w:t>
        </w:r>
        <w:r>
          <w:rPr>
            <w:rStyle w:val="InternetLink"/>
            <w:rFonts w:cs="Arial" w:ascii="Arial" w:hAnsi="Arial"/>
            <w:sz w:val="28"/>
            <w:szCs w:val="28"/>
            <w:lang w:val="uk-UA"/>
          </w:rPr>
          <w:t>Т</w:t>
        </w:r>
        <w:r>
          <w:rPr>
            <w:rStyle w:val="InternetLink"/>
            <w:rFonts w:cs="Arial" w:ascii="Arial" w:hAnsi="Arial"/>
            <w:sz w:val="28"/>
            <w:szCs w:val="28"/>
          </w:rPr>
          <w:t>ерра»</w:t>
        </w:r>
      </w:hyperlink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ся керамическая плитка   коллекции «Терра» имитирует мраморный камень разных оттенков, а широкое разнообразия бордюров и декоров - поможет вам воплотить в интерьере все  самые красочные  мечты. Этот дизайн плитки, наполнен любовью и нежностью к вашему дому</w:t>
      </w:r>
      <w:r>
        <w:rPr/>
        <w:t xml:space="preserve">. </w:t>
      </w:r>
    </w:p>
    <w:p>
      <w:pPr>
        <w:pStyle w:val="Style15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p>
      <w:pPr>
        <w:pStyle w:val="Style15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p>
      <w:pPr>
        <w:pStyle w:val="Style15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5C9FE4"/>
      <w:sz w:val="21"/>
      <w:szCs w:val="21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rmestd.ru/catalog2/936/" TargetMode="External"/><Relationship Id="rId3" Type="http://schemas.openxmlformats.org/officeDocument/2006/relationships/hyperlink" Target="http://germestd.ru/catalog2/936/" TargetMode="External"/><Relationship Id="rId4" Type="http://schemas.openxmlformats.org/officeDocument/2006/relationships/hyperlink" Target="http://germestd.ru/catalog2/936/" TargetMode="External"/><Relationship Id="rId5" Type="http://schemas.openxmlformats.org/officeDocument/2006/relationships/hyperlink" Target="http://germestd.ru/catalog2/957/" TargetMode="External"/><Relationship Id="rId6" Type="http://schemas.openxmlformats.org/officeDocument/2006/relationships/hyperlink" Target="http://germestd.ru/catalog2/957/" TargetMode="External"/><Relationship Id="rId7" Type="http://schemas.openxmlformats.org/officeDocument/2006/relationships/hyperlink" Target="http://germestd.ru/catalog2/957/" TargetMode="External"/><Relationship Id="rId8" Type="http://schemas.openxmlformats.org/officeDocument/2006/relationships/hyperlink" Target="http://germestd.ru/catalog2/944/" TargetMode="External"/><Relationship Id="rId9" Type="http://schemas.openxmlformats.org/officeDocument/2006/relationships/hyperlink" Target="http://germestd.ru/catalog2/944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27:00Z</dcterms:created>
  <dc:creator>Admin</dc:creator>
  <dc:description/>
  <cp:keywords/>
  <dc:language>en-US</dc:language>
  <cp:lastModifiedBy>Admin</cp:lastModifiedBy>
  <dcterms:modified xsi:type="dcterms:W3CDTF">2010-02-18T17:41:00Z</dcterms:modified>
  <cp:revision>54</cp:revision>
  <dc:subject/>
  <dc:title>Кировская керамика</dc:title>
</cp:coreProperties>
</file>