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GOST type B" w:cs="GOST type B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роектировать литую заготовку корпуса, полученную в песчаной литой форме. Разработать чертеж элементов литой формы и чертеж отливки. Определить стоимость литой заготовки.</w:t>
      </w:r>
    </w:p>
    <w:p>
      <w:pPr>
        <w:pStyle w:val="PzOglav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PzOglav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20" w:top="1134" w:footer="720" w:bottom="2835"/>
          <w:pgNumType w:fmt="decimal"/>
          <w:formProt w:val="false"/>
          <w:textDirection w:val="lrTb"/>
          <w:docGrid w:type="default" w:linePitch="360" w:charSpace="0"/>
        </w:sectPr>
        <w:pStyle w:val="PzOglav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Исходные данны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598795" cy="726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исунок 1.1 – Корпу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аль представляет собой корпус. Материал серый чугун СЧ 18 ГОСТ 1412-85, масса 2,44 кг. Производство мелкосерийное 1000 шт/год, механизированное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 Анализ чертежа детали на соответствие требованиям литейной технолог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ходя из задания, необходимо изготовить стальную отливку средней сложности, группа сложности вторая. В условиях мелкосерийного типа производства наиболее экономичным способом изготовления является литье в разовые песчаные формы. Способ формовки – машинная формовка по разъемной модели в двух опоках с уровнем уплотнения до твердости формы не ниже 70 единиц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 технических требований и технологичности конструкции детали показывает, что она является симметричным телом вращения; наружные поверхности диаметром D=102 мм, D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=82 мм, переходный конус под углом 45º и нижний торец детали не подлежит механической обработке; наиболее точная поверхность диаметром d=62 мм (база А) выполнена по 7 квалитету точности, верхний торец корпуса связан с базой А допуском торцевого биения, поверхность внутреннего отверстия (d+a)=72 мм связана с базой А допуском соосности, неуказанные предельные отклонения размеров выполнены по 14 квалитету . Минимальная толщина стенок 7..8 мм может быть получена выбранным способом литья. Восемь отверстий М10 не имеет смысла получать литьем, они являются напуском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есообразно всю отливку расположить в нижней полуформе вертикально, совместив плоскость разъема формы с ее верхним торцом; подводить металл к отливке следует сверху, способствуя ее направленному затвердеванию и питанию. На массивных верхних частях отливки для питания расплавом необходимо предусмотреть прибыль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ержнем в отливке будут получены две внутренние цилиндрические поверхности под последующее растачивание в размеры Ø52Н10 и Ø62Н7. Получить стержнем внутреннюю цилиндрическую поверхность глубиной 23 мм под последующее растачивание в размер Ø72Н9 не представляется возможным, так как на этом участке уменьшается толщина стенки и затрудняется питание более массивной части отливки, расположенной ниже, что может вызвать образование усадочной раковин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качестве черновых баз механической обработки целесообразно принять торец корпуса и цилиндрическую поверхность диаметром D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=82 мм, реализую, таким образом, явную установочную базу по торцу и двойную опорную скрытую базу по цилиндр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 Назначение норм точности отлив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>Принимая во внимание следующие данные: средняя слож</w:t>
        <w:softHyphen/>
      </w:r>
      <w:r>
        <w:rPr>
          <w:rFonts w:cs="Times New Roman" w:ascii="Times New Roman" w:hAnsi="Times New Roman"/>
          <w:i w:val="false"/>
          <w:sz w:val="24"/>
          <w:szCs w:val="24"/>
        </w:rPr>
        <w:t>ность отливки, мелкосерийное механизированное производство, мате</w:t>
        <w:softHyphen/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риал отливки - чугун с наибольшим габаритным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мером, лежащим в интервале 100-250 мм, по справочной таблице выбираем 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диапазон классов размерной точности 9т - 13,  оконча</w:t>
        <w:softHyphen/>
      </w:r>
      <w:r>
        <w:rPr>
          <w:rFonts w:cs="Times New Roman" w:ascii="Times New Roman" w:hAnsi="Times New Roman"/>
          <w:i w:val="false"/>
          <w:sz w:val="24"/>
          <w:szCs w:val="24"/>
        </w:rPr>
        <w:t>тельно принимаем класс размерной точности отливки 11 (КР 11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лее 1 определяем степень коробления отливки по её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элементу с наибольшей степенью коробления. Таким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элементом является внутренний цилиндр 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62 мм, 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>112 мм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Для отношения 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 с учетом разовой формы попадаем в интервал 3-6, принимаем 5-ю степень коробления (СК 5). Степень коробления отливки в целом принимается по наибольшему значению степени коробления ее элемента.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57530</wp:posOffset>
                </wp:positionH>
                <wp:positionV relativeFrom="paragraph">
                  <wp:posOffset>4372610</wp:posOffset>
                </wp:positionV>
                <wp:extent cx="0" cy="577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44.3pt" to="-43.9pt,34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064625</wp:posOffset>
                </wp:positionH>
                <wp:positionV relativeFrom="paragraph">
                  <wp:posOffset>2068195</wp:posOffset>
                </wp:positionV>
                <wp:extent cx="0" cy="1758950"/>
                <wp:effectExtent l="444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162.85pt" to="713.75pt,30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95105</wp:posOffset>
                </wp:positionH>
                <wp:positionV relativeFrom="paragraph">
                  <wp:posOffset>3957955</wp:posOffset>
                </wp:positionV>
                <wp:extent cx="0" cy="189293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311.65pt" to="716.15pt,46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Определяем диапазон степени точности поверхностей отливки 11-18 и с учетом примечания окончательно выбираем 14-ю степень точности поверхностей (СП 1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яем значение шероховатости поверхностей отливки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4-й степени точности её поверхностей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iCs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40 мкм; </w:t>
      </w:r>
      <w:r>
        <w:rPr>
          <w:rFonts w:cs="Times New Roman" w:ascii="Times New Roman" w:hAnsi="Times New Roman"/>
          <w:i w:val="false"/>
          <w:sz w:val="24"/>
          <w:szCs w:val="24"/>
        </w:rPr>
        <w:t>допуск неровностей составляет 1,0 мкм, поля допусков (±0,5 мк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пределяем диапазон классов точности массы от</w:t>
        <w:softHyphen/>
        <w:t>ливки 8-15 и с учетом примечания принимаем класс точности массы 11т (КМ 11т). Допуск смещения отливки по плоскости разъёма не назначаем, так как вся отливка располагается в нижней полуфор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ля 14-й степени точности поверхностей отливки, расположенных при заливке снизу или вертикально, принимаем 7-й рад припусков (РП 7), а для поверхностей, расположенных при за</w:t>
        <w:softHyphen/>
        <w:t>ливке сверху, принимаем 9-й ряд припус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анализа и найденные показатели точности изготовле</w:t>
        <w:softHyphen/>
        <w:t>ния отливки вносим в карту проектирования техпроцес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0630</wp:posOffset>
              </wp:positionH>
              <wp:positionV relativeFrom="paragraph">
                <wp:posOffset>311785</wp:posOffset>
              </wp:positionV>
              <wp:extent cx="977265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zShablon"/>
                            <w:spacing w:before="0" w:after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95pt;mso-wrap-distance-left:9.05pt;mso-wrap-distance-right:9.05pt;mso-wrap-distance-top:0pt;mso-wrap-distance-bottom:0pt;margin-top:24.55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zShablon"/>
                      <w:spacing w:before="0" w:after="4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099300" cy="10380980"/>
              <wp:effectExtent l="0" t="9525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0" cy="10380960"/>
                        <a:chOff x="0" y="0"/>
                        <a:chExt cx="7099200" cy="10380960"/>
                      </a:xfrm>
                    </wpg:grpSpPr>
                    <wps:wsp>
                      <wps:cNvSpPr txBox="1"/>
                      <wps:spPr>
                        <a:xfrm>
                          <a:off x="5904360" y="10127520"/>
                          <a:ext cx="977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504360" y="0"/>
                          <a: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908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90640"/>
                          <a:ext cx="7099200" cy="7536960"/>
                        </a:xfrm>
                      </wpg:grpSpPr>
                      <wpg:grpSp>
                        <wpg:cNvGrpSpPr/>
                        <wpg:grpSpPr>
                          <a:xfrm>
                            <a:off x="432360" y="6059160"/>
                            <a:ext cx="6666840" cy="147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" y="0"/>
                              <a:ext cx="65887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58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3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36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360" y="53892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360" y="7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360" y="89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720" y="538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720" y="71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360" y="71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720" y="538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00"/>
                              <a:ext cx="6666840" cy="14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6840" cy="145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434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297360"/>
                                  <a:ext cx="475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760" y="297360"/>
                                  <a:ext cx="9050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0" y="297360"/>
                                  <a:ext cx="7239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3320" y="297360"/>
                                  <a:ext cx="475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47700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азра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5736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о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01736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197000"/>
                                  <a:ext cx="7315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тв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548640"/>
                                  <a:ext cx="237744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040" y="477000"/>
                                  <a:ext cx="5486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6680" y="477000"/>
                                  <a:ext cx="640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760" y="477000"/>
                                  <a:ext cx="640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040" y="91440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0600" y="0"/>
                                  <a:ext cx="4206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86680" y="657360"/>
                                <a:ext cx="640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/>
                                      <w:rFonts w:ascii="GOST type B" w:hAnsi="GOST type B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760" y="657360"/>
                                <a:ext cx="640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/>
                                      <w:rFonts w:ascii="GOST type B" w:hAnsi="GOST type B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03640" cy="74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66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4760"/>
                                <a:ext cx="343440" cy="276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8840" y="2077200"/>
                                  <a:ext cx="10414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800" y="469800"/>
                                  <a:ext cx="1270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3882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7200" y="3082320"/>
                                  <a:ext cx="12578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под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3320" y="1796760"/>
                                  <a:ext cx="1270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зам. инв. № дубл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9440" y="469440"/>
                                  <a:ext cx="12826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" w:hAnsi="GOST type B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 и дат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40" y="831240"/>
                              <a:ext cx="468000" cy="666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67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000" cy="66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56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6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66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595.95pt;height:817.4pt" coordorigin="-2101,-312" coordsize="11919,163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37;top:15637;width:1538;height:3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67;top:-312;width:10375;height:16045">
                <v:line id="shape_0" from="-567,-312" to="9807,-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9,-312" to="9809,15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734" to="9807,15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-310" to="-567,15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-2101;top:4664;width:11919;height:11130">
                <v:group id="shape_0" style="position:absolute;left:-680;top:13467;width:10499;height:2326">
                  <v:group id="shape_0" style="position:absolute;left:-567;top:13467;width:10375;height:2267">
                    <v:line id="shape_0" from="-567,15451" to="3117,15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5168" to="3117,15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884" to="3117,14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601" to="3117,14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4317" to="9807,143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67,14034" to="3117,140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567,13750" to="3117,13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7,13467" to="9807,134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70,13467" to="-170,14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,13467" to="397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2,13467" to="2552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9,13467" to="3119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316" to="6974,157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601" to="9808,146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74,14884" to="9808,14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89,14316" to="8789,148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8,14600" to="7258,1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1,14600" to="7541,14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14316" to="7825,148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8,13467" to="1718,157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80;top:13510;width:10499;height:2284">
                    <v:group id="shape_0" style="position:absolute;left:-680;top:13510;width:10499;height:2284">
                      <v:shape id="shape_0" stroked="f" o:allowincell="f" style="position:absolute;left:-680;top:13978;width:68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28;top:13978;width:74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;top:13978;width:142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9;top:13978;width:11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9;top:13978;width:74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4261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4545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5112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24;top:15395;width:115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4374;width:3743;height:12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9;top:14261;width:863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3;top:14261;width:100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11;top:14261;width:100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9;top:14950;width:287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5;top:13510;width:6623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03;top:14545;width:100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GOST type B" w:hAnsi="GOST type B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1;top:14545;width:1007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GOST type B" w:hAnsi="GOST type B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101;top:4664;width:2021;height:11070">
                  <v:group id="shape_0" style="position:absolute;left:-2101;top:4664;width:2021;height:9191">
                    <v:group id="shape_0" style="position:absolute;left:-2101;top:10782;width:2000;height:3072">
                      <v:shape id="shape_0" stroked="f" o:allowincell="f" style="position:absolute;left:-1910;top:13314;width:163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1;top:10783;width:1999;height:51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100;top:4664;width:2020;height:4656">
                      <v:shape id="shape_0" stroked="f" o:allowincell="f" style="position:absolute;left:-2081;top:8779;width:19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Взам. инв. № под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090;top:6754;width:199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Взам. инв. № дуб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00;top:4664;width:2019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305;top:5234;width:736;height:10500">
                    <v:line id="shape_0" from="-1305,15735" to="-569,157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305;top:5234;width:736;height:10487">
                      <v:line id="shape_0" from="-1305,13750" to="-569,137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11482" to="-569,114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9498" to="-569,94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7513" to="-569,75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5,5234" to="-569,52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304,5234" to="-1304,157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64,5234" to="-964,157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64235</wp:posOffset>
              </wp:positionH>
              <wp:positionV relativeFrom="paragraph">
                <wp:posOffset>-198120</wp:posOffset>
              </wp:positionV>
              <wp:extent cx="7160260" cy="10222865"/>
              <wp:effectExtent l="0" t="9525" r="0" b="1016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400" cy="10222920"/>
                        <a:chOff x="0" y="0"/>
                        <a:chExt cx="7160400" cy="10222920"/>
                      </a:xfrm>
                    </wpg:grpSpPr>
                    <wpg:grpSp>
                      <wpg:cNvGrpSpPr/>
                      <wpg:grpSpPr>
                        <a:xfrm>
                          <a:off x="504360" y="0"/>
                          <a: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9080"/>
                            <a:ext cx="65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7040" y="9649440"/>
                          <a:ext cx="6723360" cy="5734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6588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036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9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18960"/>
                            <a:ext cx="905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1896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960" y="318960"/>
                            <a:ext cx="47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732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320040"/>
                            <a:ext cx="47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168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680" y="25200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9720"/>
                            <a:ext cx="64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" w:hAnsi="GOST type B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960" y="261000"/>
                            <a:ext cx="365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GOST type B" w:hAnsi="GOST type B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480" y="40680"/>
                            <a:ext cx="384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684160"/>
                          <a:ext cx="503640" cy="74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40" cy="66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4760"/>
                              <a:ext cx="343440" cy="2769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48840" y="2077560"/>
                                <a:ext cx="1041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Arial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9800" y="469800"/>
                                <a:ext cx="1270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440" cy="3882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7200" y="308232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Arial"/>
                                      <w:color w:val="auto"/>
                                      <w:lang w:val="ru-RU" w:bidi="ar-SA"/>
                                    </w:rPr>
                                    <w:t>Взам. инв. № под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3320" y="1796760"/>
                                <a:ext cx="1270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Arial"/>
                                      <w:color w:val="auto"/>
                                      <w:lang w:val="ru-RU" w:bidi="ar-SA"/>
                                    </w:rPr>
                                    <w:t>Взам. инв. № дубл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69440" y="469440"/>
                                <a:ext cx="1282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" w:hAnsi="GOST type B" w:eastAsia="Times New Roman" w:cs="Arial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0" y="831240"/>
                            <a:ext cx="468000" cy="666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792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000" cy="66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75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05pt;margin-top:-15.6pt;width:600.8pt;height:804.95pt" coordorigin="-2101,-312" coordsize="12016,16099">
              <v:group id="shape_0" style="position:absolute;left:-567;top:-312;width:10375;height:16045">
                <v:line id="shape_0" from="-567,-312" to="9807,-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9,-312" to="9809,15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734" to="9807,15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-310" to="-567,15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-673;top:14884;width:10588;height:903">
                <v:line id="shape_0" from="-567,14884" to="9807,1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451" to="3117,15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5168" to="3117,15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4884" to="-170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7,14884" to="397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52,14884" to="2552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19,14884" to="3119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673;top:153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386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5386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5386;width:7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4884" to="1701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62;top:15388;width:7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5,14884" to="9015,15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15,15281" to="9808,15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907;top:14899;width:10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" w:hAnsi="GOST type B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15295;width:57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GOST type B" w:hAnsi="GOST type B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4948;width:604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2101;top:4653;width:2021;height:11071">
                <v:group id="shape_0" style="position:absolute;left:-2101;top:4653;width:2021;height:9192">
                  <v:group id="shape_0" style="position:absolute;left:-2101;top:10772;width:2000;height:3073">
                    <v:shape id="shape_0" stroked="f" o:allowincell="f" style="position:absolute;left:-1910;top:13304;width:163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01;top:10773;width:1999;height:51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0;top:4653;width:2020;height:4656">
                    <v:shape id="shape_0" stroked="f" o:allowincell="f" style="position:absolute;left:-2081;top:8769;width:198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Arial"/>
                                <w:color w:val="auto"/>
                                <w:lang w:val="ru-RU" w:bidi="ar-SA"/>
                              </w:rPr>
                              <w:t>Взам. и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090;top:6744;width:199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Arial"/>
                                <w:color w:val="auto"/>
                                <w:lang w:val="ru-RU" w:bidi="ar-SA"/>
                              </w:rPr>
                              <w:t>Взам. инв. № дуб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00;top:4654;width:201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" w:hAnsi="GOST type B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05;top:5224;width:736;height:10500">
                  <v:line id="shape_0" from="-1305,15725" to="-569,157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1305;top:5224;width:736;height:10487">
                    <v:line id="shape_0" from="-1305,13740" to="-569,137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11472" to="-569,114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9488" to="-569,94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7503" to="-569,75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5,5224" to="-569,52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304,5224" to="-1304,15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964,5224" to="-964,157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B" w:hAnsi="GOST type B" w:eastAsia="Times New Roman" w:cs="GOST type B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outlineLvl w:val="0"/>
    </w:pPr>
    <w:rPr>
      <w:rFonts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outlineLvl w:val="1"/>
    </w:pPr>
    <w:rPr>
      <w:rFonts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outlineLvl w:val="2"/>
    </w:pPr>
    <w:rPr>
      <w:rFonts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GOST type B" w:hAnsi="GOST type B" w:cs="Arial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Center">
    <w:name w:val="Center"/>
    <w:basedOn w:val="Normal"/>
    <w:qFormat/>
    <w:pPr>
      <w:jc w:val="center"/>
    </w:pPr>
    <w:rPr>
      <w:rFonts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Заголовок записки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5:00Z</dcterms:created>
  <dc:creator>Igor N.Nozhenko</dc:creator>
  <dc:description/>
  <dc:language>en-US</dc:language>
  <cp:lastModifiedBy>ГАЛИНА</cp:lastModifiedBy>
  <dcterms:modified xsi:type="dcterms:W3CDTF">2010-11-11T12:45:00Z</dcterms:modified>
  <cp:revision>2</cp:revision>
  <dc:subject/>
  <dc:title>ЗАГОЛОВОК 1</dc:title>
</cp:coreProperties>
</file>