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720"/>
        <w:jc w:val="center"/>
        <w:rPr>
          <w:rFonts w:ascii="Verdana" w:hAnsi="Verdana" w:cs="Verdana"/>
          <w:color w:val="000000"/>
          <w:lang w:val="en-US"/>
        </w:rPr>
      </w:pPr>
      <w:r>
        <w:rPr>
          <w:rFonts w:cs="Verdana" w:ascii="Verdana" w:hAnsi="Verdana"/>
          <w:color w:val="000000"/>
          <w:lang w:val="en-US"/>
        </w:rPr>
        <w:t>The Canterville ghost. A fragment of Chapter 2.</w:t>
      </w:r>
    </w:p>
    <w:p>
      <w:pPr>
        <w:pStyle w:val="Style15"/>
        <w:shd w:fill="FFFFFF" w:val="clear"/>
        <w:ind w:firstLine="720"/>
        <w:jc w:val="both"/>
        <w:rPr>
          <w:rFonts w:ascii="Verdana" w:hAnsi="Verdana" w:cs="Verdana"/>
          <w:color w:val="000000"/>
          <w:lang w:val="en-US"/>
        </w:rPr>
      </w:pPr>
      <w:r>
        <w:rPr>
          <w:rFonts w:cs="Verdana" w:ascii="Verdana" w:hAnsi="Verdana"/>
          <w:color w:val="000000"/>
          <w:lang w:val="en-US"/>
        </w:rPr>
        <w:t xml:space="preserve">The storm raged fiercely all that night, but nothing of particular note </w:t>
        <w:br/>
        <w:t xml:space="preserve">occurred. The next morning, however, when they came down to breakfast, </w:t>
        <w:br/>
        <w:t xml:space="preserve">they found the terrible stain of blood once again on the floor. "I don't </w:t>
        <w:br/>
        <w:t xml:space="preserve">think it can be the fault of the Paragon Detergent," said Washington, </w:t>
        <w:br/>
        <w:t xml:space="preserve">"for I have tried it with everything. It must be the ghost." He </w:t>
        <w:br/>
        <w:t xml:space="preserve">accordingly rubbed out the stain a second time, but the second morning </w:t>
        <w:br/>
        <w:t xml:space="preserve">it appeared again. The third morning also it was there, though the </w:t>
        <w:br/>
        <w:t xml:space="preserve">library had been locked up at night by Mr. Otis himself, and the key </w:t>
        <w:br/>
        <w:t xml:space="preserve">carried up-stairs. The whole family were now quite interested; Mr. Otis </w:t>
        <w:br/>
        <w:t xml:space="preserve">began to suspect that he had been too dogmatic in his denial of the </w:t>
        <w:br/>
        <w:t xml:space="preserve">existence of ghosts, Mrs. Otis expressed her intention of joining the </w:t>
        <w:br/>
        <w:t xml:space="preserve">Psychical Society, and Washington prepared a long letter to Messrs. </w:t>
        <w:br/>
        <w:t xml:space="preserve">Myers and Podmore on the subject of the Permanence of Sanguineous Stains </w:t>
        <w:br/>
        <w:t xml:space="preserve">when connected with Crime. That night all doubts about the objective </w:t>
        <w:br/>
        <w:t>existence of phantasmata were removed for ever.</w:t>
      </w:r>
    </w:p>
    <w:p>
      <w:pPr>
        <w:pStyle w:val="Style15"/>
        <w:shd w:fill="FFFFFF" w:val="clear"/>
        <w:ind w:firstLine="720"/>
        <w:jc w:val="both"/>
        <w:rPr>
          <w:rFonts w:ascii="Verdana" w:hAnsi="Verdana" w:cs="Verdana"/>
          <w:color w:val="000000"/>
        </w:rPr>
      </w:pPr>
      <w:r>
        <w:rPr>
          <w:rFonts w:cs="Verdana" w:ascii="Verdana" w:hAnsi="Verdana"/>
          <w:color w:val="000000"/>
          <w:lang w:val="en-US"/>
        </w:rPr>
        <w:t xml:space="preserve">The day had been warm and sunny; and, in the cool of the evening, the </w:t>
        <w:br/>
        <w:t xml:space="preserve">whole family went out to drive. They did not return home till nine </w:t>
        <w:br/>
        <w:t xml:space="preserve">o'clock, when they had a light supper. The conversation in no way turned </w:t>
        <w:br/>
        <w:t xml:space="preserve">upon ghosts, so there were not even those primary conditions of </w:t>
        <w:br/>
        <w:t xml:space="preserve">receptive expectations which so often precede the presentation of </w:t>
        <w:br/>
        <w:t xml:space="preserve">psychical phenomena. The subjects discussed, as I have since learned </w:t>
        <w:br/>
        <w:t xml:space="preserve">from Mr. Otis, were merely such as form the ordinary conversation of </w:t>
        <w:br/>
        <w:t xml:space="preserve">cultured Americans of the better class, such as the immense superiority </w:t>
        <w:br/>
        <w:t xml:space="preserve">of Miss Fanny Devonport over Sarah Bernhardt as an actress; the </w:t>
        <w:br/>
        <w:t xml:space="preserve">difficulty of obtaining green corn, buckwheat cakes, and hominy, even in </w:t>
        <w:br/>
        <w:t xml:space="preserve">the best English houses; the importance of Boston in the development of </w:t>
        <w:br/>
        <w:t xml:space="preserve">the world-soul; the advantages of the baggage-check system in railway </w:t>
        <w:br/>
        <w:t xml:space="preserve">travelling; and the sweetness of the New York accent as compared to the </w:t>
        <w:br/>
        <w:t xml:space="preserve">London drawl. No mention at all was made of the supernatural, nor was </w:t>
        <w:br/>
        <w:t xml:space="preserve">Sir Simon de Canterville alluded to in any way. </w:t>
      </w:r>
    </w:p>
    <w:p>
      <w:pPr>
        <w:pStyle w:val="Style15"/>
        <w:shd w:fill="FFFFFF" w:val="clear"/>
        <w:ind w:firstLine="720"/>
        <w:jc w:val="both"/>
        <w:rPr>
          <w:rFonts w:ascii="Verdana" w:hAnsi="Verdana" w:cs="Verdana"/>
          <w:color w:val="000000"/>
          <w:lang w:val="en-US"/>
        </w:rPr>
      </w:pPr>
      <w:r>
        <w:rPr>
          <w:rFonts w:cs="Verdana" w:ascii="Verdana" w:hAnsi="Verdana"/>
          <w:color w:val="000000"/>
          <w:lang w:val="en-US"/>
        </w:rPr>
        <w:t xml:space="preserve">At eleven o'clock the family retired, and by half-past all the lights were out. Sometime after, Mr. Otis was awakened by a curious noise in the corridor, outside his room. It sounded like the clank of metal, and seemed to be coming </w:t>
        <w:br/>
        <w:t xml:space="preserve">nearer every moment. He got up at once, struck a match, and looked at </w:t>
        <w:br/>
        <w:t xml:space="preserve">the time. It was exactly one o'clock. He was quite calm, and felt his </w:t>
        <w:br/>
        <w:t xml:space="preserve">pulse, which was not at all feverish. The strange noise still continued, </w:t>
        <w:br/>
        <w:t xml:space="preserve">and with it he heard distinctly the sound of footsteps. He put on his </w:t>
        <w:br/>
        <w:t xml:space="preserve">slippers, took a small oblong phial out of his dressing-case, and opened </w:t>
        <w:br/>
        <w:t xml:space="preserve">the door. Right in front of him he saw, in the wan moonlight, an old man </w:t>
        <w:br/>
        <w:t xml:space="preserve">of terrible aspect. His eyes were as red burning coals; long grey hair </w:t>
        <w:br/>
        <w:t xml:space="preserve">fell over his shoulders in matted coils; his garments, which were of </w:t>
        <w:br/>
        <w:t xml:space="preserve">antique cut, were soiled and ragged, and from his wrists and ankles hung </w:t>
        <w:br/>
        <w:t>heavy manacles and rusty gyves.</w:t>
      </w:r>
      <w:r>
        <w:br w:type="page"/>
      </w:r>
    </w:p>
    <w:p>
      <w:pPr>
        <w:pStyle w:val="Normal"/>
        <w:autoSpaceDE w:val="false"/>
        <w:ind w:firstLine="900"/>
        <w:jc w:val="both"/>
        <w:rPr>
          <w:rFonts w:ascii="Verdana" w:hAnsi="Verdana" w:cs="Verdana"/>
          <w:color w:val="000000"/>
        </w:rPr>
      </w:pPr>
      <w:r>
        <w:rPr>
          <w:rFonts w:cs="Verdana" w:ascii="Verdana" w:hAnsi="Verdana"/>
          <w:color w:val="000000"/>
        </w:rPr>
        <w:t>Кентервильское привидение. Отрывок из второй главы.</w:t>
      </w:r>
    </w:p>
    <w:p>
      <w:pPr>
        <w:pStyle w:val="Normal"/>
        <w:autoSpaceDE w:val="false"/>
        <w:ind w:firstLine="900"/>
        <w:jc w:val="both"/>
        <w:rPr>
          <w:rFonts w:ascii="Verdana" w:hAnsi="Verdana" w:cs="Verdana"/>
          <w:color w:val="000000"/>
        </w:rPr>
      </w:pPr>
      <w:r>
        <w:rPr>
          <w:rFonts w:cs="Verdana" w:ascii="Verdana" w:hAnsi="Verdana"/>
          <w:color w:val="000000"/>
        </w:rPr>
      </w:r>
    </w:p>
    <w:p>
      <w:pPr>
        <w:pStyle w:val="Normal"/>
        <w:autoSpaceDE w:val="false"/>
        <w:ind w:firstLine="900"/>
        <w:jc w:val="both"/>
        <w:rPr/>
      </w:pPr>
      <w:r>
        <w:rPr>
          <w:rFonts w:cs="Verdana" w:ascii="Verdana" w:hAnsi="Verdana"/>
        </w:rPr>
        <w:t>Шторм бушевал всю ночь, но ничего особенного так и не произошло. Однако на следующее утро, спустившись к завтраку, они снова обнаружили на полу ужасное кровавое пятно. "Не думаю, что это вина Образцового Моющего средства," сказал Вашингтон, "поскольку я попробовал его на всём. Это, должно быть, призрак." Соответственно, он стер пятно во второй раз, но на следующее утро оно появилось снова. На третье утро пятно также оставалось на месте, хотя библиотека была заперта на ночь лично г-ном Отисом, а ключ отнесен наверх. Вся семья была теперь крайне заинтересована: г-н Отис начал подозревать, что он был чересчур категоричен, отрицая существование призраков, г-жа Отис выражала намерение присоединиться к Психическому Обществу, и Вашингтон подготовил длинное письмо Господам Майерс и Подмор на предмет Постоянства Кровавых Пятен в связи с Преступлением. Той ночью все сомнения относительно существования привидений исчезли навсегда.</w:t>
      </w:r>
    </w:p>
    <w:p>
      <w:pPr>
        <w:pStyle w:val="Normal"/>
        <w:autoSpaceDE w:val="false"/>
        <w:ind w:firstLine="900"/>
        <w:jc w:val="both"/>
        <w:rPr>
          <w:rFonts w:ascii="Verdana" w:hAnsi="Verdana" w:cs="Verdana"/>
        </w:rPr>
      </w:pPr>
      <w:r>
        <w:rPr>
          <w:rFonts w:cs="Verdana" w:ascii="Verdana" w:hAnsi="Verdana"/>
        </w:rPr>
      </w:r>
    </w:p>
    <w:p>
      <w:pPr>
        <w:pStyle w:val="Normal"/>
        <w:autoSpaceDE w:val="false"/>
        <w:ind w:firstLine="900"/>
        <w:jc w:val="both"/>
        <w:rPr/>
      </w:pPr>
      <w:r>
        <w:rPr>
          <w:rFonts w:cs="Verdana" w:ascii="Verdana" w:hAnsi="Verdana"/>
        </w:rPr>
        <w:t>День был теплым и солнечным; прохладным вечером вся семья собралась на автомобильную прогулку. Они не возвращались домой до девяти часов, времени легкого ужина. За ужином беседа никоим образом не поворачивалась на тему призраков, так как не было даже малейших условий для возбужденного ожидания, которое так часто предшествует возникновению психических явлений. Обсуждаемые вопросы, как я понял со слов г-на Отиса, являли собой пример обычной беседы культурных американцев из высшего общества, например, огромное превосходство мисс Фанни Девонпорт как актрисы над Сарой Бернар; сложность в приобретении молодой кукурузы, гречневых пирогов и мамалыги даже в лучших английских домах; значение Бостона в развитии мировой души; преимущества системы багажной квитанции при железнодорожных путешествиях; и сладость Нью-Йоркского акцента по сравнению с протяжным Лондонским произношением. О сверхъестественном никто не вспоминал, ни разу не был упомянут и сэр Симон де Кентервилль.</w:t>
      </w:r>
    </w:p>
    <w:p>
      <w:pPr>
        <w:pStyle w:val="Normal"/>
        <w:autoSpaceDE w:val="false"/>
        <w:ind w:firstLine="900"/>
        <w:jc w:val="both"/>
        <w:rPr>
          <w:rFonts w:ascii="Verdana" w:hAnsi="Verdana" w:cs="Verdana"/>
        </w:rPr>
      </w:pPr>
      <w:r>
        <w:rPr>
          <w:rFonts w:cs="Verdana" w:ascii="Verdana" w:hAnsi="Verdana"/>
        </w:rPr>
      </w:r>
    </w:p>
    <w:p>
      <w:pPr>
        <w:pStyle w:val="Normal"/>
        <w:autoSpaceDE w:val="false"/>
        <w:ind w:firstLine="900"/>
        <w:jc w:val="both"/>
        <w:rPr>
          <w:rFonts w:ascii="Verdana" w:hAnsi="Verdana" w:cs="Verdana"/>
          <w:color w:val="000000"/>
        </w:rPr>
      </w:pPr>
      <w:r>
        <w:rPr>
          <w:rFonts w:cs="Verdana" w:ascii="Verdana" w:hAnsi="Verdana"/>
        </w:rPr>
        <w:t>В одиннадцать часов семья удалилась на покой, и к полуночи все огни были погашены. Некоторое время спустя г-н Отиса разбудил странный шум в коридоре, рядом с его комнатой. Звук походил на лязг металла, и, казалось, приближался с каждым мгновением. Он сразу же встал, зажег спичку и посмотрел на часы. Был ровно час ночи. Он был довольно спокоен и чувствовал биение своего сердца, которое никак нельзя было назвать  лихорадочным. Странный шум все еще продолжался, и вместе с ним мистер Отис отчетливо услышал звук шагов. Он надел шлепанцы, вынул маленькую продолговатую склянку из дорожного несессера, и открыл дверь. Прямо перед собой, в бледном лунном свете, он увидел ужасного обликом старика. Его глаза были как красные горящие угольки; длинные седые волосы падали на плечи спутанными прядями; лохмотья старинного вида были рваными и перепачканными, а на запястьях и лодыжках болтались тяжелые наручники и ржавые кандалы.</w:t>
      </w:r>
    </w:p>
    <w:p>
      <w:pPr>
        <w:pStyle w:val="Normal"/>
        <w:rPr>
          <w:rFonts w:ascii="Verdana" w:hAnsi="Verdana" w:cs="Verdana"/>
          <w:color w:val="000000"/>
        </w:rPr>
      </w:pPr>
      <w:r>
        <w:rPr>
          <w:rFonts w:cs="Verdana" w:ascii="Verdana" w:hAnsi="Verdana"/>
          <w:color w:val="000000"/>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0:00Z</dcterms:created>
  <dc:creator>user</dc:creator>
  <dc:description/>
  <dc:language>en-US</dc:language>
  <cp:lastModifiedBy>user</cp:lastModifiedBy>
  <dcterms:modified xsi:type="dcterms:W3CDTF">2010-04-20T08:03:00Z</dcterms:modified>
  <cp:revision>1</cp:revision>
  <dc:subject/>
  <dc:title>The Canterville ghost</dc:title>
</cp:coreProperties>
</file>