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CC00"/>
        </w:rPr>
      </w:pPr>
      <w:r>
        <w:rPr>
          <w:color w:val="99CC00"/>
        </w:rPr>
        <w:t>Изготовление витражей, как искусство</w:t>
      </w:r>
    </w:p>
    <w:p>
      <w:pPr>
        <w:pStyle w:val="Normal"/>
        <w:rPr/>
      </w:pPr>
      <w:r>
        <w:rPr/>
        <w:t xml:space="preserve">Можно смело отнести </w:t>
      </w:r>
      <w:r>
        <w:rPr>
          <w:color w:val="99CC00"/>
        </w:rPr>
        <w:t>изготовление витражей</w:t>
      </w:r>
      <w:r>
        <w:rPr/>
        <w:t xml:space="preserve"> к искусству. И искусство это имеет свою историю, являющуюся и древней и богатой любопытными деталями. Археологи находят кусочки плоских цветных стекол в Египте. Изготовление найденных образцов предположительно относится ко второму тысячелетию до нашей эры. </w:t>
      </w:r>
    </w:p>
    <w:p>
      <w:pPr>
        <w:pStyle w:val="Normal"/>
        <w:rPr/>
      </w:pPr>
      <w:r>
        <w:rPr/>
        <w:t xml:space="preserve">С тех пор, как человечество освоило </w:t>
      </w:r>
      <w:r>
        <w:rPr>
          <w:color w:val="99CC00"/>
        </w:rPr>
        <w:t>изготовление витражей</w:t>
      </w:r>
      <w:r>
        <w:rPr/>
        <w:t xml:space="preserve">, прошло немало времени. Многие технологии были утеряны, и много нового придумано, на воссоздание некоторых технологий уходили многие годы. И можно смело утверждать, что витражное искусство осталось верным своим традициям. Его триумфальное шествие по миру продолжается. </w:t>
      </w:r>
    </w:p>
    <w:p>
      <w:pPr>
        <w:pStyle w:val="Normal"/>
        <w:rPr/>
      </w:pPr>
      <w:r>
        <w:rPr/>
        <w:t xml:space="preserve">В оконных проемах самых величественных соборов мы можем увидеть полотна витражей. Кусочки цветного стекла служат украшением шедевров архитектуры во Франции и в Англии, в Германии и Польше, в Италии и Швейцарии. </w:t>
      </w:r>
    </w:p>
    <w:p>
      <w:pPr>
        <w:pStyle w:val="Normal"/>
        <w:tabs>
          <w:tab w:val="clear" w:pos="708"/>
          <w:tab w:val="left" w:pos="4125" w:leader="none"/>
        </w:tabs>
        <w:rPr/>
      </w:pPr>
      <w:r>
        <w:rPr>
          <w:color w:val="99CC00"/>
        </w:rPr>
        <w:t xml:space="preserve">Изготовление витражей </w:t>
      </w:r>
      <w:r>
        <w:rPr/>
        <w:t xml:space="preserve">позволяет превратить яркий дневной свет в неземное сияние. Интерьер преображается при помощи проходящего сквозь разноцветные стекла мозаики света, его наполняют таинственность и величие. </w:t>
      </w:r>
    </w:p>
    <w:p>
      <w:pPr>
        <w:pStyle w:val="Normal"/>
        <w:tabs>
          <w:tab w:val="clear" w:pos="708"/>
          <w:tab w:val="left" w:pos="4125" w:leader="none"/>
        </w:tabs>
        <w:rPr/>
      </w:pPr>
      <w:r>
        <w:rPr/>
        <w:t xml:space="preserve">Современные мастера, которые заняты в таком деле, как </w:t>
      </w:r>
      <w:r>
        <w:rPr>
          <w:color w:val="99CC00"/>
        </w:rPr>
        <w:t>изготовление витражей</w:t>
      </w:r>
      <w:r>
        <w:rPr/>
        <w:t xml:space="preserve">, выполняют классические наборные витражи с разнообразными видами протяжки. Протяжка может быть и латунной, и свинцовой, мельхиоровой и медной. Также при производстве витражей используется такая технология, как пескоструйная гравировка. Мастерами бережно хранятся все традиции такого вида изящного искусства, как  </w:t>
      </w:r>
      <w:r>
        <w:rPr>
          <w:color w:val="99CC00"/>
        </w:rPr>
        <w:t>изготовление витражей</w:t>
      </w:r>
      <w:r>
        <w:rPr/>
        <w:t>. Технологии постоянно совершенствуются. Палитра цветов и оттенков стекла, которое используется для изготовления витражей, постоянно расширяется. Стекло, из которого делают витражи, часто имеет импортное происхождение. Его завозят из таких стран, как Италия и Соединенные Штаты Америки, Германия. Мастера сборщики все чаще имеют определенную специализацию и классификацию, в которой учтены и профессионализм, и опыт, и владение секретами витражного искусства и знание всех тонкостей и нюансов своего дела.</w:t>
      </w:r>
    </w:p>
    <w:p>
      <w:pPr>
        <w:pStyle w:val="Normal"/>
        <w:rPr/>
      </w:pPr>
      <w:r>
        <w:rPr/>
        <w:t xml:space="preserve">На сегодняшний день возможным стало не только </w:t>
      </w:r>
      <w:r>
        <w:rPr>
          <w:color w:val="99CC00"/>
        </w:rPr>
        <w:t xml:space="preserve">изготовление витражей </w:t>
      </w:r>
      <w:r>
        <w:rPr/>
        <w:t xml:space="preserve">для оконных проемов. Витражи используются для изготовления дверей, активно предлагаются многими компаниями витражные купола и перегородки, светильники. </w:t>
      </w:r>
    </w:p>
    <w:p>
      <w:pPr>
        <w:pStyle w:val="Normal"/>
        <w:rPr/>
      </w:pPr>
      <w:r>
        <w:rPr/>
        <w:t xml:space="preserve">Расширяется и сфера использования витражей, которые с каждым годом все чаще в нашей стране стали заказывать для общественных интерьеров. </w:t>
      </w:r>
      <w:r>
        <w:rPr>
          <w:color w:val="99CC00"/>
        </w:rPr>
        <w:t xml:space="preserve">Изготовление витражей </w:t>
      </w:r>
      <w:r>
        <w:rPr/>
        <w:t xml:space="preserve">– востребованная услуга. Не удивительно, что в данной сфере спрос, как и в любой сфере человеческой деятельности, рождает предложение. Ценители этого искусства все более тщательно подходят к вопросу выбора специалистов, которые выполняют заказы. В компаниях, которые работают на данном рынке, могут предложить не только готовые витражи, но и </w:t>
      </w:r>
      <w:r>
        <w:rPr>
          <w:color w:val="99CC00"/>
        </w:rPr>
        <w:t xml:space="preserve">изготовление витражей </w:t>
      </w:r>
      <w:r>
        <w:rPr/>
        <w:t xml:space="preserve">по уникальному дизайн проекту. Эскиз может быть разработан и при непосредственном участии заказчика. Высококлассным специалистам под силу выполнение заказов любой сложности. Витражи могут иметь достаточно мелкие детали в больших количествах, и это уже давно не является проблемой. Но это эксклюзивное производство, это искусство - не из дешевых, оно не выносит сдержанности. </w:t>
      </w:r>
    </w:p>
    <w:p>
      <w:pPr>
        <w:pStyle w:val="Normal"/>
        <w:rPr/>
      </w:pPr>
      <w:r>
        <w:rPr/>
      </w:r>
    </w:p>
    <w:p>
      <w:pPr>
        <w:pStyle w:val="Normal"/>
        <w:rPr>
          <w:color w:val="99CC00"/>
        </w:rPr>
      </w:pPr>
      <w:r>
        <w:rPr>
          <w:color w:val="99CC00"/>
        </w:rPr>
      </w:r>
    </w:p>
    <w:p>
      <w:pPr>
        <w:pStyle w:val="Normal"/>
        <w:rPr>
          <w:color w:val="99CC00"/>
        </w:rPr>
      </w:pPr>
      <w:r>
        <w:rPr>
          <w:color w:val="99CC00"/>
        </w:rPr>
        <w:t>Волшебное произведение искусства - витражи</w:t>
      </w:r>
    </w:p>
    <w:p>
      <w:pPr>
        <w:pStyle w:val="Normal"/>
        <w:rPr/>
      </w:pPr>
      <w:r>
        <w:rPr/>
        <w:t xml:space="preserve">Сред величия готических соборов людей часто переполняет восторг. Этому в немалой степени способствует то, что в таких соборах присутствуют </w:t>
      </w:r>
      <w:r>
        <w:rPr>
          <w:color w:val="99CC00"/>
        </w:rPr>
        <w:t>витражи</w:t>
      </w:r>
      <w:r>
        <w:rPr/>
        <w:t xml:space="preserve">. Именно они наполняют атмосферу величием и красотой. Витраж, который был установлен в соборе еще в средних веках и сегодня красив и ярок. То, что такие полотна не выгорают – заслуга используемых при их изготовлении технологий. </w:t>
      </w:r>
    </w:p>
    <w:p>
      <w:pPr>
        <w:pStyle w:val="Normal"/>
        <w:rPr/>
      </w:pPr>
      <w:r>
        <w:rPr/>
        <w:t xml:space="preserve">Стекло имеет ряд оптических свойств, которые смело можно назвать уникальными, и которые притягивают внимание самых талантливых мастеров. Именно такими художниками создаются играющие всеми цветами радуги шедевры. </w:t>
      </w:r>
      <w:r>
        <w:rPr>
          <w:color w:val="99CC00"/>
        </w:rPr>
        <w:t xml:space="preserve">Витражи </w:t>
      </w:r>
      <w:r>
        <w:rPr/>
        <w:t>известны человечеству уже очень давно. Они прочно вошли в нашу жизнь и в историю всей нашей цивилизации. Особенно интенсивным было развитие витражного искусства в средние века на территории Западной Европы. Хотя человечеству этот вид искусства знаком уже много тысяч лет.</w:t>
      </w:r>
    </w:p>
    <w:p>
      <w:pPr>
        <w:pStyle w:val="Normal"/>
        <w:rPr/>
      </w:pPr>
      <w:r>
        <w:rPr/>
        <w:t xml:space="preserve">Уже с середины девятнадцатого века, </w:t>
      </w:r>
      <w:r>
        <w:rPr>
          <w:color w:val="99CC00"/>
        </w:rPr>
        <w:t>витражи</w:t>
      </w:r>
      <w:r>
        <w:rPr/>
        <w:t xml:space="preserve"> стали применять не только при возведении соборов и храмов. Их все чаще стали использовать и при строительстве и оформлении резиденций монархов и богатых вельмож. Но далеко не каждый, даже очень состоятельный дворянин мог позволить себе такую роскошь. </w:t>
      </w:r>
    </w:p>
    <w:p>
      <w:pPr>
        <w:pStyle w:val="Normal"/>
        <w:rPr/>
      </w:pPr>
      <w:r>
        <w:rPr/>
        <w:t xml:space="preserve">Когда возникли такие стили оформления интерьеров, как арт-деко и модерн, </w:t>
      </w:r>
      <w:r>
        <w:rPr>
          <w:color w:val="99CC00"/>
        </w:rPr>
        <w:t>витражи</w:t>
      </w:r>
      <w:r>
        <w:rPr/>
        <w:t xml:space="preserve"> стали непременным атрибутом этих стилей. Можно смело утверждать, что мы живем в эпоху нового рождения этого вида искусства. Витраж приобретает новое звучание, он преображает пространство, внося ноты радости и великолепии. Широта палитры поражает воображение. </w:t>
      </w:r>
    </w:p>
    <w:p>
      <w:pPr>
        <w:pStyle w:val="Normal"/>
        <w:rPr/>
      </w:pPr>
      <w:r>
        <w:rPr/>
        <w:t xml:space="preserve">Используя </w:t>
      </w:r>
      <w:r>
        <w:rPr>
          <w:color w:val="99CC00"/>
        </w:rPr>
        <w:t>витражи</w:t>
      </w:r>
      <w:r>
        <w:rPr/>
        <w:t>, можно не только внести в интерьер эксклюзивность и величие, но и скорректировать планировку. Витраж успешно служит для организации пространства помещений. Использовать витраж можно как для отделки окон и дверей, так и для создания потолков, куполов, перегородок и ширм, мебели и светильников. Современные техники производства витража дают простор для полета фантазии.</w:t>
      </w:r>
    </w:p>
    <w:p>
      <w:pPr>
        <w:pStyle w:val="Normal"/>
        <w:rPr/>
      </w:pPr>
      <w:r>
        <w:rPr/>
        <w:t xml:space="preserve">Когда изготавливаются </w:t>
      </w:r>
      <w:r>
        <w:rPr>
          <w:color w:val="99CC00"/>
        </w:rPr>
        <w:t>витражи</w:t>
      </w:r>
      <w:r>
        <w:rPr/>
        <w:t xml:space="preserve">, огромно значение не только оттенков используемого стекла, но и фактура стекла. Богатство фактуры позволяет значительно повысить эффектность витража. Проходящие сквозь него солнечные лучи преломляются, и стекло горит самыми яркими красками, игра света поражает своей красотой. </w:t>
      </w:r>
    </w:p>
    <w:p>
      <w:pPr>
        <w:pStyle w:val="Normal"/>
        <w:rPr/>
      </w:pPr>
      <w:r>
        <w:rPr/>
        <w:t xml:space="preserve">Если говорить о классических видах витража, то в них роспись выполняется специальными видами красок. Такое окрашенное стекло подвергается обжигу при температуре в 3500 градусов Цельсия. Изготовленные по такой технологии </w:t>
      </w:r>
      <w:r>
        <w:rPr>
          <w:color w:val="99CC00"/>
        </w:rPr>
        <w:t>витражи</w:t>
      </w:r>
      <w:r>
        <w:rPr/>
        <w:t xml:space="preserve">, способны служить многие десятилетия не выгорая и не теряя своей привлекательности. Стоимость такой красоты довольно высока. Но эти эксклюзивные шедевры, несомненно, стоят потраченных на них средств. </w:t>
      </w:r>
    </w:p>
    <w:p>
      <w:pPr>
        <w:pStyle w:val="Normal"/>
        <w:rPr/>
      </w:pPr>
      <w:r>
        <w:rPr/>
        <w:t xml:space="preserve">Как это ни удивительно, витраж, созданный по новой технологии, разработанной в конце 19-го века мистером Тиффани, стоит еще дороже классических витражей. Обычно достижения науки и техники снижают стоимость изделий, но не в этом случае. Выполненные в технике Тиффани, </w:t>
      </w:r>
      <w:r>
        <w:rPr>
          <w:color w:val="99CC00"/>
        </w:rPr>
        <w:t xml:space="preserve">витражи </w:t>
      </w:r>
      <w:r>
        <w:rPr/>
        <w:t xml:space="preserve">становятся легче. Кроме того, они характеризуются повышенной жесткостью. Именно такой витраж можно использовать для оформления потолков. </w:t>
      </w:r>
    </w:p>
    <w:p>
      <w:pPr>
        <w:pStyle w:val="Normal"/>
        <w:rPr/>
      </w:pPr>
      <w:r>
        <w:rPr/>
      </w:r>
    </w:p>
    <w:p>
      <w:pPr>
        <w:pStyle w:val="Normal"/>
        <w:rPr>
          <w:color w:val="99CC00"/>
        </w:rPr>
      </w:pPr>
      <w:r>
        <w:rPr>
          <w:color w:val="99CC00"/>
        </w:rPr>
      </w:r>
    </w:p>
    <w:p>
      <w:pPr>
        <w:pStyle w:val="Normal"/>
        <w:tabs>
          <w:tab w:val="clear" w:pos="708"/>
          <w:tab w:val="left" w:pos="5400" w:leader="none"/>
        </w:tabs>
        <w:rPr>
          <w:color w:val="99CC00"/>
        </w:rPr>
      </w:pPr>
      <w:r>
        <w:rPr>
          <w:color w:val="99CC00"/>
        </w:rPr>
        <w:t>Изготовление витражей: в каких техниках может быть выполнен витраж</w:t>
      </w:r>
    </w:p>
    <w:p>
      <w:pPr>
        <w:pStyle w:val="Normal"/>
        <w:tabs>
          <w:tab w:val="clear" w:pos="708"/>
          <w:tab w:val="left" w:pos="5400" w:leader="none"/>
        </w:tabs>
        <w:rPr/>
      </w:pPr>
      <w:r>
        <w:rPr>
          <w:color w:val="99CC00"/>
        </w:rPr>
        <w:t>Изготовление витражей</w:t>
      </w:r>
      <w:r>
        <w:rPr/>
        <w:t xml:space="preserve"> возможно с использованием самых разнообразных техник. Среди самых известных и востребованных – наборной классический витраж и витражи, которые выполнены в технике Тиффани. В обоих случаях технология изготовления очень сложна, однако витражи, которые выполнены в классической технике не выгорают и не теряют своей привлекательности с годами, а витражи Тиффани к тому же еще и более легкие, и более жесткие. </w:t>
      </w:r>
    </w:p>
    <w:p>
      <w:pPr>
        <w:pStyle w:val="Normal"/>
        <w:tabs>
          <w:tab w:val="clear" w:pos="708"/>
          <w:tab w:val="left" w:pos="5400" w:leader="none"/>
        </w:tabs>
        <w:rPr/>
      </w:pPr>
      <w:r>
        <w:rPr/>
        <w:t xml:space="preserve">Можно сказать, что витражи Тиффани и классические наборные витражи – хорошее капиталовложение. </w:t>
      </w:r>
      <w:r>
        <w:rPr>
          <w:color w:val="99CC00"/>
        </w:rPr>
        <w:t>Изготовление витражей</w:t>
      </w:r>
      <w:r>
        <w:rPr/>
        <w:t xml:space="preserve"> в данных техниках настолько сложный и трудоемкий процесс, что даже небольшой светильник с витражным оформлением стоит солидную сумму. Есть дешевые аналоги из цветной слюды, которые стоят дешево и которые может отличить от настоящих работ из витража только профессионал. Однако срок службы таких поделок и  игра света, которую они обеспечивают, несравнима с аналогичными характеристиками настоящего витража. </w:t>
      </w:r>
    </w:p>
    <w:p>
      <w:pPr>
        <w:pStyle w:val="Normal"/>
        <w:tabs>
          <w:tab w:val="clear" w:pos="708"/>
          <w:tab w:val="left" w:pos="5400" w:leader="none"/>
        </w:tabs>
        <w:rPr/>
      </w:pPr>
      <w:r>
        <w:rPr/>
        <w:t xml:space="preserve">Вполне возможно </w:t>
      </w:r>
      <w:r>
        <w:rPr>
          <w:color w:val="99CC00"/>
        </w:rPr>
        <w:t xml:space="preserve">изготовление витражей </w:t>
      </w:r>
      <w:r>
        <w:rPr/>
        <w:t xml:space="preserve">и в других технологиях. Примером служит техника пескоструйного гравирования. Изделия, выполненные в такой технике, могут стоить и в четыре раза дешевле, чем витражи в классической технике и технике Тиффани. Для изготовления витражей в технике пескоструйной гравировки требуется стекло, толщина которого не меньше 5 миллиметров. На такое стеклянное либо зеркальное полотно наносят гравировку. Рисунок наносят в несколько слоев. </w:t>
      </w:r>
    </w:p>
    <w:p>
      <w:pPr>
        <w:pStyle w:val="Normal"/>
        <w:tabs>
          <w:tab w:val="clear" w:pos="708"/>
          <w:tab w:val="left" w:pos="5400" w:leader="none"/>
        </w:tabs>
        <w:rPr/>
      </w:pPr>
      <w:r>
        <w:rPr>
          <w:color w:val="99CC00"/>
        </w:rPr>
        <w:t>Изготовление витражей</w:t>
      </w:r>
      <w:r>
        <w:rPr/>
        <w:t xml:space="preserve"> в такой технике, может служить отличным украшением для интерьера в классическом стиле. Есть и другие техники изготовления витража. Например, фьюзинг. Это технология, которая предусматривает спекание. Такие витражи используются по большей части в интерьерах, оформленных в стиле постмодернизма или хай-тека. Этот витраж изготавливают, закладывая в печку кусочки цветного стекла, и спекая их при температуре 8500 градусов Цельсия. Выглядит готовое изделие вполне эстетично и современно. Но стоит, опять-таки, не дешево. </w:t>
      </w:r>
    </w:p>
    <w:p>
      <w:pPr>
        <w:pStyle w:val="Normal"/>
        <w:rPr/>
      </w:pPr>
      <w:r>
        <w:rPr>
          <w:color w:val="99CC00"/>
        </w:rPr>
        <w:t xml:space="preserve">Изготовление витражей </w:t>
      </w:r>
      <w:r>
        <w:rPr/>
        <w:t>в традиционных техниках – гарантия того, что приобретенный вами витраж будет радовать своей красотой еще много поколений вашей семьи. Нужно выбирать салон, в котором вы собираетесь приобрести витраж тщательно, поскольку витраж может оказаться поделкой. Если существую шедевры, и высококлассные мастера, то всегда найдутся и те, кто будет подделывать произведения искусства.</w:t>
      </w:r>
    </w:p>
    <w:p>
      <w:pPr>
        <w:pStyle w:val="Normal"/>
        <w:rPr/>
      </w:pPr>
      <w:r>
        <w:rPr/>
        <w:t xml:space="preserve">Самый распространенный вид подделки, который пытается копировать </w:t>
      </w:r>
      <w:r>
        <w:rPr>
          <w:color w:val="99CC00"/>
        </w:rPr>
        <w:t>изготовление витражей</w:t>
      </w:r>
      <w:r>
        <w:rPr/>
        <w:t xml:space="preserve">, это пленочные псевдо витражи. В них используется не цветное стекло, а цветные пленки. Разница между витражом и пленочным псевдо витражом, примерно такая же, как между мебелью из натурального дерева и из ламината. </w:t>
      </w:r>
    </w:p>
    <w:p>
      <w:pPr>
        <w:pStyle w:val="Normal"/>
        <w:rPr/>
      </w:pPr>
      <w:r>
        <w:rPr/>
        <w:t xml:space="preserve">Еще одна техника, по которой может проводиться  </w:t>
      </w:r>
      <w:r>
        <w:rPr>
          <w:color w:val="99CC00"/>
        </w:rPr>
        <w:t>изготовление витражей</w:t>
      </w:r>
      <w:r>
        <w:rPr/>
        <w:t xml:space="preserve"> - это лаковые псевдо витражи. На таких техниках специализируются некоторые стекольные мастерские. Однако основным отличием такого витража является его недолговечность. Служит такое изделие около трех лет. Лаковый псевдо витраж разрушают солнечные лучи, краска сползает. </w:t>
      </w:r>
    </w:p>
    <w:p>
      <w:pPr>
        <w:pStyle w:val="Normal"/>
        <w:rPr/>
      </w:pPr>
      <w:r>
        <w:rPr>
          <w:color w:val="99CC00"/>
        </w:rPr>
        <w:t>Изготовление витражей</w:t>
      </w:r>
      <w:r>
        <w:rPr/>
        <w:t xml:space="preserve"> - сложный процесс, но строгое следование всем правилам и внимание к каждому нюансу позволяет создать уникальное произведение, которое будет долго служить и не потеряет своей привлекательности. </w:t>
      </w:r>
    </w:p>
    <w:p>
      <w:pPr>
        <w:pStyle w:val="Normal"/>
        <w:rPr>
          <w:color w:val="99CC00"/>
        </w:rPr>
      </w:pPr>
      <w:r>
        <w:rPr>
          <w:color w:val="99CC00"/>
        </w:rPr>
      </w:r>
    </w:p>
    <w:p>
      <w:pPr>
        <w:pStyle w:val="Normal"/>
        <w:rPr>
          <w:color w:val="99CC00"/>
        </w:rPr>
      </w:pPr>
      <w:r>
        <w:rPr>
          <w:color w:val="99CC00"/>
        </w:rPr>
      </w:r>
    </w:p>
    <w:p>
      <w:pPr>
        <w:pStyle w:val="Normal"/>
        <w:rPr/>
      </w:pPr>
      <w:r>
        <w:rPr>
          <w:color w:val="99CC00"/>
        </w:rPr>
        <w:t>Витраж в технике Тиффани или классический витраж</w:t>
      </w:r>
    </w:p>
    <w:p>
      <w:pPr>
        <w:pStyle w:val="Normal"/>
        <w:rPr/>
      </w:pPr>
      <w:r>
        <w:rPr>
          <w:color w:val="99CC00"/>
        </w:rPr>
        <w:t>Витраж в технике Тиффани</w:t>
      </w:r>
      <w:r>
        <w:rPr/>
        <w:t xml:space="preserve"> – это не просто красивой эксклюзивное изделие, такой витраж вполне может претендовать на статус произведения искусства. Как и художественные витражи, выполненные в классической форме, они просто великолепны. Наборной классический витраж представляет собой скрепленные металлическим профилем цветные кусочки стекла. Стекло может иметь не только разные цвета, но и разнообразную фактуру.</w:t>
      </w:r>
    </w:p>
    <w:p>
      <w:pPr>
        <w:pStyle w:val="Normal"/>
        <w:rPr/>
      </w:pPr>
      <w:r>
        <w:rPr/>
        <w:t xml:space="preserve">Также могут использоваться стекла различной фактуры и таким видом витража, как </w:t>
      </w:r>
      <w:r>
        <w:rPr>
          <w:color w:val="99CC00"/>
        </w:rPr>
        <w:t>витраж в технике Тиффани</w:t>
      </w:r>
      <w:r>
        <w:rPr/>
        <w:t>. Однако, если витражи Тиффани были изобретены в конце девятнадцатого века, то витражи, которые мы сегодня называем классическими изготавливаются по технологии, изобретенной еще в одиннадцатом веке.</w:t>
      </w:r>
    </w:p>
    <w:p>
      <w:pPr>
        <w:pStyle w:val="Normal"/>
        <w:rPr/>
      </w:pPr>
      <w:r>
        <w:rPr/>
        <w:t xml:space="preserve">Стекло – поистине уникальный материал, который способен наполнить пространство одухотворенностью, полностью его преобразить. До того, как </w:t>
      </w:r>
      <w:r>
        <w:rPr>
          <w:color w:val="99CC00"/>
        </w:rPr>
        <w:t>витраж в технике Тиффани</w:t>
      </w:r>
      <w:r>
        <w:rPr/>
        <w:t xml:space="preserve"> стали предметов всеобщего восхищения, воображение людей поражали великолепные огромные витражные полотна готических соборов. Эти шедевры смотрелись одинаково великолепно, независимо от того, сколько им исполнилось дней или веков. </w:t>
      </w:r>
    </w:p>
    <w:p>
      <w:pPr>
        <w:pStyle w:val="Normal"/>
        <w:rPr/>
      </w:pPr>
      <w:r>
        <w:rPr/>
        <w:t xml:space="preserve">Цветное стекло, пропуская солнечные лучи, играет и переливается, горит, отрывая наблюдателя от земных забот и унося его воображение в совсем иные сферы. </w:t>
      </w:r>
    </w:p>
    <w:p>
      <w:pPr>
        <w:pStyle w:val="Normal"/>
        <w:rPr/>
      </w:pPr>
      <w:r>
        <w:rPr/>
        <w:t xml:space="preserve">Не отличаются столь академичной парадностью </w:t>
      </w:r>
      <w:r>
        <w:rPr>
          <w:color w:val="99CC00"/>
        </w:rPr>
        <w:t>витраж в технике Тиффани</w:t>
      </w:r>
      <w:r>
        <w:rPr/>
        <w:t xml:space="preserve">. Они появились тогда, когда витраж перестал быть атрибутом избранных. Когда витраж стал появляться не только в интерьерах соборов, королевских дворцов и государственных учреждений наивысшего ранга, появился этот вид витражей, как нельзя вовремя. </w:t>
      </w:r>
    </w:p>
    <w:p>
      <w:pPr>
        <w:pStyle w:val="Normal"/>
        <w:rPr/>
      </w:pPr>
      <w:r>
        <w:rPr/>
        <w:t xml:space="preserve">Со сменой круга заказчиков стал меняться и сам витраж. Он стал более, если можно так выразиться, демократичным. </w:t>
      </w:r>
    </w:p>
    <w:p>
      <w:pPr>
        <w:pStyle w:val="Normal"/>
        <w:rPr/>
      </w:pPr>
      <w:r>
        <w:rPr/>
        <w:t xml:space="preserve">Сегодня, включенный в интерьер дома или квартиры </w:t>
      </w:r>
      <w:r>
        <w:rPr>
          <w:color w:val="99CC00"/>
        </w:rPr>
        <w:t>витраж в технике Тиффани</w:t>
      </w:r>
      <w:r>
        <w:rPr/>
        <w:t xml:space="preserve"> – довольно распространенное явление. И его включение в интерьер может быть осуществлено самыми неожиданными способами. Витражная аранжировка в интерьере – мощный стилистический акцент. Но на этом функции витража не заканчиваются. Он также несет в себе смысловую, философскую нагрузку. </w:t>
      </w:r>
    </w:p>
    <w:p>
      <w:pPr>
        <w:pStyle w:val="Normal"/>
        <w:rPr/>
      </w:pPr>
      <w:r>
        <w:rPr>
          <w:color w:val="99CC00"/>
        </w:rPr>
        <w:t xml:space="preserve">Витраж в технике Тиффани </w:t>
      </w:r>
      <w:r>
        <w:rPr/>
        <w:t xml:space="preserve"> это также практичная деталь обстановки. В данной технике могут быть выполнены перегородки для разграничения пространства, не загромождающие и не отягощающие интерьер. Также витражи могут играть роль ширм. Мягко и ненавязчиво витражи ограждают пространство, меняя его до неузнаваемости. </w:t>
      </w:r>
    </w:p>
    <w:p>
      <w:pPr>
        <w:pStyle w:val="Normal"/>
        <w:rPr/>
      </w:pPr>
      <w:r>
        <w:rPr/>
        <w:t xml:space="preserve">Но говоря о таком произведении искусства, нельзя не отметить, что </w:t>
      </w:r>
      <w:r>
        <w:rPr>
          <w:color w:val="99CC00"/>
        </w:rPr>
        <w:t xml:space="preserve">витраж в технике Тиффани </w:t>
      </w:r>
      <w:r>
        <w:rPr/>
        <w:t>не может быть массовым или дешевым. Псевдо витражи массового производства не так долговечны, и в отличие от них, настоящий витраж успевает прожить целую насыщенную жизнь от восхода солнца и до того, как светило спрячется за горизонтом.</w:t>
      </w:r>
    </w:p>
    <w:p>
      <w:pPr>
        <w:pStyle w:val="Normal"/>
        <w:rPr/>
      </w:pPr>
      <w:r>
        <w:rPr/>
        <w:t xml:space="preserve">Преломленные лучи солнца на цветном фактурном стекле в любое время суток и в любое время года выглядят по-разному. </w:t>
      </w:r>
      <w:r>
        <w:rPr>
          <w:color w:val="99CC00"/>
        </w:rPr>
        <w:t>Витраж в технике Тиффани</w:t>
      </w:r>
      <w:r>
        <w:rPr/>
        <w:t xml:space="preserve"> придает интерьеру разное звучание, когда лучи падают под разным углом. Также ведет себя и наборной классический витраж. Это шарм и оригинальность вашего дома. </w:t>
      </w:r>
    </w:p>
    <w:p>
      <w:pPr>
        <w:pStyle w:val="Normal"/>
        <w:rPr/>
      </w:pPr>
      <w:r>
        <w:rPr/>
      </w:r>
    </w:p>
    <w:p>
      <w:pPr>
        <w:pStyle w:val="Normal"/>
        <w:rPr>
          <w:color w:val="99CC00"/>
        </w:rPr>
      </w:pPr>
      <w:r>
        <w:rPr>
          <w:color w:val="99CC00"/>
        </w:rPr>
      </w:r>
    </w:p>
    <w:p>
      <w:pPr>
        <w:pStyle w:val="Normal"/>
        <w:rPr/>
      </w:pPr>
      <w:r>
        <w:rPr>
          <w:color w:val="99CC00"/>
        </w:rPr>
        <w:t>Изготовление витражей в пик строительного «бума»</w:t>
      </w:r>
    </w:p>
    <w:p>
      <w:pPr>
        <w:pStyle w:val="Normal"/>
        <w:rPr/>
      </w:pPr>
      <w:r>
        <w:rPr/>
        <w:t xml:space="preserve">Сегодня мы становимся свидетелями самого настоящего «бума» строительства. Особенно это относится к такому сектору, как частное жилое строительство. И </w:t>
      </w:r>
      <w:r>
        <w:rPr>
          <w:color w:val="99CC00"/>
        </w:rPr>
        <w:t>изготовление витражей</w:t>
      </w:r>
      <w:r>
        <w:rPr/>
        <w:t xml:space="preserve"> оценено новоиспеченными владельцами недвижимости в полной мере. Квартира в новом доме или новенький коттедж обретают благодаря витражам оригинальность и шарм. </w:t>
      </w:r>
    </w:p>
    <w:p>
      <w:pPr>
        <w:pStyle w:val="Normal"/>
        <w:rPr/>
      </w:pPr>
      <w:r>
        <w:rPr/>
        <w:t xml:space="preserve">Отделка особняка или квартиры может быть выполнена безупречно. Но это – чистый лист, на котором еще предстоит написать нечто. А что написать – зависит только от вас. </w:t>
      </w:r>
      <w:r>
        <w:rPr>
          <w:color w:val="99CC00"/>
        </w:rPr>
        <w:t>Изготовление витражей</w:t>
      </w:r>
      <w:r>
        <w:rPr/>
        <w:t xml:space="preserve"> дает вам возможность выбора, написать классическую оду или стихотворение в авангардной форме. И именно витраж способен превратить интерьер в произведение искусства, а не в рекламный стишок – набор вещей от тех или иных брендов. </w:t>
      </w:r>
    </w:p>
    <w:p>
      <w:pPr>
        <w:pStyle w:val="Normal"/>
        <w:rPr/>
      </w:pPr>
      <w:r>
        <w:rPr/>
        <w:t xml:space="preserve">Стандарты качества и комфорт, несомненно, чрезвычайно важны. Но это просто стандарты, соответствие которым еще не гарантия уюта и тепла. Выполненный с любовью на заказ элемент обстановки справляется с данной задачей как нельзя лучше. </w:t>
      </w:r>
      <w:r>
        <w:rPr>
          <w:color w:val="99CC00"/>
        </w:rPr>
        <w:t xml:space="preserve">Изготовление витражей </w:t>
      </w:r>
      <w:r>
        <w:rPr/>
        <w:t xml:space="preserve">объединяет в единое целое стихию огня и стихию воздуха. </w:t>
      </w:r>
    </w:p>
    <w:p>
      <w:pPr>
        <w:pStyle w:val="Normal"/>
        <w:rPr/>
      </w:pPr>
      <w:r>
        <w:rPr/>
        <w:t xml:space="preserve">Витраж – это одно из самых романтичных изобретений человека. Цветные стекла различных фактур способны стать стимулом для неограниченного полета фантазии. Это материал, который может сделать более яркой всю вашу жизнь, наполнить ее волшебством. </w:t>
      </w:r>
    </w:p>
    <w:p>
      <w:pPr>
        <w:pStyle w:val="Normal"/>
        <w:rPr/>
      </w:pPr>
      <w:r>
        <w:rPr/>
        <w:t xml:space="preserve">Ярким и оригинальным может быть </w:t>
      </w:r>
      <w:r>
        <w:rPr>
          <w:color w:val="99CC00"/>
        </w:rPr>
        <w:t>изготовление витражей</w:t>
      </w:r>
      <w:r>
        <w:rPr/>
        <w:t xml:space="preserve">. Это дополнение к декору, которое может найти свое место в оформлении потолка, в дверных и оконных проемах. Витраж может быть изящным и тонким, напоминая роспись по стеклу. Такого эффекта помогает добиться использование техники Тиффани. </w:t>
      </w:r>
    </w:p>
    <w:p>
      <w:pPr>
        <w:pStyle w:val="Normal"/>
        <w:rPr/>
      </w:pPr>
      <w:r>
        <w:rPr>
          <w:color w:val="99CC00"/>
        </w:rPr>
        <w:t xml:space="preserve">Изготовление витражей </w:t>
      </w:r>
      <w:r>
        <w:rPr/>
        <w:t xml:space="preserve">по технологии Тиффани происходит при использовании трехмиллиметрового полупрозрачного витражного стекла.  Такое стекло очень разнообразно по своей окраске и фактуре. Витражи Тиффани справляются с декоративной функцией как нельзя лучше. Но они могут быть и очень практичной деталью интерьера. </w:t>
      </w:r>
    </w:p>
    <w:p>
      <w:pPr>
        <w:pStyle w:val="Normal"/>
        <w:rPr/>
      </w:pPr>
      <w:r>
        <w:rPr/>
        <w:t xml:space="preserve">Витраж может быть использован в качестве абажура для светильника или люстры. </w:t>
      </w:r>
      <w:r>
        <w:rPr>
          <w:color w:val="99CC00"/>
        </w:rPr>
        <w:t>Изготовление витражей</w:t>
      </w:r>
      <w:r>
        <w:rPr/>
        <w:t xml:space="preserve"> в технике Тиффани позволяет создать очень детальные изображения, в которых присутствуют и плавные и изломанные линии. Сегодня классическая техника изготовления витражей используется более всего в тех случаях, когда в рисунке присутствуют в основном крупные элементы.</w:t>
      </w:r>
    </w:p>
    <w:p>
      <w:pPr>
        <w:pStyle w:val="Normal"/>
        <w:rPr/>
      </w:pPr>
      <w:r>
        <w:rPr/>
        <w:t xml:space="preserve">Классическая технология предполагает сборку элементов на поверхности готового профиля. Сам профиль может быть выполнен из латуни или меди, мельхиора или свинца. Все эти материалы отличаются по гибкости и по цвету. Выбор зависит от того, какой выбран общий дизайн, и как представляет себе готовое изделие автор. Любой из этих материалов хорош, и их часто использует </w:t>
      </w:r>
      <w:r>
        <w:rPr>
          <w:color w:val="99CC00"/>
        </w:rPr>
        <w:t>изготовление витражей</w:t>
      </w:r>
      <w:r>
        <w:rPr/>
        <w:t xml:space="preserve">. </w:t>
      </w:r>
    </w:p>
    <w:p>
      <w:pPr>
        <w:pStyle w:val="Normal"/>
        <w:rPr/>
      </w:pPr>
      <w:r>
        <w:rPr/>
        <w:t xml:space="preserve">В зависимости от того, как должен выглядеть витраж и где планируется его размещение, выбираются цвета и фактура, технология и материал профиля.  </w:t>
      </w:r>
      <w:r>
        <w:rPr>
          <w:color w:val="99CC00"/>
        </w:rPr>
        <w:t>Изготовление витражей</w:t>
      </w:r>
      <w:r>
        <w:rPr/>
        <w:t xml:space="preserve"> – это огромное поле для фантазии. Использовать витраж можно в самых разных помещениях и для самых разных целей, это уникальное сочетание красоты, философского смысла и практичности. </w:t>
      </w:r>
    </w:p>
    <w:p>
      <w:pPr>
        <w:pStyle w:val="Normal"/>
        <w:rPr/>
      </w:pPr>
      <w:r>
        <w:rPr/>
      </w:r>
    </w:p>
    <w:p>
      <w:pPr>
        <w:pStyle w:val="Normal"/>
        <w:rPr>
          <w:color w:val="99CC00"/>
        </w:rPr>
      </w:pPr>
      <w:r>
        <w:rPr>
          <w:color w:val="99CC00"/>
        </w:rPr>
      </w:r>
    </w:p>
    <w:p>
      <w:pPr>
        <w:pStyle w:val="Normal"/>
        <w:rPr>
          <w:color w:val="99CC00"/>
        </w:rPr>
      </w:pPr>
      <w:r>
        <w:rPr>
          <w:color w:val="99CC00"/>
        </w:rPr>
        <w:t>Витражи в интерьере сегодня: витражи потолочные и прочие</w:t>
      </w:r>
    </w:p>
    <w:p>
      <w:pPr>
        <w:pStyle w:val="Normal"/>
        <w:rPr/>
      </w:pPr>
      <w:r>
        <w:rPr/>
        <w:t xml:space="preserve">Сегодня можно узнать многое о витражах. Разнообразные печатные издания, посвященные строительству, архитектуре, дизайну интерьера, часто рассказывают об этом элементе декора. В оформлении домов и квартир сегодня используются и </w:t>
      </w:r>
      <w:r>
        <w:rPr>
          <w:color w:val="99CC00"/>
        </w:rPr>
        <w:t>витражи потолочные</w:t>
      </w:r>
      <w:r>
        <w:rPr/>
        <w:t xml:space="preserve">, и витражи в оконных проемах, двери и мебель с витражными вставками. Витражами могут быть украшены лестничные пролеты, и помещения с бассейнами. </w:t>
      </w:r>
    </w:p>
    <w:p>
      <w:pPr>
        <w:pStyle w:val="Normal"/>
        <w:rPr/>
      </w:pPr>
      <w:r>
        <w:rPr/>
        <w:t xml:space="preserve">Популярностью пользуются не только </w:t>
      </w:r>
      <w:r>
        <w:rPr>
          <w:color w:val="99CC00"/>
        </w:rPr>
        <w:t xml:space="preserve">витражи потолочные </w:t>
      </w:r>
      <w:r>
        <w:rPr/>
        <w:t xml:space="preserve">и крупные витражные полотна. Техника, которую изобрел в конце девятнадцатого века Луис Комфорт Тиффани, позволяет использовать витражи для изготовления ламп, абажуров и панно. </w:t>
      </w:r>
    </w:p>
    <w:p>
      <w:pPr>
        <w:pStyle w:val="Normal"/>
        <w:rPr/>
      </w:pPr>
      <w:r>
        <w:rPr/>
        <w:t xml:space="preserve">Витражи в соборах, монарших резиденциях и административных зданиях отличаются академичностью и масштабностью. Они выполнены с размахом. На сегодняшний день в интерьерах можно часто встретить куда более демократичные витражи. Однако, если </w:t>
      </w:r>
      <w:r>
        <w:rPr>
          <w:color w:val="99CC00"/>
        </w:rPr>
        <w:t xml:space="preserve">витражи потолочные </w:t>
      </w:r>
      <w:r>
        <w:rPr/>
        <w:t xml:space="preserve">или любой другой вид витража, меняет свой облик, свое место в архитектурном пространстве, то технология изготовления остается неизменной. </w:t>
      </w:r>
    </w:p>
    <w:p>
      <w:pPr>
        <w:pStyle w:val="Normal"/>
        <w:rPr/>
      </w:pPr>
      <w:r>
        <w:rPr/>
        <w:t xml:space="preserve">Все так же, как и много веков назад, кусочки цветного стекла скрепляют при помощи металлического профиля. В технологии Тиффани вместо профиля используется тонкая фольга, что позволяет скреплять более мелкие детали, а также делает конструкцию более легкой. Именно благодаря этой технике могут существовать </w:t>
      </w:r>
      <w:r>
        <w:rPr>
          <w:color w:val="99CC00"/>
        </w:rPr>
        <w:t xml:space="preserve">витражи потолочные </w:t>
      </w:r>
      <w:r>
        <w:rPr/>
        <w:t xml:space="preserve">в принципе. Если технология изготовления иная, то это не витраж, а имитация. Полимерные пленки и лаки недолговечны и не играют светом и цветами так, как может это делать настоящий витраж. Изобретенные в США пленочные массовые псевдо витражи – некий «фаст-фуд» витражного искусства. </w:t>
      </w:r>
    </w:p>
    <w:p>
      <w:pPr>
        <w:pStyle w:val="Normal"/>
        <w:rPr/>
      </w:pPr>
      <w:r>
        <w:rPr/>
        <w:t xml:space="preserve">Изготавливать </w:t>
      </w:r>
      <w:r>
        <w:rPr>
          <w:color w:val="99CC00"/>
        </w:rPr>
        <w:t>витражи потолочные</w:t>
      </w:r>
      <w:r>
        <w:rPr/>
        <w:t xml:space="preserve"> с использованием недолговечных пленок не просто нецелесообразно, это довольно глупо. Это вряд ли придет кому-либо в голову. Российский заказчик – человек, имеющий определенные психологические характеристики. Это, как правило, состоятельные семейные люди, владельцы собственной недвижимости, которые желают не тратить деньги на дизайн интерьера, а инвестировать. </w:t>
      </w:r>
    </w:p>
    <w:p>
      <w:pPr>
        <w:pStyle w:val="Normal"/>
        <w:rPr/>
      </w:pPr>
      <w:r>
        <w:rPr/>
        <w:t xml:space="preserve">Еще одни важный момент, о котором нельзя забывать, когда заказываются </w:t>
      </w:r>
      <w:r>
        <w:rPr>
          <w:color w:val="99CC00"/>
        </w:rPr>
        <w:t>витражи потолочные</w:t>
      </w:r>
      <w:r>
        <w:rPr/>
        <w:t xml:space="preserve">, или любой другой вид витражей, это контакт между художником и заказчиком. Для успешного сотрудничества очень важно взаимопонимание между творцом и будущим владельцем витража. Все-таки производство витражей это искусство прикладное. Художнику нужно понимать, что людям, которые будут жить в окружении игры света, которую обеспечивают, например,  </w:t>
      </w:r>
      <w:r>
        <w:rPr>
          <w:color w:val="99CC00"/>
        </w:rPr>
        <w:t>витражи потолочные</w:t>
      </w:r>
      <w:r>
        <w:rPr/>
        <w:t xml:space="preserve">, это произведение должно доставлять удовольствие и радость. </w:t>
      </w:r>
    </w:p>
    <w:p>
      <w:pPr>
        <w:pStyle w:val="Normal"/>
        <w:rPr/>
      </w:pPr>
      <w:r>
        <w:rPr/>
        <w:t xml:space="preserve">Многие заказчики это понимают, и с большим интересом следят за всем процессом разработки и создания витражей. Также стоит отметить, что сегодня те люди, которые заказывают </w:t>
      </w:r>
      <w:r>
        <w:rPr>
          <w:color w:val="99CC00"/>
        </w:rPr>
        <w:t>витражи потолочные</w:t>
      </w:r>
      <w:r>
        <w:rPr/>
        <w:t xml:space="preserve"> и прочие, обычно, много путешествуют. Они многое видели и примерно представляют себе, что хотят получить в итоге. Ориентируются они уже не только альбомы по искусству. Существенно расширилась в последние несколько десятков лет и цветовая палитра, которая используется в России для изготовления витража. Выросло мастерство сборщиков. Все секреты и тонкости витражного производства они успели изучить на практике и мастера в полной мере властвуют над материалом. </w:t>
      </w:r>
    </w:p>
    <w:p>
      <w:pPr>
        <w:pStyle w:val="Normal"/>
        <w:rPr>
          <w:color w:val="99CC00"/>
        </w:rPr>
      </w:pPr>
      <w:r>
        <w:rPr>
          <w:color w:val="99CC00"/>
        </w:rPr>
      </w:r>
    </w:p>
    <w:p>
      <w:pPr>
        <w:pStyle w:val="Normal"/>
        <w:rPr>
          <w:color w:val="99CC00"/>
        </w:rPr>
      </w:pPr>
      <w:r>
        <w:rPr>
          <w:color w:val="99CC00"/>
        </w:rPr>
      </w:r>
    </w:p>
    <w:p>
      <w:pPr>
        <w:pStyle w:val="Normal"/>
        <w:rPr/>
      </w:pPr>
      <w:r>
        <w:rPr>
          <w:color w:val="99CC00"/>
        </w:rPr>
        <w:t>Изготовление витражей: модные тенденции</w:t>
      </w:r>
    </w:p>
    <w:p>
      <w:pPr>
        <w:pStyle w:val="Normal"/>
        <w:rPr/>
      </w:pPr>
      <w:r>
        <w:rPr/>
        <w:t xml:space="preserve">Если обратиться к истории, то на рубеже девятнадцатого и двадцатого веков витражи были очень популярны. Их очень часто устанавливали в подъездах, а также на лестничных площадках. Особенно часто заказывалось </w:t>
      </w:r>
      <w:r>
        <w:rPr>
          <w:color w:val="99CC00"/>
        </w:rPr>
        <w:t xml:space="preserve">изготовление витражей </w:t>
      </w:r>
      <w:r>
        <w:rPr/>
        <w:t xml:space="preserve">для так называемых доходных домов. </w:t>
      </w:r>
    </w:p>
    <w:p>
      <w:pPr>
        <w:pStyle w:val="Normal"/>
        <w:rPr/>
      </w:pPr>
      <w:r>
        <w:rPr/>
        <w:t xml:space="preserve">С тех пор размещение витражей на лестничных пролетах стало классическим местом размещения витража. И сегодня многие застройщики начинают заботиться не только о снижении затрат на строительство, но и о том, чтобы строение имело некую изюминку. И на помощь приходит </w:t>
      </w:r>
      <w:r>
        <w:rPr>
          <w:color w:val="99CC00"/>
        </w:rPr>
        <w:t>изготовление витражей</w:t>
      </w:r>
      <w:r>
        <w:rPr/>
        <w:t xml:space="preserve">. </w:t>
      </w:r>
    </w:p>
    <w:p>
      <w:pPr>
        <w:pStyle w:val="Normal"/>
        <w:rPr/>
      </w:pPr>
      <w:r>
        <w:rPr/>
        <w:t xml:space="preserve">Также витраж вполне способен стать визитной карточкой гостиницы или ресторана, офиса солидной компании. Эффектно смотрятся витражи в холлах. Если ведется реконструкция зданий в стиле модерн, то </w:t>
      </w:r>
      <w:r>
        <w:rPr>
          <w:color w:val="99CC00"/>
        </w:rPr>
        <w:t>изготовление витражей</w:t>
      </w:r>
      <w:r>
        <w:rPr/>
        <w:t xml:space="preserve"> может внести свой вклад в декор, наряду с лепкой и росписью плафонов. </w:t>
      </w:r>
    </w:p>
    <w:p>
      <w:pPr>
        <w:pStyle w:val="Normal"/>
        <w:rPr>
          <w:color w:val="99CC00"/>
        </w:rPr>
      </w:pPr>
      <w:r>
        <w:rPr/>
        <w:t xml:space="preserve">Говоря о моде на витражи и свежих тенденциях, нужно непременно отметить, что сегодня все чаще заказывают витражи не для жилых помещений, а для офисов и административных зданий. Раньше заказывали только витражи для домов и квартир. Позже, начав заказывать эти элементы интерьера для офисов, заказчики стремились  минимизировать цвета и фактуру стекла. Но сегодня, </w:t>
      </w:r>
      <w:r>
        <w:rPr>
          <w:color w:val="99CC00"/>
        </w:rPr>
        <w:t>изготовление витражей</w:t>
      </w:r>
      <w:r>
        <w:rPr/>
        <w:t xml:space="preserve"> для офисов и административных зданий использует все чаще комплексный подход. Проектируются купола и окна, перегородки и двери. Доля мелких заказов снижается. </w:t>
      </w:r>
    </w:p>
    <w:p>
      <w:pPr>
        <w:pStyle w:val="Normal"/>
        <w:rPr/>
      </w:pPr>
      <w:r>
        <w:rPr/>
        <w:t xml:space="preserve">Все чаще заказывается и оформление витражами общественных зданий, домов детского творчества, например. </w:t>
      </w:r>
      <w:r>
        <w:rPr>
          <w:color w:val="99CC00"/>
        </w:rPr>
        <w:t>Изготовление витражей</w:t>
      </w:r>
      <w:r>
        <w:rPr/>
        <w:t xml:space="preserve"> может внести в любой интерьер нотки торжественности, праздничности. Витражи успешно используются в оформлении торговых и развлекательных центров. </w:t>
        <w:br/>
        <w:t xml:space="preserve">Чем обусловлена сегодня популярность витражей, и почему </w:t>
      </w:r>
      <w:r>
        <w:rPr>
          <w:color w:val="99CC00"/>
        </w:rPr>
        <w:t xml:space="preserve">изготовление витражей </w:t>
      </w:r>
      <w:r>
        <w:rPr/>
        <w:t xml:space="preserve">это так модно? Все просто, дело не только в их красоте. Сегодня в полной мере оценены такие качества витража, как долговечность и практичность. Витраж устойчив к воздействию влаги, воды, парфюмерии и бытовой химии. Хотя от излишнего воздействия агрессивных химических веществ витраж лучше оберегать. Иногда целесообразно упаковывать витражи в герметичные стеклопакеты. </w:t>
      </w:r>
    </w:p>
    <w:p>
      <w:pPr>
        <w:pStyle w:val="Normal"/>
        <w:rPr/>
      </w:pPr>
      <w:r>
        <w:rPr/>
        <w:t xml:space="preserve">Среди последних тенденций витражной моды можно выделить так называемые «умные стекла». Это стекла, в которых могут быть изменены некоторые показатели. Например, степень прозрачности. Простое нажатие кнопки может сделать стекло непроницаемым для взгляда человека. </w:t>
      </w:r>
      <w:r>
        <w:rPr>
          <w:color w:val="99CC00"/>
        </w:rPr>
        <w:t xml:space="preserve">Изготовление витражей </w:t>
      </w:r>
      <w:r>
        <w:rPr/>
        <w:t xml:space="preserve">с использованием материалов нового поколения сейчас очень модно в оформлении офисов. </w:t>
      </w:r>
    </w:p>
    <w:p>
      <w:pPr>
        <w:pStyle w:val="Normal"/>
        <w:rPr/>
      </w:pPr>
      <w:r>
        <w:rPr/>
        <w:t xml:space="preserve">Сегодня тяжело себе представить, что навело много веков назад человека на мысль о создании витража. Но сегодня разнообразие цветов и фактур поражает воображение. Однако, несмотря на популярность витражей в России, отечественные материалы оставляют желать лучшего. Предлагается всего 15 оттенков. </w:t>
      </w:r>
    </w:p>
    <w:p>
      <w:pPr>
        <w:pStyle w:val="Normal"/>
        <w:rPr/>
      </w:pPr>
      <w:r>
        <w:rPr/>
        <w:t xml:space="preserve">Те, чья специальность </w:t>
      </w:r>
      <w:r>
        <w:rPr>
          <w:color w:val="99CC00"/>
        </w:rPr>
        <w:t>изготовление витражей</w:t>
      </w:r>
      <w:r>
        <w:rPr/>
        <w:t xml:space="preserve">, чаще всего используют французские и итальянские материалы. Они имеют очень широкую палитру и выраженную фактуру. Есть и компании, которые предлагают редкие виды стекла, например, с фактурой по типу похожей на плесень. Уже сам материал в данном случае – предмет искусства. </w:t>
      </w:r>
    </w:p>
    <w:p>
      <w:pPr>
        <w:pStyle w:val="Normal"/>
        <w:rPr/>
      </w:pPr>
      <w:r>
        <w:rPr/>
      </w:r>
    </w:p>
    <w:p>
      <w:pPr>
        <w:pStyle w:val="Normal"/>
        <w:rPr>
          <w:color w:val="99CC00"/>
        </w:rPr>
      </w:pPr>
      <w:r>
        <w:rPr>
          <w:color w:val="99CC00"/>
        </w:rPr>
      </w:r>
    </w:p>
    <w:p>
      <w:pPr>
        <w:pStyle w:val="Normal"/>
        <w:rPr/>
      </w:pPr>
      <w:r>
        <w:rPr>
          <w:color w:val="99CC00"/>
        </w:rPr>
        <w:t>Витражи перегородки - один из видов прикладного искусства</w:t>
      </w:r>
    </w:p>
    <w:p>
      <w:pPr>
        <w:pStyle w:val="Normal"/>
        <w:rPr>
          <w:lang w:val="en-US"/>
        </w:rPr>
      </w:pPr>
      <w:r>
        <w:rPr/>
        <w:t xml:space="preserve">Когда в средневековье люди смогли наладить производство плоского стекла, начало интенсивно развиваться витражное искусство. Результаты этого процесса мы и сегодня можем наблюдать в старинных соборах, дворцах. Но в то время еще и помыслить о такой детали интерьера, как </w:t>
      </w:r>
      <w:r>
        <w:rPr>
          <w:color w:val="99CC00"/>
        </w:rPr>
        <w:t>витражи перегородки</w:t>
      </w:r>
      <w:r>
        <w:rPr/>
        <w:t xml:space="preserve">, было невозможно. </w:t>
      </w:r>
    </w:p>
    <w:p>
      <w:pPr>
        <w:pStyle w:val="Normal"/>
        <w:rPr/>
      </w:pPr>
      <w:r>
        <w:rPr/>
        <w:t xml:space="preserve">Ранние витражи изготавливали только на свинцовой основе. Свинец не имел должной прочности. По-прошествии определенного времени такой каркас покрывался небольшими пятнами. Да и первые стекла для витражей были очень далеки от совершенства. Из таких стекол </w:t>
      </w:r>
      <w:r>
        <w:rPr>
          <w:color w:val="99CC00"/>
        </w:rPr>
        <w:t xml:space="preserve">витражи перегородки </w:t>
      </w:r>
      <w:r>
        <w:rPr/>
        <w:t xml:space="preserve">точно не создать. Первые стекла имели в своей структуре пузырьки. Хотя сегодня многие полагают, что такие пузырьки предают старым витражам некой шарм. </w:t>
      </w:r>
    </w:p>
    <w:p>
      <w:pPr>
        <w:pStyle w:val="Normal"/>
        <w:rPr/>
      </w:pPr>
      <w:r>
        <w:rPr/>
        <w:t xml:space="preserve">На востоке также изготавливали витражи с давних времен, но там цветное стекло скреплялось при помощи специального раствора, который отдаленно напоминает современный цемент. Для такой детали интерьера, как </w:t>
      </w:r>
      <w:r>
        <w:rPr>
          <w:color w:val="99CC00"/>
        </w:rPr>
        <w:t>витражи перегородки</w:t>
      </w:r>
      <w:r>
        <w:rPr/>
        <w:t xml:space="preserve">, такой способ не подходит. В России история витражей начинается с создания слюдяных окон, которыми часто украшали и церкви, и царские палаты, и дома богатых бояр. </w:t>
      </w:r>
    </w:p>
    <w:p>
      <w:pPr>
        <w:pStyle w:val="Normal"/>
        <w:rPr/>
      </w:pPr>
      <w:r>
        <w:rPr/>
        <w:t xml:space="preserve">Сегодня, создавая </w:t>
      </w:r>
      <w:r>
        <w:rPr>
          <w:color w:val="99CC00"/>
        </w:rPr>
        <w:t xml:space="preserve">витражи перегородки </w:t>
      </w:r>
      <w:r>
        <w:rPr/>
        <w:t xml:space="preserve">и прочие виды элементов интерьера с использованием витража, используют цветное стекло, а также каркас. Самым дешевым материалом можно назвать стекло российского производства. Оно имеет приемлемый уровень качества, однако, слишком ограниченную цветовую гамму. Бедна и фактура. Часто используются нашими мастерами по сборке витражей стекла итальянского, американского и французского производства. Такое стекло может иметь фактуру камня, или даже плесени. </w:t>
      </w:r>
    </w:p>
    <w:p>
      <w:pPr>
        <w:pStyle w:val="Normal"/>
        <w:rPr>
          <w:color w:val="99CC00"/>
        </w:rPr>
      </w:pPr>
      <w:r>
        <w:rPr/>
        <w:t xml:space="preserve">Стекло, из которого делают </w:t>
      </w:r>
      <w:r>
        <w:rPr>
          <w:color w:val="99CC00"/>
        </w:rPr>
        <w:t xml:space="preserve">витражи перегородки </w:t>
      </w:r>
      <w:r>
        <w:rPr/>
        <w:t xml:space="preserve">и прочие витражи, является фактурным только с одной стороны. Эту сторону считают изнаночной. Учесть данную деталь нужно при сборке и монтаже витражей. Хотя, некоторые заказчики предпочитают делать фактурной именно лицевую сторону. В условиях российского климата целесообразно использовать светлые оттенки, чтобы витражи пропускали как можно больше солнечного света. </w:t>
      </w:r>
    </w:p>
    <w:p>
      <w:pPr>
        <w:pStyle w:val="Normal"/>
        <w:rPr/>
      </w:pPr>
      <w:r>
        <w:rPr/>
        <w:t xml:space="preserve">Крепление, которое используют, изготавливая </w:t>
      </w:r>
      <w:r>
        <w:rPr>
          <w:color w:val="99CC00"/>
        </w:rPr>
        <w:t>витражи перегородки</w:t>
      </w:r>
      <w:r>
        <w:rPr/>
        <w:t xml:space="preserve">, также заслуживает внимания. Есть техника, в соответствии с которой витражи изготавливают с так называемой протяжкой, а есть техника изобретенная Луисом Комфортом Тиффани. Протяжка представляет собой металлический прут. Профиль прута Н-образный. Стекла вставляют в пазы профиля с двух сторон. Края охватывают цветное стекло и крепко сжимают. </w:t>
      </w:r>
    </w:p>
    <w:p>
      <w:pPr>
        <w:pStyle w:val="Normal"/>
        <w:rPr/>
      </w:pPr>
      <w:r>
        <w:rPr/>
        <w:t xml:space="preserve">Изготавливая </w:t>
      </w:r>
      <w:r>
        <w:rPr>
          <w:color w:val="99CC00"/>
        </w:rPr>
        <w:t>витражи перегородки</w:t>
      </w:r>
      <w:r>
        <w:rPr/>
        <w:t xml:space="preserve"> и прочие виды витражей, наиболее часто используют стекло, толщина которого составляет 4 миллиметра. Однако, протяжка может эффективно удерживать стекло самой разной толщины. От 3 до 10 миллиметров. Металлический профиль может быть изготовлен из различных видов металла. Это и латунь, и свинец, и мельхиор и даже бронза. </w:t>
      </w:r>
    </w:p>
    <w:p>
      <w:pPr>
        <w:pStyle w:val="Normal"/>
        <w:rPr>
          <w:color w:val="99CC00"/>
        </w:rPr>
      </w:pPr>
      <w:r>
        <w:rPr>
          <w:color w:val="99CC00"/>
        </w:rPr>
        <w:t xml:space="preserve">Витражи перегородки </w:t>
      </w:r>
      <w:r>
        <w:rPr/>
        <w:t xml:space="preserve">и прочие витражи, часто изготавливают с использованием золотистой латуни. Самый сложный материал для работы – мельхиор. Хотя из этого материала каркас стоит немного дороже, на общую стоимость изделия это мало влияет. В технике протяжки очень хорошо получаются витражи с геометрическими рисунками. </w:t>
        <w:br/>
      </w:r>
    </w:p>
    <w:p>
      <w:pPr>
        <w:pStyle w:val="Normal"/>
        <w:rPr>
          <w:color w:val="99CC00"/>
        </w:rPr>
      </w:pPr>
      <w:r>
        <w:rPr>
          <w:color w:val="99CC00"/>
        </w:rPr>
      </w:r>
    </w:p>
    <w:p>
      <w:pPr>
        <w:pStyle w:val="Normal"/>
        <w:rPr>
          <w:color w:val="99CC00"/>
        </w:rPr>
      </w:pPr>
      <w:r>
        <w:rPr>
          <w:color w:val="99CC00"/>
        </w:rPr>
        <w:t>Разные техники, при помощи которых может вестись изготовление витражей</w:t>
      </w:r>
    </w:p>
    <w:p>
      <w:pPr>
        <w:pStyle w:val="Normal"/>
        <w:rPr/>
      </w:pPr>
      <w:r>
        <w:rPr/>
        <w:t xml:space="preserve">Когда </w:t>
      </w:r>
      <w:r>
        <w:rPr>
          <w:color w:val="99CC00"/>
        </w:rPr>
        <w:t>изготовление витражей</w:t>
      </w:r>
      <w:r>
        <w:rPr/>
        <w:t xml:space="preserve"> ведется с использованием паяного каркаса, это называется техникой Тиффани. Данная техника изобретена более ста лет назад Луисом Комфортом Тиффани. В соответствии с техникой Тиффани каждый кусочек стекла по краям оборачивается фольгой. Обернутые медной фольгой кусочки прочно спаиваются. </w:t>
      </w:r>
    </w:p>
    <w:p>
      <w:pPr>
        <w:pStyle w:val="Normal"/>
        <w:rPr/>
      </w:pPr>
      <w:r>
        <w:rPr/>
        <w:t xml:space="preserve">Такой витраж смотрится превосходно даже в миниатюрном помещении. </w:t>
      </w:r>
    </w:p>
    <w:p>
      <w:pPr>
        <w:pStyle w:val="Normal"/>
        <w:rPr/>
      </w:pPr>
      <w:r>
        <w:rPr/>
        <w:t xml:space="preserve">В то время, когда техники Тиффани не существовало, для отображения в витражах мелких деталей использовали специальные краски, которые при высокой температуре впаивались в структуру витража и обретали долговечность. Особенно искусно вели </w:t>
      </w:r>
      <w:r>
        <w:rPr>
          <w:color w:val="99CC00"/>
        </w:rPr>
        <w:t xml:space="preserve">изготовление витражей </w:t>
      </w:r>
      <w:r>
        <w:rPr/>
        <w:t xml:space="preserve">с использованием таких красок немецкие мастера витражного дела. Они тщательно и педантично прорисовывали каждый мелкий лепесток каждого цветка. </w:t>
      </w:r>
    </w:p>
    <w:p>
      <w:pPr>
        <w:pStyle w:val="Normal"/>
        <w:rPr/>
      </w:pPr>
      <w:r>
        <w:rPr/>
        <w:t xml:space="preserve">Техника Тиффани дала возможность ощутить рукотворность витража. Линии спайки при </w:t>
      </w:r>
      <w:r>
        <w:rPr>
          <w:color w:val="99CC00"/>
        </w:rPr>
        <w:t>изготовление витражей</w:t>
      </w:r>
      <w:r>
        <w:rPr/>
        <w:t xml:space="preserve"> могут иметь разную толщину. Они обрели выразительность и пластичность. </w:t>
      </w:r>
    </w:p>
    <w:p>
      <w:pPr>
        <w:pStyle w:val="Normal"/>
        <w:rPr/>
      </w:pPr>
      <w:r>
        <w:rPr/>
        <w:t xml:space="preserve">Тиффани придумал не только новый способ спайки цветного стекла. Он был великим мастером в таком вопросе, как </w:t>
      </w:r>
      <w:r>
        <w:rPr>
          <w:color w:val="99CC00"/>
        </w:rPr>
        <w:t>изготовление витражей</w:t>
      </w:r>
      <w:r>
        <w:rPr/>
        <w:t>. Им также разработаны методики, в соответствии с которыми создаются разнообразные оттенки стекла и достигается различный уровень прозрачности. Также Тиффани первым научился получать различную фактуру стекла. Он проводил множество экспериментов с самыми разными добавками.</w:t>
      </w:r>
    </w:p>
    <w:p>
      <w:pPr>
        <w:pStyle w:val="Normal"/>
        <w:rPr/>
      </w:pPr>
      <w:r>
        <w:rPr/>
        <w:t xml:space="preserve">Изделия от Луиса Комфорта Тиффани сразу обрели невероятную популярность. Он создавал свои произведения в стиле модерн. </w:t>
      </w:r>
    </w:p>
    <w:p>
      <w:pPr>
        <w:pStyle w:val="Normal"/>
        <w:rPr/>
      </w:pPr>
      <w:r>
        <w:rPr/>
        <w:t xml:space="preserve">Причудливые цветы и насекомые, которые рисовал мастер, ведя </w:t>
      </w:r>
      <w:r>
        <w:rPr>
          <w:color w:val="99CC00"/>
        </w:rPr>
        <w:t>изготовление витражей</w:t>
      </w:r>
      <w:r>
        <w:rPr/>
        <w:t xml:space="preserve">, уже тогда поражали воображение. Эти витражи давно стали классикой. Сегодня мастерами используются специальные методы, которые позволяют добиться необычайной реалистичности. Например, специальная сеточка позволяет очень точно нарисовать крылья стрекоз. </w:t>
      </w:r>
    </w:p>
    <w:p>
      <w:pPr>
        <w:pStyle w:val="Normal"/>
        <w:rPr/>
      </w:pPr>
      <w:r>
        <w:rPr/>
        <w:t xml:space="preserve">Невероятно точные мелкие переплетения орнаментов может создать художник, работая в такой технике, как </w:t>
      </w:r>
      <w:r>
        <w:rPr>
          <w:color w:val="99CC00"/>
        </w:rPr>
        <w:t>изготовление витражей</w:t>
      </w:r>
      <w:r>
        <w:rPr/>
        <w:t xml:space="preserve"> по методам Тиффани. При помощи этой техники получают невероятной красоты светильники, абажуры. Работы самого мистера Тиффани сегодня – предмет вожделения коллекционеров во всем мире. За ними охотятся музеи и антиквары. </w:t>
      </w:r>
    </w:p>
    <w:p>
      <w:pPr>
        <w:pStyle w:val="Normal"/>
        <w:rPr/>
      </w:pPr>
      <w:r>
        <w:rPr/>
        <w:t xml:space="preserve">Но витражное творчество не закончилось с окончанием эпохи модерна. Витраж популярен и востребован сегодня не меньше, чем столетие назад. Мода обогащает витражное искусство новыми мотивами. Но </w:t>
      </w:r>
      <w:r>
        <w:rPr>
          <w:color w:val="99CC00"/>
        </w:rPr>
        <w:t>изготовление витражей</w:t>
      </w:r>
      <w:r>
        <w:rPr/>
        <w:t xml:space="preserve"> не слишком меняется со временем в плане техники.  Все новшества касаются в основном дизайна изделий, изобретением новых областей применения витража. </w:t>
      </w:r>
    </w:p>
    <w:p>
      <w:pPr>
        <w:pStyle w:val="Normal"/>
        <w:rPr>
          <w:color w:val="99CC00"/>
        </w:rPr>
      </w:pPr>
      <w:r>
        <w:rPr/>
        <w:t xml:space="preserve">Стоит заметить, что Соединенные штаты Америки  - страна массовой культуры. Там в свое время придумали и новый лозунг: «Витраж – в каждый дом». Это привело к тому, что возникло несколько техник по изготовлению псевдо витражей. Это не вытеснило с рынка </w:t>
      </w:r>
      <w:r>
        <w:rPr>
          <w:color w:val="99CC00"/>
        </w:rPr>
        <w:t>изготовление витражей</w:t>
      </w:r>
      <w:r>
        <w:rPr/>
        <w:t xml:space="preserve"> традиционными способами. Такие псевдо витражи не долговечны и по качеству слишком сильно уступают настоящим витражам. В России эти техники не имеют особой популярности, мастера по изготовлению настоящих витражей по прежнему загружены заказами. </w:t>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t>Изготовление витражей: витраж живописный и витраж бескаркасный</w:t>
      </w:r>
    </w:p>
    <w:p>
      <w:pPr>
        <w:pStyle w:val="Normal"/>
        <w:rPr/>
      </w:pPr>
      <w:r>
        <w:rPr/>
        <w:t xml:space="preserve">Есть не так уж много техник, по которым ведется </w:t>
      </w:r>
      <w:r>
        <w:rPr>
          <w:color w:val="99CC00"/>
        </w:rPr>
        <w:t>изготовление витражей</w:t>
      </w:r>
      <w:r>
        <w:rPr/>
        <w:t xml:space="preserve">. Настоящие витражи могут быть классическими наборными, выполненными с использованием техники Тиффани, также существует техника пескоструйной гравировки ,и техника спайки стекла при температуре около 8500 градусов Цельсия. </w:t>
      </w:r>
    </w:p>
    <w:p>
      <w:pPr>
        <w:pStyle w:val="Normal"/>
        <w:rPr/>
      </w:pPr>
      <w:r>
        <w:rPr/>
        <w:t xml:space="preserve">Техника пескоструйной гравировки дает возможность изготавливать достаточно демократичные по стоимости витражи. Что представляет собой </w:t>
      </w:r>
      <w:r>
        <w:rPr>
          <w:color w:val="99CC00"/>
        </w:rPr>
        <w:t>изготовление витражей</w:t>
      </w:r>
      <w:r>
        <w:rPr/>
        <w:t xml:space="preserve"> по этой технике? На поверхность стекла либо зеркального плотна, толщина которого, как правило, составляет 5 миллиметров, наносят изображение. Нанесение изображения происходит в несколько слоев. Такой ажурный витраж более чем сдержан по своей цветовой гамме. Его можно ввести в такой интерьер, в котором итак уже вполне достаточно ярких цветов. </w:t>
      </w:r>
    </w:p>
    <w:p>
      <w:pPr>
        <w:pStyle w:val="Normal"/>
        <w:rPr/>
      </w:pPr>
      <w:r>
        <w:rPr/>
        <w:t xml:space="preserve">Что представляет собой бескаркасный витраж, объяснить не так уж сложно. Это </w:t>
      </w:r>
      <w:r>
        <w:rPr>
          <w:color w:val="99CC00"/>
        </w:rPr>
        <w:t>изготовление витражей,</w:t>
      </w:r>
      <w:r>
        <w:rPr/>
        <w:t xml:space="preserve"> при котором стекла расписывают керамическими красками. При высокой температуре краска надежно впаивается в стекло. После обжига стекло и краски становятся одним целым. </w:t>
      </w:r>
    </w:p>
    <w:p>
      <w:pPr>
        <w:pStyle w:val="Normal"/>
        <w:rPr/>
      </w:pPr>
      <w:r>
        <w:rPr>
          <w:color w:val="99CC00"/>
        </w:rPr>
        <w:t xml:space="preserve">Изготовление витражей </w:t>
      </w:r>
      <w:r>
        <w:rPr/>
        <w:t xml:space="preserve">дает хорошую прибыль, поэтому способов подделки и создания псевдо витражей много, как бедных родственников у миллионера. Поддельный витраж или псевдо витраж стоит дешево, но служит от силы год. Такие витражи изготавливают при помощи различных пленок и лаков. Они лишены той магической игры света и цветов, на которую способен витраж настоящий. </w:t>
      </w:r>
    </w:p>
    <w:p>
      <w:pPr>
        <w:pStyle w:val="Normal"/>
        <w:rPr/>
      </w:pPr>
      <w:r>
        <w:rPr/>
        <w:t xml:space="preserve">Самый дешевый вариант, который имитирует </w:t>
      </w:r>
      <w:r>
        <w:rPr>
          <w:color w:val="99CC00"/>
        </w:rPr>
        <w:t>изготовление витражей</w:t>
      </w:r>
      <w:r>
        <w:rPr/>
        <w:t xml:space="preserve">, это роспись стекла масляными красками вообще без обжига. Искусство витража в советское время было сильно дискредитировано. Этому в основном способствовало изготовление массовых изделий, дешевых и не качественных. Они выглядели блекло, скучно и безжизненно. </w:t>
      </w:r>
    </w:p>
    <w:p>
      <w:pPr>
        <w:pStyle w:val="Normal"/>
        <w:rPr/>
      </w:pPr>
      <w:r>
        <w:rPr/>
        <w:t xml:space="preserve">Настоящий витраж способен наполнить помещение неповторимой атмосферой. Он притягивает взгляды, доминирует над остальной обстановкой. </w:t>
      </w:r>
      <w:r>
        <w:rPr>
          <w:color w:val="99CC00"/>
        </w:rPr>
        <w:t>Изготовление витражей</w:t>
      </w:r>
      <w:r>
        <w:rPr/>
        <w:t xml:space="preserve"> это настоящее искусство. И определить размеры полотна, место его в интерьере, нужно определить еще на этапе проектирования. Современные техники позволяют создавать не только витражные окна и двери, но и перегородки, декоративные вставки в мебель, светильники и люстры. Витражи размещают на лестничных площадках, в зимних садах, бассейнах. </w:t>
      </w:r>
    </w:p>
    <w:p>
      <w:pPr>
        <w:pStyle w:val="Normal"/>
        <w:rPr/>
      </w:pPr>
      <w:r>
        <w:rPr>
          <w:color w:val="99CC00"/>
        </w:rPr>
        <w:t xml:space="preserve">Изготовление витражей </w:t>
      </w:r>
      <w:r>
        <w:rPr/>
        <w:t xml:space="preserve">позволяет создавать потолки и купола невероятной красоты. Кроме того, витражи могут быть и очень практичными элементами интерьера. Они помогают существенно скорректировать планировку квартиры или дома. Витраж может быть украшением даже для вытяжки. </w:t>
      </w:r>
    </w:p>
    <w:p>
      <w:pPr>
        <w:pStyle w:val="Normal"/>
        <w:rPr/>
      </w:pPr>
      <w:r>
        <w:rPr/>
        <w:t xml:space="preserve">Витражные полотна устойчивы к воздействию влаги, воды, бытовой химии, парфюмерии. Но, несмотря на то, что существенного вреда все эти вещества витражам не наносят, лучше уберечь от них витражи. </w:t>
      </w:r>
    </w:p>
    <w:p>
      <w:pPr>
        <w:pStyle w:val="Normal"/>
        <w:rPr/>
      </w:pPr>
      <w:r>
        <w:rPr/>
        <w:t xml:space="preserve">Если очень хочется, чтобы </w:t>
      </w:r>
      <w:r>
        <w:rPr>
          <w:color w:val="99CC00"/>
        </w:rPr>
        <w:t>изготовление витражей</w:t>
      </w:r>
      <w:r>
        <w:rPr/>
        <w:t xml:space="preserve"> было доступно для украшения бассейнов и саун, то отличным выходом является упаковка витража в герметичный стеклопакет. За витражом не нужно специально ухаживать, он требует не больше ухода, чем обычное оконное стекло. Витраж сегодня это стильная, практичная и прекрасная, к тому же эксклюзивная деталь интерьера. </w:t>
      </w:r>
    </w:p>
    <w:p>
      <w:pPr>
        <w:pStyle w:val="Normal"/>
        <w:rPr/>
      </w:pPr>
      <w:r>
        <w:rPr/>
      </w:r>
    </w:p>
    <w:p>
      <w:pPr>
        <w:pStyle w:val="Normal"/>
        <w:rPr>
          <w:color w:val="99CC00"/>
        </w:rPr>
      </w:pPr>
      <w:r>
        <w:rPr>
          <w:color w:val="99CC00"/>
        </w:rPr>
      </w:r>
    </w:p>
    <w:p>
      <w:pPr>
        <w:pStyle w:val="Normal"/>
        <w:rPr>
          <w:color w:val="99CC00"/>
        </w:rPr>
      </w:pPr>
      <w:r>
        <w:rPr>
          <w:color w:val="99CC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90ABC5"/>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strike w:val="false"/>
      <w:dstrike w:val="false"/>
      <w:color w:val="8697A3"/>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07:00Z</dcterms:created>
  <dc:creator>Admin</dc:creator>
  <dc:description/>
  <cp:keywords/>
  <dc:language>en-US</dc:language>
  <cp:lastModifiedBy>Admin</cp:lastModifiedBy>
  <dcterms:modified xsi:type="dcterms:W3CDTF">2010-09-28T10:48:00Z</dcterms:modified>
  <cp:revision>223</cp:revision>
  <dc:subject/>
  <dc:title>Изготовление витражей</dc:title>
</cp:coreProperties>
</file>