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АГЕНТСТВО ПО ЗДРАВООХРА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МУ РАЗВИТИЮ 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У ВПО НОВОСИБИРСКИЙ ГОСУДАРСТВЕННЫЙ МЕДИЦИН</w:t>
        <w:softHyphen/>
        <w:t>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армакогнозии и бот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карственные растения и лекарственное растительное сырье </w:t>
      </w:r>
      <w:r>
        <w:rPr>
          <w:b/>
          <w:bCs/>
          <w:spacing w:val="-2"/>
          <w:sz w:val="32"/>
          <w:szCs w:val="32"/>
        </w:rPr>
        <w:t>различного химического состава (эхинацея, коланхоэ, чага, ор</w:t>
        <w:softHyphen/>
        <w:t>тосифо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ыполнил:   </w:t>
      </w:r>
      <w:r>
        <w:rPr>
          <w:sz w:val="28"/>
          <w:szCs w:val="28"/>
        </w:rPr>
        <w:t>Петров Петр Пет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3 курса 1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рмацевтического факульт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верил: </w:t>
      </w:r>
      <w:r>
        <w:rPr>
          <w:sz w:val="28"/>
          <w:szCs w:val="28"/>
        </w:rPr>
        <w:t xml:space="preserve">преподаватель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 2010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Эхинацея пурпурная (</w:t>
      </w:r>
      <w:r>
        <w:rPr>
          <w:sz w:val="28"/>
          <w:szCs w:val="28"/>
          <w:lang w:val="en-US"/>
        </w:rPr>
        <w:t>Echinac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rpurea</w:t>
      </w:r>
      <w:r>
        <w:rPr>
          <w:sz w:val="28"/>
          <w:szCs w:val="28"/>
        </w:rPr>
        <w:t>).……………………………...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Чага (</w:t>
      </w:r>
      <w:r>
        <w:rPr>
          <w:sz w:val="28"/>
          <w:szCs w:val="28"/>
          <w:lang w:val="en-US"/>
        </w:rPr>
        <w:t>Inon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liquus</w:t>
      </w:r>
      <w:r>
        <w:rPr>
          <w:sz w:val="28"/>
          <w:szCs w:val="28"/>
        </w:rPr>
        <w:t>)…………………………………………………..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анхоэ перистое (Кalanchoe pinnata)………………………………...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тосифон тычиночный (Orthosiphon stamineus).…………………….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2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..21</w:t>
      </w:r>
      <w:r>
        <w:br w:type="page"/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бные свойства лекарственных растений обусловлены действую</w:t>
        <w:softHyphen/>
        <w:t>щими или фар</w:t>
        <w:softHyphen/>
        <w:t>макологически активными веществами - алкалоидами, глико</w:t>
        <w:softHyphen/>
        <w:t>зидами, сапонинами, тани</w:t>
        <w:softHyphen/>
        <w:t>нами, ферментами, витаминами, гормонами, фи</w:t>
        <w:softHyphen/>
        <w:t>тонцидами и т.д. Именно они наиболее ценны, хотя и содержатся в расте</w:t>
        <w:softHyphen/>
        <w:t>ниях в минимальных количествах. Принятые внутрь или наружно, эти ве</w:t>
        <w:softHyphen/>
        <w:t xml:space="preserve">щества помогают больному организму справиться с недугом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В большинстве случаев лекарственное растительное сырье по наличию тех или иных биологически активных веществ относится к той или иной группе. Например, ЛРС, со</w:t>
        <w:softHyphen/>
        <w:t>держащие алкалоиды, ЛРС, содержащие эфир</w:t>
        <w:softHyphen/>
        <w:t>ные масла и т.д. Но встречаются такие рас</w:t>
        <w:softHyphen/>
        <w:t>тения, которые по своему хими</w:t>
        <w:softHyphen/>
        <w:t>ческому составу не могут однозначно быть отнесены к ка</w:t>
        <w:softHyphen/>
        <w:t xml:space="preserve">кой – либо группе. И данное ЛРС представляет особый интерес для фармакогнозии как науке, призванной помогать людям в лечении их заболеваний, так как потенциал именно данной группы растений представляется недостаточно изучены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В своей работе я рассмотрю некоторые лекарственные растения, объе</w:t>
        <w:softHyphen/>
        <w:t xml:space="preserve">диненные в группы «ЛРС и растения различного химического состава». Сюда вошли эхинацея, чага, ортосифон и каланхоэ. 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Цель работы: изучение ботанических характеристик и химического со</w:t>
        <w:softHyphen/>
        <w:t>става ЛРС и растения различного химического состава на примере эхина</w:t>
        <w:softHyphen/>
        <w:t>цеи, чаги, ортосифона и ка</w:t>
        <w:softHyphen/>
        <w:t>ланхоэ, а также их  применение в медицине.</w:t>
      </w:r>
      <w:r>
        <w:br w:type="page"/>
      </w:r>
    </w:p>
    <w:p>
      <w:pPr>
        <w:pStyle w:val="Normal"/>
        <w:spacing w:lineRule="auto" w:line="360"/>
        <w:ind w:right="-5" w:firstLine="540"/>
        <w:jc w:val="center"/>
        <w:rPr/>
      </w:pPr>
      <w:r>
        <w:rPr>
          <w:sz w:val="32"/>
          <w:szCs w:val="32"/>
        </w:rPr>
        <w:t>Эхинацея пурпурная (</w:t>
      </w:r>
      <w:r>
        <w:rPr>
          <w:sz w:val="32"/>
          <w:szCs w:val="32"/>
          <w:lang w:val="en-US"/>
        </w:rPr>
        <w:t>Echinace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urpurea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Это травянистый многолетник с красивыми пурпуровыми соцветиями из семейства  Сложноцветных (</w:t>
      </w:r>
      <w:r>
        <w:rPr>
          <w:sz w:val="28"/>
          <w:szCs w:val="28"/>
          <w:lang w:val="en-US"/>
        </w:rPr>
        <w:t>Asteraceae</w:t>
      </w:r>
      <w:r>
        <w:rPr>
          <w:sz w:val="28"/>
          <w:szCs w:val="28"/>
        </w:rPr>
        <w:t>). Достигает до 1 м высотой. Стебли одни или несколько; ци</w:t>
        <w:softHyphen/>
        <w:t>линдрические, ребристые, ветвистые. Кор</w:t>
        <w:softHyphen/>
        <w:t>невая система представлена корневищем, пере</w:t>
        <w:softHyphen/>
        <w:t>ходящим в сильно разветв</w:t>
        <w:softHyphen/>
        <w:t>ленный, светло – коричневый корень. Листья ланцетовидные или ланцентно – эллиптические, шероховатые, чаще по краю зубчатые, обычно с 3 – 5 про</w:t>
        <w:softHyphen/>
        <w:t>дольными жилками. Цветки собраны в крупные корзинки до 10 см в диа</w:t>
        <w:softHyphen/>
        <w:t>метре, на длинных ножках, поникающие; обертка полушаровидная, лис</w:t>
        <w:softHyphen/>
        <w:t>точки обертки расположены в 2-4 ряда, ланцевидные.. Цветоложе выпуклое, коническое, усаженное шиловидными прицветниками, на верхушке заост</w:t>
        <w:softHyphen/>
        <w:t>рёнными, щетиновидными, обычно темно-окрашен</w:t>
        <w:softHyphen/>
        <w:t>ными и превышающими трубчатыми цветами. Язычковые цветы в числе 15-20 пурпуро</w:t>
        <w:softHyphen/>
        <w:t>вые, малино</w:t>
        <w:softHyphen/>
        <w:t>вые, реже беловатые, 2.5- 5.5 см длиной, внутренние (трубчатые) цветы пур</w:t>
        <w:softHyphen/>
        <w:t>пуровые, 4 мм длиной, зеленоватые прицветья ланцевидно-шиловидные, 1.0 - 1.3 см дли</w:t>
        <w:softHyphen/>
        <w:t>ной, 1.0-1.5мм шириной, с прямой колючей верхушкой. Плод - семянка обратно пирами</w:t>
        <w:softHyphen/>
        <w:t>дальные толстоватые четырёхгранные, с хохол</w:t>
        <w:softHyphen/>
        <w:t xml:space="preserve">ком в виде небольшой зубчатой окраины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Родина эхинацеи - восточная часть Северной Америки. Культивируется в Германии, Франции, США, Молдавии, на Украине, в европейской части России. С лечебной целью используют трава и корневище с корнями: Эхи</w:t>
        <w:softHyphen/>
        <w:t>нацеи пурпурной трава.(</w:t>
      </w:r>
      <w:r>
        <w:rPr>
          <w:sz w:val="28"/>
          <w:szCs w:val="28"/>
          <w:lang w:val="en-US"/>
        </w:rPr>
        <w:t>Echinace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r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pure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ba</w:t>
      </w:r>
      <w:r>
        <w:rPr>
          <w:sz w:val="28"/>
          <w:szCs w:val="28"/>
        </w:rPr>
        <w:t>) и Эхинацеи пурпурной корневище с корнями свежее (</w:t>
      </w:r>
      <w:r>
        <w:rPr>
          <w:sz w:val="28"/>
          <w:szCs w:val="28"/>
          <w:lang w:val="en-US"/>
        </w:rPr>
        <w:t>Echinace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rpure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hiz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ci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en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й состав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В траве содержатся полисахариды, флавоноиды, сапонины, оксикорич</w:t>
        <w:softHyphen/>
        <w:t>ные кислоты, эссенциальные липиды, фенилпропаноиды (эхинацин, эхино</w:t>
        <w:softHyphen/>
        <w:t>лон, эхинакозид), витамины, эфирное масло, органические кислоты, смолы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Корневища и корни содержат до 6% инулина, глюкозу (7%), феноль</w:t>
        <w:softHyphen/>
        <w:t>ный гликозид эхинакозид (до 1%), эфирное масло (0,04 – 0,02%), гидрокси</w:t>
        <w:softHyphen/>
        <w:t>феноловые кислоты, смолы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части растения содержат ферменты, макро- (калий, кальций) и микроэлементы (селен, кобальт, серебро, молибден, цинк, марганец и др.)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i/>
          <w:sz w:val="28"/>
          <w:szCs w:val="28"/>
        </w:rPr>
        <w:t>Фармакологическая активность.</w:t>
      </w:r>
    </w:p>
    <w:p>
      <w:pPr>
        <w:pStyle w:val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ой выше информации, эхинацея – источник це</w:t>
        <w:softHyphen/>
        <w:t>лого ряда био</w:t>
        <w:softHyphen/>
        <w:t>логически ценных веществ. Благодаря такому богатому со</w:t>
        <w:softHyphen/>
        <w:t>ставу, экстракты эхинации ши</w:t>
        <w:softHyphen/>
        <w:t>роко применяют в клинической практике. Растение обладает целым букетом целебных веществ противовоспалитель</w:t>
        <w:softHyphen/>
        <w:t>ного, противовирусного, противогрибкового и иммуномоду</w:t>
        <w:softHyphen/>
        <w:t>лирующего дей</w:t>
        <w:softHyphen/>
        <w:t>ствия. Оказывая однонаправленное адаптогенное действие, они повышают резистентность к воздействию вредных веществ физической или химиче</w:t>
        <w:softHyphen/>
        <w:t>ской природы, некоторых микроорганизмов. Установлено их антистрессо</w:t>
        <w:softHyphen/>
        <w:t>вое действие.</w:t>
      </w:r>
    </w:p>
    <w:p>
      <w:pPr>
        <w:pStyle w:val="Style15"/>
        <w:spacing w:lineRule="auto" w:line="360"/>
        <w:ind w:right="-5" w:firstLine="540"/>
        <w:rPr/>
      </w:pPr>
      <w:r>
        <w:rPr>
          <w:sz w:val="28"/>
          <w:szCs w:val="28"/>
        </w:rPr>
        <w:t>Больше всего изучено действие полисахаридов эхинацеи. Были выде</w:t>
        <w:softHyphen/>
        <w:t>лены такие по</w:t>
        <w:softHyphen/>
        <w:t>лисахариды, как крахмал, целлюлоза, гемицеллюлоза, пектин и инулин.</w:t>
      </w:r>
    </w:p>
    <w:p>
      <w:pPr>
        <w:pStyle w:val="Style15"/>
        <w:spacing w:lineRule="auto" w:line="360"/>
        <w:ind w:right="-5" w:firstLine="540"/>
        <w:rPr/>
      </w:pPr>
      <w:r>
        <w:rPr>
          <w:sz w:val="28"/>
          <w:szCs w:val="28"/>
        </w:rPr>
        <w:t>Полисахариды растения стимулируют активность белых кровяных кле</w:t>
        <w:softHyphen/>
        <w:t>ток человека, способствуют повышению выработки Т-лимфоцитов. Что по</w:t>
        <w:softHyphen/>
        <w:t>могает убрать из организма вирусы и пораженные ими клетки и предотвра</w:t>
        <w:softHyphen/>
        <w:t>тить или ослабить заболевани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сахариды окружают клетки тканей и защищают их от бактериальных и патогенных влияний. В этом заключается иммуностимулирующее воздей</w:t>
        <w:softHyphen/>
        <w:t>ствие лекарственного расте</w:t>
        <w:softHyphen/>
        <w:t>ния эхинацеи на организм человека. Кроме того, составляющие полисахаридов, стимули</w:t>
        <w:softHyphen/>
        <w:t>руя фибробласты и угнетая гиалуро</w:t>
        <w:softHyphen/>
        <w:t>нидазу энзимов, которая разрушает гиалуроновую ки</w:t>
        <w:softHyphen/>
        <w:t>слоту, способствуя тем самым регенерации ткани. Также гиалуроновая кислота препятст</w:t>
        <w:softHyphen/>
        <w:t>вует рас</w:t>
        <w:softHyphen/>
        <w:t>пространению вирусов и бактерий от клетки к клетке</w:t>
      </w:r>
    </w:p>
    <w:p>
      <w:pPr>
        <w:pStyle w:val="0"/>
        <w:ind w:right="-5" w:firstLine="540"/>
        <w:jc w:val="both"/>
        <w:rPr/>
      </w:pPr>
      <w:r>
        <w:rPr>
          <w:sz w:val="28"/>
          <w:szCs w:val="28"/>
        </w:rPr>
        <w:t>Полисахариды эхинацеи также усиливают фагоцитоз микрофагов, вы</w:t>
        <w:softHyphen/>
        <w:t>зывают усилен</w:t>
        <w:softHyphen/>
        <w:t>ную пролиферацию фагоцитов в селезенке и костном мозге, стимулирует выработку ин</w:t>
        <w:softHyphen/>
        <w:t>терлейкина-1, интерлейкина-6 и противоопухо</w:t>
        <w:softHyphen/>
        <w:t>левого фактора α. Это усиливает цитоток</w:t>
        <w:softHyphen/>
        <w:t>сичность против опухолей.</w:t>
      </w:r>
    </w:p>
    <w:p>
      <w:pPr>
        <w:pStyle w:val="0"/>
        <w:ind w:right="-5" w:firstLine="540"/>
        <w:jc w:val="both"/>
        <w:rPr/>
      </w:pPr>
      <w:r>
        <w:rPr>
          <w:sz w:val="28"/>
          <w:szCs w:val="28"/>
        </w:rPr>
        <w:t>Входящий в состав инулин активирует иммунную систему, усиливая подвижность лейкоцитов в областях с инфекцией, увеличивая раствори</w:t>
        <w:softHyphen/>
        <w:t>мость иммунных комплексов, а также разрушая, вирусы, бактерии и другие микроорганизмы.</w:t>
      </w:r>
    </w:p>
    <w:p>
      <w:pPr>
        <w:pStyle w:val="0"/>
        <w:ind w:right="-5" w:firstLine="540"/>
        <w:jc w:val="both"/>
        <w:rPr/>
      </w:pPr>
      <w:r>
        <w:rPr>
          <w:sz w:val="28"/>
          <w:szCs w:val="28"/>
        </w:rPr>
        <w:t>Способность стимулировать иммунитет связывают также с входящими в ее состав оксикоричными кислотами (наиболее важная – кофейная ки</w:t>
        <w:softHyphen/>
        <w:t>слота и ее гликозид эхиноко</w:t>
        <w:softHyphen/>
        <w:t>зид). Этот эффект связан со способностью этих соединений подавлять активность фер</w:t>
        <w:softHyphen/>
        <w:t>мента гиалуронидазы, что обусловли</w:t>
        <w:softHyphen/>
        <w:t>вает специфическое для эхинацеи противовоспали</w:t>
        <w:softHyphen/>
        <w:t>тельное и анальгезирую</w:t>
        <w:softHyphen/>
        <w:t>щее действие. Сама кофейная кислота обладает антибактериаль</w:t>
        <w:softHyphen/>
        <w:t>ной, проти</w:t>
        <w:softHyphen/>
        <w:t>вогрибковой, антиоксидантной и мембраностимулирующей активностью. Эхи</w:t>
        <w:softHyphen/>
        <w:t>нокозид ускоряет выздоровление, повышает сопротивляемость орга</w:t>
        <w:softHyphen/>
        <w:t>низма вирусным и ин</w:t>
        <w:softHyphen/>
        <w:t>фекционным болезням. Он   также   мягко   стимули</w:t>
        <w:softHyphen/>
        <w:t>рует   кору надпочечников,   увеличи</w:t>
        <w:softHyphen/>
        <w:t xml:space="preserve">вая   продукцию    гормонов,    которые    оказывают определенное противоаллергическое и противоревматическое  действие. Эхинацин - ускоряет заживление ран. </w:t>
      </w:r>
    </w:p>
    <w:p>
      <w:pPr>
        <w:pStyle w:val="0"/>
        <w:ind w:right="-5" w:firstLine="540"/>
        <w:jc w:val="both"/>
        <w:rPr/>
      </w:pPr>
      <w:r>
        <w:rPr>
          <w:sz w:val="28"/>
          <w:szCs w:val="28"/>
        </w:rPr>
        <w:t>Эхиназиды (производные кофейной кислоты) проявляют защитный эффект против свободных радикалов, образующихся при разрушении кол</w:t>
        <w:softHyphen/>
        <w:t>лагена типа III, допуская воз</w:t>
        <w:softHyphen/>
        <w:t>вращение коллагена к его естественному со</w:t>
        <w:softHyphen/>
        <w:t>стоянию. Эти данные представляют доводы в пользу местного применение экстрактов эхинацеи как для лечения, так и для предотвра</w:t>
        <w:softHyphen/>
        <w:t>щения фоточувст</w:t>
        <w:softHyphen/>
        <w:t>вительности кожи под воздействием ультрафиолетового облучения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Сапонины эхинацеи пурпурной обладают вирусонейтрализующей и иммуностиму</w:t>
        <w:softHyphen/>
        <w:t>лирующей активностью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 состав эхинацеи, в качестве лекарственного растения, как видно из вышеизло</w:t>
        <w:softHyphen/>
        <w:t>женного, достаточно не плохо изучен, но она до сих пор скры</w:t>
        <w:softHyphen/>
        <w:t>вает немало секретов. Так, недавно выяснилось, что эхинацея содержит ан</w:t>
        <w:softHyphen/>
        <w:t>тиоксиданты (содержит витамина С, кото</w:t>
        <w:softHyphen/>
        <w:t>рый является природным антиок</w:t>
        <w:softHyphen/>
        <w:t>сидантом). Сейчас многими учеными внимательно изу</w:t>
        <w:softHyphen/>
        <w:t>чаются возможности растения для борьбы с другими заболеваниями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в медицине.</w:t>
      </w:r>
    </w:p>
    <w:p>
      <w:pPr>
        <w:pStyle w:val="0"/>
        <w:ind w:right="-5" w:firstLine="540"/>
        <w:jc w:val="both"/>
        <w:rPr/>
      </w:pPr>
      <w:r>
        <w:rPr>
          <w:sz w:val="28"/>
          <w:szCs w:val="28"/>
        </w:rPr>
        <w:t>Для производства лекарств из эхинацеи пурпурной используются трава, корневища и корни эхинацеи в свежем или высушенном виде. В ме</w:t>
        <w:softHyphen/>
        <w:t>дицинской практике применяются настойки, отвары и экстракты эхинацеи. В промышленных масштабах выпускаются, глав</w:t>
        <w:softHyphen/>
        <w:t>ным образом, лекарствен</w:t>
        <w:softHyphen/>
        <w:t>ные препараты, изготовленные на основе сока или экстракта травы эхина</w:t>
        <w:softHyphen/>
        <w:t xml:space="preserve">цеи пурпурной. </w:t>
      </w:r>
    </w:p>
    <w:p>
      <w:pPr>
        <w:pStyle w:val="0"/>
        <w:ind w:right="-5" w:firstLine="540"/>
        <w:jc w:val="both"/>
        <w:rPr/>
      </w:pPr>
      <w:r>
        <w:rPr>
          <w:sz w:val="28"/>
          <w:szCs w:val="28"/>
        </w:rPr>
        <w:t>Область официального применения эхинацеи: иммунодефициты, вы</w:t>
        <w:softHyphen/>
        <w:t>званные ост</w:t>
        <w:softHyphen/>
        <w:t>рыми инфекционными заболеваниями (профилактика и лече</w:t>
        <w:softHyphen/>
        <w:t>ние): простудные заболева</w:t>
        <w:softHyphen/>
        <w:t>ния, грипп, инфекционно-воспалительные забо</w:t>
        <w:softHyphen/>
        <w:t>левания носоглотки и ротовой полости; ре</w:t>
        <w:softHyphen/>
        <w:t>цидивирующие инфекции дыха</w:t>
        <w:softHyphen/>
        <w:t>тельных и мочевыводящих путей (в составе комплексной терапии); в каче</w:t>
        <w:softHyphen/>
        <w:t>стве вспомогательного ЛС при длительном лечении антибиотиками: хро</w:t>
        <w:softHyphen/>
        <w:t>ни</w:t>
        <w:softHyphen/>
        <w:t>ческие инфекционные и воспалительные заболевания (полиартрит, проста</w:t>
        <w:softHyphen/>
        <w:t>тит, гинеко</w:t>
        <w:softHyphen/>
        <w:t>логические заболевания); местное лечение: длительно незажи</w:t>
        <w:softHyphen/>
        <w:t>вающие раны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одной медицине применяют настои, отвары и настойки, изготов</w:t>
        <w:softHyphen/>
        <w:t>ленные из надземной части (цветков, листьев и стеблей) как в свежем, так и сухом виде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стойки эхинацеи дают хорошие результаты при лечен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цистита, нефрита, гепатита инфекционных и простудных заболева</w:t>
        <w:softHyphen/>
        <w:t>ний: грипп, бронхит, тонзиллит, пневмония, герп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болезней мужской половой сферы: простатит, аден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язвы желудка, гастрита, запоров, спазмов сосу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женских болезней (воспалительные процесс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после длительного приема антибиотиков, химиотерапии и облучения, воздействия   рад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лейкопении для нормализации формулы кр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держки роста злокачественных новообразований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Настой эхинацеи обладает противовирусным и антибактериальным свойствами, эффективен при полиартрите, простатите и гинекологических расстройствах. Прием настоя улучшает состав крови, повышает иммунитет, ускоряет заживление ран, переломов, ушибов. При псориазе, экземе, ожо</w:t>
        <w:softHyphen/>
        <w:t>гах, пролежнях и фурункулах настои эхинацеи применяются в виде примо</w:t>
        <w:softHyphen/>
        <w:t xml:space="preserve">чек и компрессов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Прием настоек или настоя эхинацеи способствует укреплению памяти и внимания, снятию стрессового состояния и повышению работоспособно</w:t>
        <w:softHyphen/>
        <w:t xml:space="preserve">сти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Настои эффективны при гинекологических расстройствах, простатите,  снижении иммунитета, работоспособности, памяти, также устраняют тягу к табакокурению и алкоголю, лечат герпеса, усиливают сексуальной потен</w:t>
        <w:softHyphen/>
        <w:t>ции в любом возрасте, лечат бесплодие (мужское, женское), ожирение (снижается аппетит и тяга к сладкому)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ар эхинацеи излечивает язву желудка, суставные боли, отеки, улучшает зрение и настроение. 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32"/>
          <w:szCs w:val="32"/>
        </w:rPr>
        <w:t>Чага (</w:t>
      </w:r>
      <w:r>
        <w:rPr>
          <w:sz w:val="32"/>
          <w:szCs w:val="32"/>
          <w:lang w:val="en-US"/>
        </w:rPr>
        <w:t>Inonot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bliquus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га (черный березовый гриб, Fungus betulinus) — стерильная форма фитопатоген</w:t>
        <w:softHyphen/>
        <w:t>ного гриба — трутовик косой (косотрубчатый, скошенный) — Inonotus obliquus из сем. гименохетовых (Hymenochaetaceae). Развивается в форме наростов на стволах березы, реже на ольхе, вязе и рябины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В качестве лекарственного сырья используются собранные в течение всего года, ос</w:t>
        <w:softHyphen/>
        <w:t>вобожденные от остатков древесины, разрубленные на куски и высушенные наросты чер</w:t>
        <w:softHyphen/>
        <w:t>ного цвета бесплодной формы, собранные с берез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Цельное сырье — куски различной формы размером до 10 см. Наруж</w:t>
        <w:softHyphen/>
        <w:t>ный слой на</w:t>
        <w:softHyphen/>
        <w:t>роста черный, сильно растрескавшийся, внутренний — темно- или буро-коричневый с мелкими желтыми прожилками, число которых увеличивается к внутренней стороне. Ткань гриба плотная, твердая. Запах отсутствует, вкус горьковатый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сырья определяется размерами средней части нароста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Широко распространен по всей территории умеренной зоны северного полушария, в зоне березовых лесов. Основные районы заготовки северная и средняя полосы европей</w:t>
        <w:softHyphen/>
        <w:t>ской части России, Урал и Западная Сибирь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й состав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Состав чаги полностью не идентифицирован. Содержит водораствори</w:t>
        <w:softHyphen/>
        <w:t>мые пигменты, образующие хромогенный полифенолкарбоновый комплекс, смолы, агарициновую ки</w:t>
        <w:softHyphen/>
        <w:t>слоту, полисахариды, дубильные вещества, флаво</w:t>
        <w:softHyphen/>
        <w:t>ноиды, тритерпиноиды, стерины, пте</w:t>
        <w:softHyphen/>
        <w:t>рины, лигнин, клетчатка, органические кислоты (щавелевую, муравьиную, масляную, ва</w:t>
        <w:softHyphen/>
        <w:t>ниловую, параоксибензой</w:t>
        <w:softHyphen/>
        <w:t>ную и уксусную). Чага накапливает минеральные вещества: в большем ко</w:t>
        <w:softHyphen/>
        <w:t>личестве – марганец и калий, а также железо, кальций, магний, натрий, цинк и т.д.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макологическая активность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га содержит вещества, которые в комплексе обуславливают ее уни</w:t>
        <w:softHyphen/>
        <w:t>кальные тера</w:t>
        <w:softHyphen/>
        <w:t>певтические свойства. По-видимому, благодаря этому непо</w:t>
        <w:softHyphen/>
        <w:t>вторимому набору химических соединений чага и является хорошим биоло</w:t>
        <w:softHyphen/>
        <w:t>гическим стимулятором, оказывающим поло</w:t>
        <w:softHyphen/>
        <w:t>жительное влияние на цен</w:t>
        <w:softHyphen/>
        <w:t>тральную нервную систему, на процессы обмена веществ, в значительной степени повышающим сопротивляемость организма к инфекционным забо</w:t>
        <w:softHyphen/>
        <w:t>леваниям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Предполагается, что хромогенный полифенольный комплекс, по строе</w:t>
        <w:softHyphen/>
        <w:t>нию близкий к гуминовым кислотам, обеспечивает антиоксидантные свой</w:t>
        <w:softHyphen/>
        <w:t>ства чаг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Органические кислоты обуславливают способность чаги регулировать и нормализо</w:t>
        <w:softHyphen/>
        <w:t>вать кислотно-щелочное равновесие в организме человека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Дубильные вещества – способны частично свертывать белок, в резуль</w:t>
        <w:softHyphen/>
        <w:t>тате чего обра</w:t>
        <w:softHyphen/>
        <w:t>зуют на слизистых оболочках и коже защитную пленку. Об</w:t>
        <w:softHyphen/>
        <w:t>ладают выраженным противо</w:t>
        <w:softHyphen/>
        <w:t>воспалительным и кровоостанавливающим свойствам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Флавоноиды – органические вещества растительного происхождения – известны тем, что оказывают противовоспалительное, спазмолитическое, мочегонное, желчегонное дей</w:t>
        <w:softHyphen/>
        <w:t>ствие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Кроме того, в чаге обнаружен меланин. Меланин способствует стиму</w:t>
        <w:softHyphen/>
        <w:t>ляции обмен</w:t>
        <w:softHyphen/>
        <w:t>ных процессов и организме, обладает противовоспалительным, восстанавливающим эф</w:t>
        <w:softHyphen/>
        <w:t>фектом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им, практически все органические вещества, содержащиеся в березовом грибе, обладают полезными для человека свойствам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Но помимо них чага содержит также природно сбалансированный ком</w:t>
        <w:softHyphen/>
        <w:t>плекс минера</w:t>
        <w:softHyphen/>
        <w:t>лов и микроэлементов. Из минералов наиболее важны: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Магний – участвует в формировании костей, регуляции работы нерв</w:t>
        <w:softHyphen/>
        <w:t>ной ткани, об</w:t>
        <w:softHyphen/>
        <w:t>мене углеводов и энергетическом обмене. Улучшает крово</w:t>
        <w:softHyphen/>
        <w:t>снабжение сердечной мышцы, обладает антиспастическим сосудорасши</w:t>
        <w:softHyphen/>
        <w:t>ряющим эффектом, стимулирует двигательную активность кишечника и желчного пузыря, снижает уровень холестерина в крови. Магний участвует в обмене фосфора, способствует снижению давления крови, служит струк</w:t>
        <w:softHyphen/>
        <w:t>тур</w:t>
        <w:softHyphen/>
        <w:t>ным компонентом костей и зубной эмал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Калий – регулирует кислотно-щелочное равновесие крови, участвует в передаче нервных импульсов, активизирует работу ферментов, активизи</w:t>
        <w:softHyphen/>
        <w:t>рует мышечную работу сердца, благотворно влияет на почки. Обладает за</w:t>
        <w:softHyphen/>
        <w:t>щитным действием против нежелатель</w:t>
        <w:softHyphen/>
        <w:t>ного влияния избытка натрия и нор</w:t>
        <w:softHyphen/>
        <w:t>мализует давление крови. Калий способен усиливать выделение мочи, что важно для быстрого выведения токсинов и шлаков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Железо также относится к числу жизненно важных для человека мик</w:t>
        <w:softHyphen/>
        <w:t>роэлементов – оно совершенно необходимо для кроветворения и нормаль</w:t>
        <w:softHyphen/>
        <w:t>ного тканевого дыхания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Марганец – микроэлемент, который принимает очень активное участие в процессе передачи нервных импульсов. Марганец входит в состав фер</w:t>
        <w:softHyphen/>
        <w:t>ментов, участвует в построе</w:t>
        <w:softHyphen/>
        <w:t>нии костной ткани, улучшает свойства сосуди</w:t>
        <w:softHyphen/>
        <w:t>стой стенки и повышает степень усвоения в организме поступающих с пи</w:t>
        <w:softHyphen/>
        <w:t>щей витаминов группы В.  Определенное значение имеют также противо</w:t>
        <w:softHyphen/>
        <w:t>воспалительные свойства марганца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Отдельного внимания заслуживает медь. Значение меди для организма огромно. Функции меди в обмене веществ человеческого организма: акти</w:t>
        <w:softHyphen/>
        <w:t>визирует синтез гемогло</w:t>
        <w:softHyphen/>
        <w:t>бина; участвует в процессах клеточного дыхания; входит в состав комплексных соедине</w:t>
        <w:softHyphen/>
        <w:t>ний с белками, которые участвуют в переносе кислорода; поддерживает белковый обмен, участвует в построе</w:t>
        <w:softHyphen/>
        <w:t>нии костной ткани; участвует в проведении нервного импульса и нор</w:t>
        <w:softHyphen/>
        <w:t>мали</w:t>
        <w:softHyphen/>
        <w:t>зует работу нервной системы; входит в состав пигментов, обеспечивающих цвет во</w:t>
        <w:softHyphen/>
        <w:t>лос и кожи, обеспечивает хороший рост волос и благотворно влияет на их состояние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арициновая кислота умень</w:t>
        <w:softHyphen/>
        <w:t>шает потоотделение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Цитостатическое действие чаги обуславливает положительное эффект её применения при злокачественных опухолях и проявляется за счет произ</w:t>
        <w:softHyphen/>
        <w:t xml:space="preserve">водных птеридина (птеринов)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Преимущества чаги перед другими химиотерапевтическими препара</w:t>
        <w:softHyphen/>
        <w:t xml:space="preserve">тами в том, что на фоне отсутствия токсичности и хорошей переносимости она обладает широким спектром фармакологической актив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повышает защитные силы организма ( антиоксидантные, антитоксиче</w:t>
        <w:softHyphen/>
        <w:t>ские), что проявляется в снятии интоксикаций вызванных опухолями, ра</w:t>
        <w:softHyphen/>
        <w:t xml:space="preserve">дио- и химиотерапи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активизирует обмен веществ в мозговой ткани , что проявляется в по</w:t>
        <w:softHyphen/>
        <w:t xml:space="preserve">вышении биоэлектрической активности коры головного мозг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стимулирующее и тонизирующее действие на центральную нервную систе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активизирует ферментативные системы окислительно-восстановитель</w:t>
        <w:softHyphen/>
        <w:t>ного цикла и проотеолиза, нормализует обмен веществ в ор</w:t>
        <w:softHyphen/>
        <w:t xml:space="preserve">ганиз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быстро снимает болевой сондром и диспептические явления, нормали</w:t>
        <w:softHyphen/>
        <w:t xml:space="preserve">зует функции кишечника, эффективна при лечении больных язвой желудка и хроническими гастрит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регулирует функции сердечно – сосудистой и дыхательной 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обладает исключительными антимикроьными и антисептическими свой</w:t>
        <w:softHyphen/>
        <w:t xml:space="preserve">ств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проявляет иммуномодулирующую, противовоспалительную, спазмоли</w:t>
        <w:softHyphen/>
        <w:t xml:space="preserve">тическую актив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вэкспериментах на животных наблюдаются антиконцирогенные и про</w:t>
        <w:softHyphen/>
        <w:t xml:space="preserve">тивоопухолевые свойства, усиление свойства цитостат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ает артериальное и венозное давление и уровень глюкозы в крови, т.е. обладает еще и гипогликемическим действием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ое действие чаги до конца не доказано и в большей степени обусловлено практическим применением, чем изученностью хими</w:t>
        <w:softHyphen/>
        <w:t xml:space="preserve">ческого состава. 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в медицине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В медицинской практике применяется в виде настоя и настойки. Вхо</w:t>
        <w:softHyphen/>
        <w:t>дит в состав препарата Бефунгин, выпускаемого в виде раствора для приема внутрь и содержащего, помимо полугустого экстракта чаги, кобальта хло</w:t>
        <w:softHyphen/>
        <w:t>рид или кобальта сульфат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ь официального применения чаги: В качестве симптоматиче</w:t>
        <w:softHyphen/>
        <w:t>ского средства при злокачественных новообразованиях различной локали</w:t>
        <w:softHyphen/>
        <w:t>зации для улучшения общего состояния больных и уменьшения боли, как болеутоляющее и общетонизирующее сред</w:t>
        <w:softHyphen/>
        <w:t>ство при хронических гастритах, дискинезиях ЖКТ, при язвенной болезни желудка (вне обострения)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В народной медицине исполь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лечения миомы, рака молочной железы, опухолей женских поло</w:t>
        <w:softHyphen/>
        <w:t>вых органов, а также злокачественных новообразований других органов (спиртовая настой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Установлено, что чага повышает защитные реакции организма, активи</w:t>
        <w:softHyphen/>
        <w:t>зирует обмен веществ в мозговых тканях, снижает артериальное и венозное давление, оказывает противовоспалительное действие не только при внутреннем, но также и при наружном примен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для лечения сахарного диабета (отвар из внутренней части гриба оказы</w:t>
        <w:softHyphen/>
        <w:t>вает гипогликемизирующее действ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метеоризме, колитах, запоре (отвар - быстро снимает боль и устра</w:t>
        <w:softHyphen/>
        <w:t>няет диспептические явления, нормализует функции кишечника, по</w:t>
        <w:softHyphen/>
        <w:t>вышает общий тону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в отоларингологической практике как вспомогательное средство при опухолях гортани в виде ингаляций (улучшает общее состояние больного, облегчает глотание и дыхание, уменьшает осиплость голоса, способствуя тем самым уменьшению воспалительного процесса и созданию оптималь</w:t>
        <w:softHyphen/>
        <w:t>ных условий для лучшего изучения опухоли с целью биопсии и выбора ме</w:t>
        <w:softHyphen/>
        <w:t>тода лечения опухо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морите путем смазывания носа маслом чаги и принятии внутрь спир</w:t>
        <w:softHyphen/>
        <w:t>товой настой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козном расширении в виде ванн, протираний, компрессов и гемор</w:t>
        <w:softHyphen/>
        <w:t>рое – в виде примочек, а также внутрь – настой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ормализации артериального давления: при гипотонии – настой, при гипертонии – отв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хронических гастритах, изжоге (настой из свежего гриб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арадонтозах, гингивитах в виде полосканий</w:t>
        <w:tab/>
        <w:t>отваром или на</w:t>
        <w:softHyphen/>
        <w:t>сто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сориаза, экземы и других кожных заболеваний, сочетающихся с раз</w:t>
        <w:softHyphen/>
        <w:t>личными воспалительными заболеваниями желудочно-кишечного тракта, печени и желчевыводящей системы (внутрь – спиртовую настойку, снаружи – масло чаги, настой).</w:t>
      </w:r>
    </w:p>
    <w:p>
      <w:pPr>
        <w:pStyle w:val="Style15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-5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аланхоэ перистое (Кalanchoe pinnata).</w:t>
      </w:r>
    </w:p>
    <w:p>
      <w:pPr>
        <w:pStyle w:val="Style15"/>
        <w:spacing w:lineRule="auto" w:line="360"/>
        <w:ind w:right="-5" w:firstLine="540"/>
        <w:rPr/>
      </w:pPr>
      <w:r>
        <w:rPr>
          <w:sz w:val="28"/>
          <w:szCs w:val="28"/>
        </w:rPr>
        <w:t xml:space="preserve">Многолетнее суккулетное травянистое растение высотой до 80-180 см, семейства толстянковых (Crassulaceae). </w:t>
      </w:r>
    </w:p>
    <w:p>
      <w:pPr>
        <w:pStyle w:val="Style15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тебель прямой мясистый, высотой  от 0,5 до 1,5 м. Листья, чаще всего зеленого цвета (могут быть желтоватые, серо-голубоватые и даже с крас</w:t>
        <w:softHyphen/>
        <w:t>ным оттенком), расположены супротивно. Нижние листья черешковые, яй</w:t>
        <w:softHyphen/>
        <w:t>цевидные или эллиптические, сочные, толстые, тупозубчатые. Верхние – тройчатые или перистые, на коротких черешках, по краю тоже зубчатые. Цветки крупные, трубчатые, длиной до 3,5 см, собраны в метельчатые со</w:t>
        <w:softHyphen/>
        <w:t>цветия бледно-зеленого цвета с розоватым оттенком.</w:t>
      </w:r>
    </w:p>
    <w:p>
      <w:pPr>
        <w:pStyle w:val="Style15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Каланхоэ в природных условиях распространено во многих странах мира. Наибольшее число встречается в тропической Африке, чуть меньше — в Центральной Америке, Южной Азии, Австралии, Мексике, на Зеленом Мысе, Мадагаскаре, Карибских, Гавайских и Канарских островах. Широко культивируется.</w:t>
      </w:r>
    </w:p>
    <w:p>
      <w:pPr>
        <w:pStyle w:val="Style15"/>
        <w:spacing w:lineRule="auto" w:line="360"/>
        <w:ind w:right="-5" w:firstLine="540"/>
        <w:rPr/>
      </w:pPr>
      <w:r>
        <w:rPr>
          <w:sz w:val="28"/>
          <w:szCs w:val="28"/>
        </w:rPr>
        <w:t>В качестве лек5арственного сырья используются каланхоэ побеги све</w:t>
        <w:softHyphen/>
        <w:t>жие (</w:t>
      </w:r>
      <w:r>
        <w:rPr>
          <w:sz w:val="28"/>
          <w:szCs w:val="28"/>
          <w:lang w:val="en-US"/>
        </w:rPr>
        <w:t>Kalanch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entes</w:t>
      </w:r>
      <w:r>
        <w:rPr>
          <w:sz w:val="28"/>
          <w:szCs w:val="28"/>
        </w:rPr>
        <w:t>)/</w:t>
      </w:r>
    </w:p>
    <w:p>
      <w:pPr>
        <w:pStyle w:val="Style15"/>
        <w:spacing w:lineRule="auto" w:line="360"/>
        <w:ind w:right="-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й состав.</w:t>
      </w:r>
    </w:p>
    <w:p>
      <w:pPr>
        <w:pStyle w:val="Style15"/>
        <w:spacing w:lineRule="auto" w:line="360"/>
        <w:ind w:right="-5" w:firstLine="540"/>
        <w:rPr/>
      </w:pPr>
      <w:r>
        <w:rPr>
          <w:sz w:val="28"/>
          <w:szCs w:val="28"/>
        </w:rPr>
        <w:t>Несмотря на то что каланхоэ распространен достаточно широко его химический состав до сих пор изучен не полностью. В надземной части ка</w:t>
        <w:softHyphen/>
        <w:t>ланхоэ содержатся в количестве 1,2 % полисахариды, дубильные вещества, органические кислоты (яблочная, щавелевая, лимонная), некоторые фер</w:t>
        <w:softHyphen/>
        <w:t>менты (дегидраза яблочной кислоты, карбоксилаза щавелевой и уксусной кислот), а также минералы (алюминий, магний, кальций, медь, железо, си</w:t>
        <w:softHyphen/>
        <w:t>лиций и марганец), витамины (витамин С и Р), флавоноиды (кверцетин, кемпферол и их гликозиды).</w:t>
      </w:r>
    </w:p>
    <w:p>
      <w:pPr>
        <w:pStyle w:val="Style15"/>
        <w:spacing w:lineRule="auto" w:line="360"/>
        <w:ind w:right="-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макологическое действие.</w:t>
      </w:r>
    </w:p>
    <w:p>
      <w:pPr>
        <w:pStyle w:val="Style15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Фармакологическое действие каланхоэ в большинстве случаев опреде</w:t>
        <w:softHyphen/>
        <w:t>лено по клинической практике.  В ходе исследований было установлено, что лекарственное значение имеет только надземная часть растения, из ко</w:t>
        <w:softHyphen/>
        <w:t>торой стали добывать сок. Сок каланхоэ обладает множеством лечебных свойств: бактерицидное, бактериостатическое и противовоспалительное действие. Он практически не токсичен, быстро очищает раны и язвы от некротических тканей. Его действие дает просто потрясающий эффект – размножение микробов полностью останавливается, а рана, соответственно, затягивается. Особенно хорошо он уничтожает возбудителей гнойных ин</w:t>
        <w:softHyphen/>
        <w:t xml:space="preserve">фекций – стафилококков и стрептококков. Также  способствует быстрой эпителизации раневой и язвенной поверхности, восстановлению кожного покрова, а поэтому получил широкое применение при лечении ожогов, трофических язв. </w:t>
      </w:r>
    </w:p>
    <w:p>
      <w:pPr>
        <w:pStyle w:val="Style15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Также каланхоэ снижает уровень холестерина в крови, нормализует деятельность желчного пузыря.</w:t>
      </w:r>
    </w:p>
    <w:p>
      <w:pPr>
        <w:pStyle w:val="Style15"/>
        <w:spacing w:lineRule="auto" w:line="360"/>
        <w:ind w:right="-5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ая активность сока каланхоэ обусловлена, прежде всего, уникальным сочетанием химических соединений, входящих в его состав.</w:t>
      </w:r>
    </w:p>
    <w:p>
      <w:pPr>
        <w:pStyle w:val="Style15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ческие кислоты (яблочная, щавелевая, лимонная, изолимонная и уксусная) обуславливают желчегонное и бактерицидное действие. Они уменьшают явления аутоинтоксикации, способствуют более качественному усвоению кальция и всей пищи. </w:t>
      </w:r>
    </w:p>
    <w:p>
      <w:pPr>
        <w:pStyle w:val="Style15"/>
        <w:spacing w:lineRule="auto" w:line="360"/>
        <w:ind w:right="-5" w:firstLine="540"/>
        <w:rPr/>
      </w:pPr>
      <w:r>
        <w:rPr>
          <w:sz w:val="28"/>
          <w:szCs w:val="28"/>
        </w:rPr>
        <w:t>Флавоноидные гликозиды обладают Р - витаминной активностью. Это значит, что они способны оказывать на организм бактерицидное и желче</w:t>
        <w:softHyphen/>
        <w:t>гонное действие, помогают выведению из организма токсичных и радиоак</w:t>
        <w:softHyphen/>
        <w:t>тивных веществ.</w:t>
      </w:r>
    </w:p>
    <w:p>
      <w:pPr>
        <w:pStyle w:val="Style15"/>
        <w:spacing w:lineRule="auto" w:line="360"/>
        <w:ind w:right="-5" w:firstLine="540"/>
        <w:rPr/>
      </w:pPr>
      <w:r>
        <w:rPr>
          <w:sz w:val="28"/>
          <w:szCs w:val="28"/>
        </w:rPr>
        <w:t>Дубильные вещества придают растению вяжущие, бактерицидные, противовоспалительные, кровоостанавливающие свойства. Ферменты — необходимые участники обмена веществ, играющие в нем роль катализато</w:t>
        <w:softHyphen/>
        <w:t>ров. Витамин С также играет большую роль в регуляции обменных процес</w:t>
        <w:softHyphen/>
        <w:t>сов на клеточном уровне, в частности окислительных процессов; повышает сопротивляемость инфекциям. Витамин Р (рутин) укрепляет стенки крове</w:t>
        <w:softHyphen/>
        <w:t>носных сосудов.</w:t>
      </w:r>
    </w:p>
    <w:p>
      <w:pPr>
        <w:pStyle w:val="Style15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При выдерживании каланхоэ в темноте при пониженной температуре в нем накапливается биогенные стимуляторы, важные для лечения многих заболеваний.</w:t>
      </w:r>
    </w:p>
    <w:p>
      <w:pPr>
        <w:pStyle w:val="Style15"/>
        <w:spacing w:lineRule="auto" w:line="360"/>
        <w:ind w:right="-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в медицине.</w:t>
      </w:r>
    </w:p>
    <w:p>
      <w:pPr>
        <w:pStyle w:val="Style15"/>
        <w:spacing w:lineRule="auto" w:line="360"/>
        <w:ind w:right="-5" w:firstLine="540"/>
        <w:rPr/>
      </w:pPr>
      <w:r>
        <w:rPr>
          <w:sz w:val="28"/>
          <w:szCs w:val="28"/>
        </w:rPr>
        <w:t>Применение каланхоэ в официальную медицину пришло из народной. Изначально данное растение использовалось как местное противоспали</w:t>
        <w:softHyphen/>
        <w:t>тельное и ранозаживляющие средство для лечения кож</w:t>
        <w:softHyphen/>
        <w:t xml:space="preserve">ных заболеваний: ожогов, пролежней, трофических язв, незаживающих ран, псориаза, рожа (сок и мазь). </w:t>
      </w:r>
    </w:p>
    <w:p>
      <w:pPr>
        <w:pStyle w:val="Style15"/>
        <w:spacing w:lineRule="auto" w:line="360"/>
        <w:ind w:right="-5" w:firstLine="540"/>
        <w:rPr/>
      </w:pPr>
      <w:r>
        <w:rPr>
          <w:sz w:val="28"/>
          <w:szCs w:val="28"/>
        </w:rPr>
        <w:t>Затем данное растение нашло применен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в стоматоло</w:t>
        <w:softHyphen/>
        <w:t>гии – парадонтоз, острый диффузный катаральный гинги</w:t>
        <w:softHyphen/>
        <w:t>вит, подострые и хронические формы гипертрофического катарального гин</w:t>
        <w:softHyphen/>
        <w:t xml:space="preserve">гивита, стоматит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" w:hanging="0"/>
        <w:rPr/>
      </w:pPr>
      <w:r>
        <w:rPr>
          <w:sz w:val="28"/>
          <w:szCs w:val="28"/>
        </w:rPr>
        <w:t>глазной практики – при помутнении стекловидного тела, буллезный кератит, нейро</w:t>
        <w:softHyphen/>
        <w:t>паралитический кератит, кератит вследствие недостаточного закрытия ро</w:t>
        <w:softHyphen/>
        <w:t>говицы веками, рецидивирующая эрозия роговицы, кератиты невыяснен</w:t>
        <w:softHyphen/>
        <w:t>ной этиологии, герпетические кератиты, травматические повреж</w:t>
        <w:softHyphen/>
        <w:t>дения ро</w:t>
        <w:softHyphen/>
        <w:t>го</w:t>
        <w:softHyphen/>
        <w:t>вицы, ожог глаз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" w:hanging="0"/>
        <w:rPr/>
      </w:pPr>
      <w:r>
        <w:rPr>
          <w:sz w:val="28"/>
          <w:szCs w:val="28"/>
        </w:rPr>
        <w:t>акушерско – гинекологической практике – лечение ран промежности, разрывов при ро</w:t>
        <w:softHyphen/>
        <w:t>дах, эрозии шейки матки и эндоцервицитов, трещин сос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" w:hanging="0"/>
        <w:rPr/>
      </w:pPr>
      <w:r>
        <w:rPr>
          <w:sz w:val="28"/>
          <w:szCs w:val="28"/>
        </w:rPr>
        <w:t>отоларинго</w:t>
        <w:softHyphen/>
        <w:t xml:space="preserve">логии – ангина, хронический тонзиллит. </w:t>
      </w:r>
    </w:p>
    <w:p>
      <w:pPr>
        <w:pStyle w:val="Style15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В народной медицине сок используется для лече</w:t>
        <w:softHyphen/>
        <w:t>ния насморка, гаймо</w:t>
        <w:softHyphen/>
        <w:t>рита и гриппа (также его профилактика), при варикозном расши</w:t>
        <w:softHyphen/>
        <w:t>рении вен (используют настойку для растирания), при туберкулезе, для снятия голов</w:t>
        <w:softHyphen/>
        <w:t>ной и зубной боли, а также в качестве обезболивающих аппликаций на кожу.</w:t>
      </w:r>
    </w:p>
    <w:p>
      <w:pPr>
        <w:pStyle w:val="Style15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-5" w:firstLine="540"/>
        <w:jc w:val="center"/>
        <w:rPr/>
      </w:pPr>
      <w:r>
        <w:rPr>
          <w:sz w:val="32"/>
          <w:szCs w:val="32"/>
        </w:rPr>
        <w:t>Ортосифон тычиночный (Orthosiphon stamineus).</w:t>
      </w:r>
    </w:p>
    <w:p>
      <w:pPr>
        <w:pStyle w:val="Style15"/>
        <w:spacing w:lineRule="auto" w:line="360"/>
        <w:ind w:right="-5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нозеленый сильноветвистый полукустарник высотой до 150 см вы</w:t>
        <w:softHyphen/>
        <w:t>сотой (в культуре – до 80 см) из семейства губоцветные (</w:t>
      </w:r>
      <w:r>
        <w:rPr>
          <w:sz w:val="28"/>
          <w:szCs w:val="28"/>
          <w:lang w:val="en-US"/>
        </w:rPr>
        <w:t>Lamiaceae</w:t>
      </w:r>
      <w:r>
        <w:rPr>
          <w:sz w:val="28"/>
          <w:szCs w:val="28"/>
        </w:rPr>
        <w:t>). Стебли четырехгранные, с фиолетовым оттенком. Листья супротивные, ромбо</w:t>
        <w:softHyphen/>
        <w:t>видно-эллиптические или продолговато - яйцевидные, длиной 2-7 см, ши</w:t>
        <w:softHyphen/>
        <w:t>риной 1,5 – 4 см, крупнопильчатые по краю, черешковые, с клиновидным основанием. Соцветие верхушечное, колосовидное, цветки в мутовках по 4-6. Венчик лиловый, двугубый, с далеко выступающими тычинками и пести</w:t>
        <w:softHyphen/>
        <w:t>ком, поэтому растение называют "кошачьи усы". Плод – ценобий.</w:t>
      </w:r>
    </w:p>
    <w:p>
      <w:pPr>
        <w:pStyle w:val="Style15"/>
        <w:spacing w:lineRule="auto" w:line="360"/>
        <w:ind w:right="-5" w:firstLine="540"/>
        <w:rPr/>
      </w:pPr>
      <w:r>
        <w:rPr>
          <w:sz w:val="28"/>
          <w:szCs w:val="28"/>
        </w:rPr>
        <w:t>Распространен в тропическая зоне Юго-Восточной Азии и Австралии. Широко культивируется в странах с теплым климатом (например, Грузии, Крыму, Черноморском побережье Краснодарского края, Кавказе).</w:t>
      </w:r>
    </w:p>
    <w:p>
      <w:pPr>
        <w:pStyle w:val="Style15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В качестве лекарственного растительного сырья используются ортоси</w:t>
        <w:softHyphen/>
        <w:t>фона тычиночного листья (Orthosiphon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stamine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lia</w:t>
      </w:r>
      <w:r>
        <w:rPr>
          <w:sz w:val="28"/>
          <w:szCs w:val="28"/>
        </w:rPr>
        <w:t>).</w:t>
      </w:r>
    </w:p>
    <w:p>
      <w:pPr>
        <w:pStyle w:val="Style15"/>
        <w:spacing w:lineRule="auto" w:line="360"/>
        <w:ind w:right="-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й состав.</w:t>
      </w:r>
    </w:p>
    <w:p>
      <w:pPr>
        <w:pStyle w:val="Style15"/>
        <w:spacing w:lineRule="auto" w:line="360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  <w:t>В листьях ортосифона содержатся тритерпеновые пентациклические сапонины, горький гликозид ортосифонин – 0,01%, производные α - ами</w:t>
        <w:softHyphen/>
        <w:t>рина, меноинозит органические кислоты (лимонная, розмариновая, винная – 1-5%, фенолкарбоновая), танин, жирное масло – 2-7%, дубильные вещества, соли калия.</w:t>
      </w:r>
    </w:p>
    <w:p>
      <w:pPr>
        <w:pStyle w:val="Style15"/>
        <w:spacing w:lineRule="auto" w:line="360"/>
        <w:ind w:right="-5" w:firstLine="54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макологическое действие.</w:t>
      </w:r>
    </w:p>
    <w:p>
      <w:pPr>
        <w:pStyle w:val="Style15"/>
        <w:spacing w:lineRule="auto" w:line="360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  <w:t>Фармакологическое действие в виду малой изученности взаимосвязи с химическим составом определяется по практическому применению.</w:t>
      </w:r>
    </w:p>
    <w:p>
      <w:pPr>
        <w:pStyle w:val="Style15"/>
        <w:spacing w:lineRule="auto" w:line="360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  <w:t>Почечный чай обладает диуретическими свойствами. Мочегонный эф</w:t>
        <w:softHyphen/>
        <w:t>фект сопровождается усиленным выделением из организма мочевины, мо</w:t>
        <w:softHyphen/>
        <w:t>чевой кислоты и хлоридов; диурез увеличивается вдвое, выделение хлори</w:t>
        <w:softHyphen/>
        <w:t>дов - на 39%, выделение свинца при экспериментальном отравлении живот</w:t>
        <w:softHyphen/>
        <w:t>ных увеличивается на 25%.  Почечный чай повышает клубочковую фильт</w:t>
        <w:softHyphen/>
        <w:t>рацию, улучшает функцию канальцев. При лечении почечным чаем проис</w:t>
        <w:softHyphen/>
        <w:t>ходит ощелачивание мочи.</w:t>
      </w:r>
    </w:p>
    <w:p>
      <w:pPr>
        <w:pStyle w:val="Style15"/>
        <w:spacing w:lineRule="auto" w:line="360"/>
        <w:ind w:right="-5" w:firstLine="540"/>
        <w:jc w:val="left"/>
        <w:rPr/>
      </w:pPr>
      <w:r>
        <w:rPr>
          <w:sz w:val="28"/>
          <w:szCs w:val="28"/>
        </w:rPr>
        <w:t>Оказывает антиспастическое действие на органы с гладкой мускулату</w:t>
        <w:softHyphen/>
        <w:t>рой, а также повышает секрецию желудочного сока и усиливает желчеотде</w:t>
        <w:softHyphen/>
        <w:t>ление.</w:t>
      </w:r>
    </w:p>
    <w:p>
      <w:pPr>
        <w:pStyle w:val="Style15"/>
        <w:spacing w:lineRule="auto" w:line="360"/>
        <w:ind w:right="-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в медицине.</w:t>
      </w:r>
    </w:p>
    <w:p>
      <w:pPr>
        <w:pStyle w:val="Style15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В официальной медицине почечный чай нашел применение во многих странах мира при острых и хронических заболеваниях почек, сопровож</w:t>
        <w:softHyphen/>
        <w:t>дающихся отеками, альбуми</w:t>
        <w:softHyphen/>
        <w:t>нурией, азотемией и образованием почечных камней; при циститах и урет</w:t>
        <w:softHyphen/>
        <w:t>ритах; при холециститах и желчнокаменной болезни, за</w:t>
        <w:softHyphen/>
        <w:t>болеваниях сердца с отеками. Почечный чай применяют одно</w:t>
        <w:softHyphen/>
        <w:t>временно с сердечными гликозидами у больных с недостаточностью крово</w:t>
        <w:softHyphen/>
        <w:t>обращения II-III стадии. Его назначают также больным гипертонической болезнью с нарушением функции почек. У больных с хроническими и ост</w:t>
        <w:softHyphen/>
        <w:t>рыми холециститами и желчнокамен</w:t>
        <w:softHyphen/>
        <w:t>ной болезнью почечный чай способст</w:t>
        <w:softHyphen/>
        <w:t>вует уменьшению слизи и числа лей</w:t>
        <w:softHyphen/>
        <w:t>коцитов в желчи, увеличению секреции желудочного сока и свободной хло</w:t>
        <w:softHyphen/>
        <w:t>ристоводородной кислоты.</w:t>
      </w:r>
    </w:p>
    <w:p>
      <w:pPr>
        <w:pStyle w:val="Style15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>В народной медицине настой растения назначают при гипогалактии, при гастритах с пониженной кислотностью, атеросклерозе, диабете (выво</w:t>
        <w:softHyphen/>
        <w:t>дит излишки глюкозы), подагре, ревматизме.</w:t>
      </w:r>
      <w:r>
        <w:br w:type="page"/>
      </w:r>
    </w:p>
    <w:p>
      <w:pPr>
        <w:pStyle w:val="Style15"/>
        <w:spacing w:lineRule="auto" w:line="360"/>
        <w:ind w:right="-5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Style15"/>
        <w:widowControl w:val="false"/>
        <w:spacing w:lineRule="auto" w:line="360"/>
        <w:ind w:right="-6" w:firstLine="539"/>
        <w:jc w:val="left"/>
        <w:rPr>
          <w:sz w:val="28"/>
          <w:szCs w:val="28"/>
        </w:rPr>
      </w:pPr>
      <w:r>
        <w:rPr>
          <w:sz w:val="28"/>
          <w:szCs w:val="28"/>
        </w:rPr>
        <w:t>В своей работе я рассмотрела такие недооцененные официальной ме</w:t>
        <w:softHyphen/>
        <w:t>дициной растения как эхинацея, каланхоэ, чага и ортосифон. Данные расте</w:t>
        <w:softHyphen/>
        <w:t>ния нашли достаточно узкое применение в клинической практике. Так эхи</w:t>
        <w:softHyphen/>
        <w:t>нацея зарекомендовала себя как хороший природный иммуностимулятор, и  большинство людей используют её при простудных и герпетических забо</w:t>
        <w:softHyphen/>
        <w:t xml:space="preserve">леваниях. Хотя даже официальная медицина применяет её не так однобоко. </w:t>
      </w:r>
    </w:p>
    <w:p>
      <w:pPr>
        <w:pStyle w:val="Style15"/>
        <w:widowControl w:val="false"/>
        <w:spacing w:lineRule="auto" w:line="360"/>
        <w:ind w:right="-6" w:firstLine="539"/>
        <w:jc w:val="left"/>
        <w:rPr>
          <w:sz w:val="28"/>
          <w:szCs w:val="28"/>
        </w:rPr>
      </w:pPr>
      <w:r>
        <w:rPr>
          <w:sz w:val="28"/>
          <w:szCs w:val="28"/>
        </w:rPr>
        <w:t>Поэтому необходимо расширять сферы практического использования данных растений среди населения. Этого можно добиться путем внедрения новых лекарственных форм, основу которых будут составлять данное ле</w:t>
        <w:softHyphen/>
        <w:t>карственное растительное сырье, так как в большинстве случаев из него го</w:t>
        <w:softHyphen/>
        <w:t>товят настои или отвары, что достаточно неудобно и непрактично с точки зрения потребителя.</w:t>
      </w:r>
    </w:p>
    <w:p>
      <w:pPr>
        <w:pStyle w:val="Style15"/>
        <w:widowControl w:val="false"/>
        <w:spacing w:lineRule="auto" w:line="360"/>
        <w:ind w:right="-6" w:firstLine="539"/>
        <w:jc w:val="left"/>
        <w:rPr>
          <w:sz w:val="28"/>
          <w:szCs w:val="28"/>
        </w:rPr>
      </w:pPr>
      <w:r>
        <w:rPr>
          <w:sz w:val="28"/>
          <w:szCs w:val="28"/>
        </w:rPr>
        <w:t>Также необходимо более досконально изучать химический состав дан</w:t>
        <w:softHyphen/>
        <w:t>ных растений, так как именно здесь таиться новизна их дальнейшего при</w:t>
        <w:softHyphen/>
        <w:t xml:space="preserve">менения в практической медицине. </w:t>
      </w:r>
      <w:r>
        <w:br w:type="page"/>
      </w:r>
    </w:p>
    <w:p>
      <w:pPr>
        <w:pStyle w:val="Style15"/>
        <w:widowControl w:val="false"/>
        <w:spacing w:lineRule="auto" w:line="360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лейз А. Энциклопедия полезных комнатных растений. Москва. – С. 32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осударственная фармакопея СССР, XI издание, вып. 2. Москва. 1990. – С. 39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в А.Ф. Конева Л.С. Современная энциклопедия народной меди</w:t>
        <w:softHyphen/>
        <w:t>цины. 1999. – С. 67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расичкова А.Г. Лекарства с подоконника: Лучшие народные сред</w:t>
        <w:softHyphen/>
        <w:t>ства. Москва. 2005. – С. 6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арственные растения государственной фармакопеи. Под редак</w:t>
        <w:softHyphen/>
        <w:t>цией И.А. Самылиной. В.А.Северцева. Москва. 2001. – С. 48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арственное растительное сырье. Фармакогнозия. Под редакцией Г.П. Яковлева. К.Ф. Блиновой. Санкт-Петербург, 2004. С. – 76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уравьева Д.А. Самылина И.А. Яковлев Г.П. Фармакогнозия. Мо</w:t>
        <w:softHyphen/>
        <w:t>сква. 2002. – С. 65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родов В.Н., Поспелов С.В., Моисеева Г.Ф. , Середа А.В.  Фитохи</w:t>
        <w:softHyphen/>
        <w:t>мический состав представителей рода эхинацея и его фарма</w:t>
        <w:softHyphen/>
        <w:t>кологические свойства // Химико-фармацевти</w:t>
        <w:softHyphen/>
        <w:t>ческий журнал.-1996.-Т.30, №4.-с.32-3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">
        <w:r>
          <w:rPr>
            <w:rStyle w:val="InternetLink"/>
            <w:sz w:val="28"/>
            <w:szCs w:val="28"/>
          </w:rPr>
          <w:t>http://samsebelekar.ru</w:t>
        </w:r>
      </w:hyperlink>
      <w:r>
        <w:rPr>
          <w:sz w:val="28"/>
          <w:szCs w:val="28"/>
        </w:rPr>
        <w:t xml:space="preserve"> (Рецепты народной медицин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gribchaga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286" w:gutter="0" w:header="0" w:top="143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Междустр.интервал:  полуторный"/>
    <w:basedOn w:val="Normal"/>
    <w:qFormat/>
    <w:pPr>
      <w:ind w:firstLine="540"/>
      <w:jc w:val="both"/>
    </w:pPr>
    <w:rPr/>
  </w:style>
  <w:style w:type="paragraph" w:styleId="0">
    <w:name w:val="Обычный + Первая строка:  0"/>
    <w:basedOn w:val="Style15"/>
    <w:qFormat/>
    <w:pPr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ebelekar.ru/" TargetMode="External"/><Relationship Id="rId3" Type="http://schemas.openxmlformats.org/officeDocument/2006/relationships/hyperlink" Target="http://www.gribchag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7:00Z</dcterms:created>
  <dc:creator>Юлия</dc:creator>
  <dc:description/>
  <cp:keywords/>
  <dc:language>en-US</dc:language>
  <cp:lastModifiedBy>Юлия</cp:lastModifiedBy>
  <dcterms:modified xsi:type="dcterms:W3CDTF">2010-06-03T11:28:00Z</dcterms:modified>
  <cp:revision>91</cp:revision>
  <dc:subject/>
  <dc:title/>
</cp:coreProperties>
</file>