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0" w:leader="none"/>
          <w:tab w:val="left" w:pos="6285" w:leader="none"/>
        </w:tabs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ВЕДЕНИЕ.</w:t>
        <w:tab/>
      </w:r>
    </w:p>
    <w:p>
      <w:pPr>
        <w:pStyle w:val="Normal"/>
        <w:tabs>
          <w:tab w:val="clear" w:pos="708"/>
          <w:tab w:val="center" w:pos="4590" w:leader="none"/>
          <w:tab w:val="left" w:pos="6285" w:leader="none"/>
        </w:tabs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о развивается стремительными темпами. Чтобы успеть в со</w:t>
        <w:softHyphen/>
        <w:t>временном темпе жизни занять свое место необходимо приложить много усилий. Как известно, встречают по одежке. Поэтому современному человеку просто необходимо тщательно следить за своей внешностью: выглядеть ак</w:t>
        <w:softHyphen/>
        <w:t>куратно, привлекательно и подтянуто. В этом ему помогает такое новое на</w:t>
        <w:softHyphen/>
        <w:t>правление, связанное со здоровьем и красотой - «эстетическая медицина». Она включает принцип комплексного подхода к решению эстетических про</w:t>
        <w:softHyphen/>
        <w:t>блем. Скоординированная работа многих специалистов - дерматологов, хи</w:t>
        <w:softHyphen/>
        <w:t>рургов, эндокринологов, стоматологов, геронтологов, психотерапевтов и др. - позволяет добиваться наилучших эстетических результа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традиции ведущая роль в косметологии принадлежит двум базовым специальностям - дерматологии и хирургии. Четкого, устоявшегося опреде</w:t>
        <w:softHyphen/>
        <w:t>ления термина «косметология» не существует. Чаще всего под косметоло</w:t>
        <w:softHyphen/>
        <w:t>гией понимают область клинической медицины, изучающую характер и ме</w:t>
        <w:softHyphen/>
        <w:t>ханизмы возникновения косметических дефектов, методы их профилактики и лечения. Она рассматривается как один из видов специализированной меди</w:t>
        <w:softHyphen/>
        <w:t>цинской помощи, призванной удовлетворять потребности населения в пре</w:t>
        <w:softHyphen/>
        <w:t>дупреждении и лечении наиболее распространенных заболеваний кожи и других органов, которые сопровождаются косметическими проблемами. В задачу косметологии входит также пропаганда здорового образа жизни и са</w:t>
        <w:softHyphen/>
        <w:t>нитарно-гигиенических знаний по уходу за кож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так как косметология является отраслью медицины, то применяемые в ней средства должны быть безопасными, эффективными, с проверенными клиническими испытаниями фармакологическими свойствами. Данным ус</w:t>
        <w:softHyphen/>
        <w:t>ловиям соответствуют лекарственные средства, кото</w:t>
        <w:softHyphen/>
        <w:t>рые используются не только в косметологии, но и других областях меди</w:t>
        <w:softHyphen/>
        <w:t xml:space="preserve">цины.  И в своей работе я рассмотрю область их применения, в виде каких лекарственных форм они используются и с какой целью. </w:t>
      </w:r>
    </w:p>
    <w:p>
      <w:pPr>
        <w:pStyle w:val="Normal"/>
        <w:spacing w:lineRule="auto" w:line="360"/>
        <w:ind w:right="17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ЕТОЛОГИЯ КАК НАУ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Для того чтобы более полно понять, какое место занимают лекарствен</w:t>
        <w:softHyphen/>
        <w:t>ные средства в современной косметологии, необходимо вспомнить, что со</w:t>
        <w:softHyphen/>
        <w:t>бой представляет данная дисципл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сметология переводится, как наука об искусстве себя украшать или наука о сохранении своей природной красоты. На современном этапе разви</w:t>
        <w:softHyphen/>
        <w:t>тия она является областью клинической медицины, изучающей характер и механизмы возникновения косметических дефектов, методы их профилак</w:t>
        <w:softHyphen/>
        <w:t>тики и ле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инято различать два основных раздела космет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екоративн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коративная косметология ставит своей задачей подчеркнуть красоту и сделать дефект внешности незаметным с помощью некоторых художествен</w:t>
        <w:softHyphen/>
        <w:t>ных приемов: припудривание, подкрашивание, придание формы и т.п. Кос</w:t>
        <w:softHyphen/>
        <w:t>метические средства, используемые  в данном разделе, обычно не содержат лекарственных сред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Медицинская косметология – это наука о методах профилактики и лече</w:t>
        <w:softHyphen/>
        <w:t>ния заболеваний и косметических недостатков кожи, волос, а также уход за ногтями и полостью рта в соответствии с современными достижениями ме</w:t>
        <w:softHyphen/>
        <w:t>дицинской науки. Её целью является обеспечение нормальной жизнедеятель</w:t>
        <w:softHyphen/>
        <w:t>ности отдельных структурных элементов, таких как, например, кожа. По</w:t>
        <w:softHyphen/>
        <w:t>этому использование в ней лекарственных средств является одним из мето</w:t>
        <w:softHyphen/>
        <w:t>дов достижения этой ц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Медицинская косметология делится на несколько ви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онсервативная (гигиеническая, или профилактическ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рургическая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 консервативной косметологии лекарственные средства используются с учетом того, что их применение должно быть поверхностным, т.е. они не должны попадать в общий кровоток. Этому соответствуют такие лекарст</w:t>
        <w:softHyphen/>
        <w:t>венные формы как мази, крема, лосьоны, косметические сборы. В лечебной и хирургической косметологии лекарственные вещества используются не только наружно, но также они могут попадать в общий кровоток и оказы</w:t>
        <w:softHyphen/>
        <w:t>вать системное действие.  Из всего  сказанного выше можно сделать вывод, что в косметологии могут использоваться как основные свойства лекарст</w:t>
        <w:softHyphen/>
        <w:t>венных средств (например, в пластической хирургии), так и дополнитель</w:t>
        <w:softHyphen/>
        <w:t xml:space="preserve">ные (например, использование лекарственных растений в составах кремов)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Далее я более подробно рассмотрю лекарственные средства, которые используются в каждом из разделов медицинской косметологии.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sz w:val="32"/>
          <w:szCs w:val="32"/>
        </w:rPr>
        <w:t>ЛЕКАРСТВЕННЫЕ СРЕДСТВА, ПРИМЕНЯЕМЫЕ В ГИ</w:t>
        <w:softHyphen/>
        <w:t>ГИЕНИЧЕСКОЙ КОСМЕТОЛОГИИ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Целью данного раздела косметологии является предупреждение воз</w:t>
        <w:softHyphen/>
        <w:t>никновения косметических дефектов с помощью профилактических меро</w:t>
        <w:softHyphen/>
        <w:t>приятий, таких как использование лосьонов, кремов, сборов, зубных паст, различных косметических процедур (например, наложение масок). Лекар</w:t>
        <w:softHyphen/>
        <w:t xml:space="preserve">ственные вещества, входящие в состав данных косметических средств, как уже говорилось раньше, должны распределяться по поверхности, при этом не оказывать резорбтивного действия, т.е. их основные свойства должны проявляться наружно или основное действие может и вовсе отсутствовать.  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Рассмотрим подробнее разновидности гигиенических средств и мето</w:t>
        <w:softHyphen/>
        <w:t>дов профилактики, а также те лекарственные средства, которые могут в них входить.</w:t>
      </w:r>
    </w:p>
    <w:p>
      <w:pPr>
        <w:pStyle w:val="Normal"/>
        <w:spacing w:lineRule="auto" w:line="360"/>
        <w:ind w:right="175" w:firstLine="540"/>
        <w:rPr/>
      </w:pPr>
      <w:r>
        <w:rPr>
          <w:b/>
          <w:sz w:val="28"/>
          <w:szCs w:val="28"/>
        </w:rPr>
        <w:t xml:space="preserve">Лосьоны. </w:t>
      </w:r>
      <w:r>
        <w:rPr>
          <w:sz w:val="28"/>
          <w:szCs w:val="28"/>
        </w:rPr>
        <w:t xml:space="preserve"> Они представляют собой водно-этанольные растворы раз</w:t>
        <w:softHyphen/>
        <w:t>личных активно действующих веществ органической и неорганической природы. Лосьоны могут применяться для очищения кожи от жира, пота, пыли, её смягчения, питания и тонизирования, а также у них может быть еще выраженное специфическое действие: дезинфекция и отбеливание кожи, уменьшение потоотделения, защита от насекомых, ускорение зажив</w:t>
        <w:softHyphen/>
        <w:t xml:space="preserve">ление порезов, уменьшение раздражения после бритья.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Из перечисленных свойств лосьонов видно, что они делятся на два вида: гигие</w:t>
        <w:softHyphen/>
        <w:t>нические и лечебно-профилактические. В данном разделе будет рассматри</w:t>
        <w:softHyphen/>
        <w:t>ваться первая группа лосьонов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Гигиенические лосьоны применяются систематически, что обуславли</w:t>
        <w:softHyphen/>
        <w:t>вает их эффект: предупреждение появления косметических дефектов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Очищающее действие спиртовых лосьонов связано с наличием в их со</w:t>
        <w:softHyphen/>
        <w:t>ставе этанола, обладающего антимикробным действием, а также лекарст</w:t>
        <w:softHyphen/>
        <w:t xml:space="preserve">венных веществ с дезинфицирующими и кератолитическими свойствами,  такие как резорцин, камфора, ментол, кислота салициловая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Широкое применение в косметологии  нашло такое лекарственное средство как триклозан. Оно применяется в качестве антисептического и антибактериального средства не только в очищающих лосьонах, но и в дру</w:t>
        <w:softHyphen/>
        <w:t>гой гигиенической продукции: зубные пасты, мыла, гели для умывания и др. Использование таких веществ как триклозан позволяет уменьшить со</w:t>
        <w:softHyphen/>
        <w:t>держание спирта в лосьоне, что позволяет его применять людям с чувстви</w:t>
        <w:softHyphen/>
        <w:t>тельной кожей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 состав лосьонов могут вводиться лекарственные вещества, которые могут восстанавливать рН кожи после использования мыла. Сюда относятся различные кислоты: борная, уксусная, аскорбиновая. С этой целью также используют растительные соки с кислой реакцией, например лимонный.  Данный вид лосьонов применяется для улучшения кровообращения и тро</w:t>
        <w:softHyphen/>
        <w:t xml:space="preserve">фики кожи, вследствие этого увеличивается поставка кислорода к ней, что улучшает её внешний вид.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 данное время все большую популярность приобретают лосьоны, со</w:t>
        <w:softHyphen/>
        <w:t>держащие извлечения из лекарственного растительного сырья. Они приме</w:t>
        <w:softHyphen/>
        <w:t>няются для всех типов кожи, так как растения обладают различным спек</w:t>
        <w:softHyphen/>
        <w:t>тром действия. Например, для сухой кожи используются извлечения бога</w:t>
        <w:softHyphen/>
        <w:t>тые витаминами и полисахаридами, которые её смягчают и питают. Ис</w:t>
        <w:softHyphen/>
        <w:t>пользуют такие растения как черная смородина, облепиха, липа, подорож</w:t>
        <w:softHyphen/>
        <w:t>ник, ламинария. Также широко применяются стимулирующие средства, та</w:t>
        <w:softHyphen/>
        <w:t>кие как алоэ и лимонник, которые ускоряют рост клеток, способствуя об</w:t>
        <w:softHyphen/>
        <w:t>новлению кожи. Они подходят, как и для сухого типа, так и для нормаль</w:t>
        <w:softHyphen/>
        <w:t xml:space="preserve">ного.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Также для нормального типа кожи используются тонизирующие лось</w:t>
        <w:softHyphen/>
        <w:t>оны, в состав которых входят извлечения из такого лекарственного сырья как  корневищ с корнями валерианы, плодов укропа, цветков ромашки, ты</w:t>
        <w:softHyphen/>
        <w:t>сячелистника. Данный тип не нуждается в специальном уходе. А вот жир</w:t>
        <w:softHyphen/>
        <w:t>ная кожа кроме тщательной очистки, также требует нормализации работы сальных желез. Поэтому используются извлечения с вяжущими, дезинфи</w:t>
        <w:softHyphen/>
        <w:t>цирующими и противовоспалительными свойствами, получаемые из травы зверобоя, цветков календулы, корневищ горца змеиного, листьев шалфея, корневищ лапчатки, травы череды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Есть ещё группа лосьонов, применяемых с лечебно-профилактической целью для предупреждения возникновения конкретных косметических не</w:t>
        <w:softHyphen/>
        <w:t xml:space="preserve">достатков и, по возможности, их лечения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Солнцезащитные лосьоны применяются для предупреждения нежела</w:t>
        <w:softHyphen/>
        <w:t>тельного воздействия ультрафиолетовых лучей на кожу. В их состав входят вещества, которые адсорбируют УФ-излучение (светофильтры), такие как железа и цинка оксиды, титана диоксид. Некоторые лекарственные  сред</w:t>
        <w:softHyphen/>
        <w:t xml:space="preserve">ства, также способны выборочно поглощать УФ-лучи и их рассеивать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миносалициловая кислота, фенилсалицилат, танин, хинина сульфат. Лось</w:t>
        <w:softHyphen/>
        <w:t>оны данной группы наносят на кожу перед выходом, оставляя до полного высыхания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 лосьоны, помогающие устранять такие косметические недостатки, как веснушки и пигментные пятна, входят не только отбеливающие веще</w:t>
        <w:softHyphen/>
        <w:t>ства синтетического и природного происхождения, но и отшелушивающие. К  кератолитическим средствам относятся кислоты (бензойная, салицило</w:t>
        <w:softHyphen/>
        <w:t>вая), резорцин. Они помогают мягко удалять верхний омертвевший слой клеток. А в качестве отбеливающих средств используются вещества синте</w:t>
        <w:softHyphen/>
        <w:t>тического происхождения (перекись водорода, пергидроль, аскорбиновая кислота, натрия гидрокарбонат, натрия тетраборат) и природного (настои травы петрушки, листьев и почек березы; отвар корневищ с корнями девя</w:t>
        <w:softHyphen/>
        <w:t>сила)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 отдельную группу выделяют лосьоны, применяемые для ухода за кожей после бритья, которые должны обладать охлаждающим, противовос</w:t>
        <w:softHyphen/>
        <w:t>палительным, вяжущим, ранозаживляющим, бактерицидным действием. Целью применения данных средств является уменьшение возникающего после бритья дискомфорта. Охлаждающими и антисептическими свойст</w:t>
        <w:softHyphen/>
        <w:t>вами обладает этанол в концентрации 20-60%, который используется в ка</w:t>
        <w:softHyphen/>
        <w:t>честве растворителя. Также применяются в качестве охлаждающих средств 0,05% ментол, экстракт или настойка мяты. Они используются в том случае, если концентрация этанола незначительна (в лосьонах для сухой кожи, при наличии сильных порезов). Вяжущим действием обладают слабые органи</w:t>
        <w:softHyphen/>
        <w:t>ческие кислоты (например, борная), которая также восстанавливает воз</w:t>
        <w:softHyphen/>
        <w:t>никшую после применения мыла или пены щелочную реакцию до естест</w:t>
        <w:softHyphen/>
        <w:t>венно-кислой. Противовоспалительным, ранозаживляющим и дезинфици</w:t>
        <w:softHyphen/>
        <w:t xml:space="preserve">рующим действием обладают экстракт тысячелистника, настои зверобоя, подорожника, настойка календулы. При легко раздражимой коже в состав лосьонов вводят настои, содержащие слизистые вещества (из корней алтея, листьев мать-и-мачехи). 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Дезодорирующие лосьоны применяются для уменьшения дискомфорта у людей с неприятным запахом потом. Наиболее эффективной мерой по предупреждению данного явления является инактивация микроорганизмов, находящихся на коже. Применяют антимикробные средства такие, как фе</w:t>
        <w:softHyphen/>
        <w:t xml:space="preserve">нол, гексаметилентетрамин, кислоты салициловую, борную; эфирные масла шалфея, чабреца. Они приостанавливают рост и развитие микроорганизмов, и так как значительные их количества могут снизить защитную реакцию кожи, то применяют их в бактериостатических концентрациях.   </w:t>
      </w:r>
    </w:p>
    <w:p>
      <w:pPr>
        <w:pStyle w:val="Normal"/>
        <w:spacing w:lineRule="auto" w:line="360"/>
        <w:ind w:right="175" w:firstLine="540"/>
        <w:rPr/>
      </w:pPr>
      <w:r>
        <w:rPr>
          <w:b/>
          <w:sz w:val="28"/>
          <w:szCs w:val="28"/>
        </w:rPr>
        <w:t xml:space="preserve">Крема. </w:t>
      </w:r>
      <w:r>
        <w:rPr>
          <w:sz w:val="28"/>
          <w:szCs w:val="28"/>
        </w:rPr>
        <w:t xml:space="preserve"> Данный вид косметического средства состоит на 93-98% из основы и только 2-7% приходится на биологические активные вещества. И так как именно последние определяют специфичность крема и эффектив</w:t>
        <w:softHyphen/>
        <w:t>ность его воздействия, то их выбору придают особое значение. Включение тех или иных биологически активных средств в данный продукт, в первую очередь, зависят от его вида. Выделяют несколько разновидностей кремов: дневные, увлажняющие, фотозащитные, питательные, от обморожений. Со</w:t>
        <w:softHyphen/>
        <w:t>держание в них активных веществ напрямую зависит от цели, с которой они используются.</w:t>
      </w:r>
    </w:p>
    <w:p>
      <w:pPr>
        <w:pStyle w:val="Normal"/>
        <w:spacing w:lineRule="auto" w:line="360"/>
        <w:ind w:right="175" w:firstLine="540"/>
        <w:rPr/>
      </w:pPr>
      <w:r>
        <w:rPr>
          <w:i/>
          <w:sz w:val="28"/>
          <w:szCs w:val="28"/>
        </w:rPr>
        <w:t xml:space="preserve">Дневные кремы. </w:t>
      </w:r>
      <w:r>
        <w:rPr>
          <w:sz w:val="28"/>
          <w:szCs w:val="28"/>
        </w:rPr>
        <w:t>Они используются в дневное время и должны обладать следующими свойствами: смягчать поверхностный слой (чаще всего с этой целью используется глицерин), защищать кожу в течение дня от неблаго</w:t>
        <w:softHyphen/>
        <w:t xml:space="preserve">приятных факторов среды, а также обладать увлажняющим и питающим действием, способностью к сглаживанию морщин. Для достижения этих целей в кремы добавляются такие компоненты как витамины (используются при всех типах кожи), растительные компоненты.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итамины несут комплексную нагрузку, поэтому используются совме</w:t>
        <w:softHyphen/>
        <w:t>стно друг с другом. Чаще всего применяются – витамин А и витамин Е (яв</w:t>
        <w:softHyphen/>
        <w:t>ляются природными антиоксидантами, замедляют старение кожи, стимули</w:t>
        <w:softHyphen/>
        <w:t>руют иммунологические реакции, повышают сопротивляемость к воздейст</w:t>
        <w:softHyphen/>
        <w:t>вию УФ-лучей, также вит. А оказывает влияние на трофику тканей), вита</w:t>
        <w:softHyphen/>
        <w:t xml:space="preserve">мин С (способствует регенерации кожи), витам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устраняет сухость кожи, усиливает липолитическую активность и регенеративную способ</w:t>
        <w:softHyphen/>
        <w:t xml:space="preserve">ность эпидермиса, улучшает местное крово - и лимфообращение),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усиливает пото - и салоотделение, нормализует содержание воды в коже).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 зависимости от типа кожи в крем вводятся различные растительные компоненты. При жирном типе – являются необходимостью регулирование салоотделения, что достигается применением экстрактов хвоща, подорож</w:t>
        <w:softHyphen/>
        <w:t>ника, петрушки, женьшеня, а также растений, содержащих дубильные ве</w:t>
        <w:softHyphen/>
        <w:t>щества, которые сужают поры и подавляют деятельность сальных желез (кровохлебка, дуб, черемуха, лапчатка).  Могут вводиться и синтетические вещества, такие как натрия тетраборат, кислота салициловая, камфора, ко</w:t>
        <w:softHyphen/>
        <w:t>торые подсушивают и обеззараживаю кожу. При сухом типе – главной за</w:t>
        <w:softHyphen/>
        <w:t>дачей является предупреждение раздражения, шелушения и образования трещин на кожи, поэтому используются масляные экстракты ромашки, чаб</w:t>
        <w:softHyphen/>
        <w:t>реца, календулы, тысячелистника, чистотела, зверобоя; эфирные масла (ро</w:t>
        <w:softHyphen/>
        <w:t>зовое); настой плодов шиповника, облепихи; масло касторовое, оливковое, миндальное. При нормальном типе – могут использоваться все вышепере</w:t>
        <w:softHyphen/>
        <w:t>численные средства. А вот для увядающее кожи необходимо использовать вещества, которые будут тонизировать её и улучшать протекание в ней об</w:t>
        <w:softHyphen/>
        <w:t>менных процессов. Они содержаться в таких растениях как алоэ, каланхоэ, розмарин, мать-и-мачеха, арника, а также могут иметь животное происхож</w:t>
        <w:softHyphen/>
        <w:t>дение: апилак, маточное молоко пчел, прополис, экстракт плаценты, полу</w:t>
        <w:softHyphen/>
        <w:t>чаемый из крупного рогатого скота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Увлажняющие кремы. </w:t>
      </w:r>
      <w:r>
        <w:rPr>
          <w:sz w:val="28"/>
          <w:szCs w:val="28"/>
        </w:rPr>
        <w:t>Их основными функциями являются активизация восстановления защитного липидного слоя (используются полиненасыщен</w:t>
        <w:softHyphen/>
        <w:t xml:space="preserve">ные жирные кислоты, например, витам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регулирование потока транс</w:t>
        <w:softHyphen/>
        <w:t>дермальной воды (содержаться вещества, которые активизируют синтез гиалуроновой кислоты – гиатурон, дельтостим (диоскорея дельтовидная)), поддержание оптимальной степени увлажнения рогового слоя кожи с по</w:t>
        <w:softHyphen/>
        <w:t>мощью натурального увлажняющего фактора, к которому относятся амино</w:t>
        <w:softHyphen/>
        <w:t>кислоты (кислота глутаминовая, метионин, цистеин), растворы минераль</w:t>
        <w:softHyphen/>
        <w:t>ных солей (0,9% раствор натрия хлорида, раствор Рингера). При регулярном использовании данных кремов исчезает сухость, шелушение, кожа стано</w:t>
        <w:softHyphen/>
        <w:t>вится упругой и эластичной.</w:t>
      </w:r>
    </w:p>
    <w:p>
      <w:pPr>
        <w:pStyle w:val="Normal"/>
        <w:spacing w:lineRule="auto" w:line="360"/>
        <w:ind w:right="175" w:firstLine="540"/>
        <w:rPr/>
      </w:pPr>
      <w:r>
        <w:rPr>
          <w:i/>
          <w:sz w:val="28"/>
          <w:szCs w:val="28"/>
        </w:rPr>
        <w:t xml:space="preserve">Фотозащитные кремы. </w:t>
      </w:r>
      <w:r>
        <w:rPr>
          <w:sz w:val="28"/>
          <w:szCs w:val="28"/>
        </w:rPr>
        <w:t>Они предохраняют кожу от вредного воздейст</w:t>
        <w:softHyphen/>
        <w:t>вия ультрафиолетовых лучей и содержат вещества, их поглощающие или отражающие: цинка оксид, фенилсалицилат, парааминобензойную кислоту, хинин, танин.</w:t>
      </w:r>
    </w:p>
    <w:p>
      <w:pPr>
        <w:pStyle w:val="Normal"/>
        <w:spacing w:lineRule="auto" w:line="360"/>
        <w:ind w:right="175" w:firstLine="540"/>
        <w:rPr/>
      </w:pPr>
      <w:r>
        <w:rPr>
          <w:i/>
          <w:sz w:val="28"/>
          <w:szCs w:val="28"/>
        </w:rPr>
        <w:t xml:space="preserve">Крема от обморожений. </w:t>
      </w:r>
      <w:r>
        <w:rPr>
          <w:sz w:val="28"/>
          <w:szCs w:val="28"/>
        </w:rPr>
        <w:t>В их состав вводят вещества, которые усили</w:t>
        <w:softHyphen/>
        <w:t>вают кровообращение, тем самым, улучшая трофику обмороженных тканей. Сюда относятся камфора, масло камфорное, багульник, настойка перца стручкового, экстракты полыни и крапивы. Также в состав вводят противо</w:t>
        <w:softHyphen/>
        <w:t>воспалительные и ранозаживляющие вещества: фурацилин, синтомицин, ксероформ, витамины (А, Е), масло шиповника, масляного экстракта зверо</w:t>
        <w:softHyphen/>
        <w:t>боя, настойку календулы. Применение данного вида крема позволяет уменьшить негативные последствия, вызываемые обморожением, а также предупредить некроз поврежденных тканей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Питательные кремы. </w:t>
      </w:r>
      <w:r>
        <w:rPr>
          <w:sz w:val="28"/>
          <w:szCs w:val="28"/>
        </w:rPr>
        <w:t>Их главная задача предохранить кожу от потери влаги, поэтому в состав данных косметических средств обязательно вводят жиры и масла, которые хорошо впитываются кожей, уменьшают отдачу кожей воды и тем самым предохраняют ее от высыхания, также они препят</w:t>
        <w:softHyphen/>
        <w:t>ствуют проникновению микробов и защищают от других раздражающих факторов внешней сре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Животные жиры - черепаховый, куриный, ланолин. Они хорошо пере</w:t>
        <w:softHyphen/>
        <w:t>носятся кожей, легко наносятся и равномерно распределяются по ее по</w:t>
        <w:softHyphen/>
        <w:t xml:space="preserve">верхности, придавая мягкость и шелковистость, не оставляют липкой пленки и активизируют липидный обмен. Кремы с натуральными жирами не раздражают кожу и не вызывают аллергических реак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Растительные масла холодного отжима - абрикосовое, оливковое, со</w:t>
        <w:softHyphen/>
        <w:t>евое, миндальное, каритэ, авокадо, зародышей пшеницы. Они являются ценнейшим источником полиненасыщенных жирных кислот (линолевой, лауриловой, миристиновой, олеиновой и др.) и жирорастворимых витами</w:t>
        <w:softHyphen/>
        <w:t>нов А и Е. Благодаря этим "кирпичикам" кожа получает возможность дост</w:t>
        <w:softHyphen/>
        <w:t>раивать или восстанавливать заново поврежденную липидную мантию, ук</w:t>
        <w:softHyphen/>
        <w:t>реплять роговой слой и повышать свои защитные функции. А большая кон</w:t>
        <w:softHyphen/>
        <w:t>центрация так называемых неомыляемых жиров в несколько раз усиливает ее способность к регенерации и обеспечивает отличную профилактику ран</w:t>
        <w:softHyphen/>
        <w:t xml:space="preserve">него увя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инеральные масла - вазелин, парафин, церезин, озокерит. Все это - продукты переработки нефти, которые в косметологии уже почти не ис</w:t>
        <w:softHyphen/>
        <w:t>пользуются. Их функция - нормализация липидного обмена в коже. Однако из-за сложной химической структуры они не всегда хорошо переносятся кожей (особенно сухой и чувствительной) и часто становятся причиной за</w:t>
        <w:softHyphen/>
        <w:t xml:space="preserve">купорки пор, появления прыщей и комедонов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Кроме жиров и масел питательные крема содержат также и другие ве</w:t>
        <w:softHyphen/>
        <w:t>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кты растений - ромашки, алоэ вера, календулы, огурца, зеле</w:t>
        <w:softHyphen/>
        <w:t xml:space="preserve">ного чая, лаванды. Они обладают успокаивающим действием и замедляют процесс старения. Но главная их задача - защищать верхний слой кожи от неблагоприятного воздействия раздражающих внешних факторов - ветра, дыма, пыли, УФ-луч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 xml:space="preserve">Витамины А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Е, РР - самые надежные и проверенные борцы со свободными радикалами. Принимая активное участие в обменных про</w:t>
        <w:softHyphen/>
        <w:t xml:space="preserve">цессах кожи, они нейтрализуют их разрушающее воздействие, включают механизмы самовосстановления клеток кожи, повышают ее упругость и эластичность, препятствуют возникновению морщ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Фруктовые кислоты обладают отшелушивающим действие, за счет спо</w:t>
        <w:softHyphen/>
        <w:t>собности растворять межклеточную спайку и тем самым вызывать лег</w:t>
        <w:softHyphen/>
        <w:t>кое отделение рогового слоя. Они усиливают кровообращение в верхних слоях кожи и расчищают дорогу питательным веществам, которые быстрее попадают по назначению. К тому же такой микропилинг имеет и момен</w:t>
        <w:softHyphen/>
        <w:t xml:space="preserve">тальный эффект - после нанесения крема поверхность кожи выравнивается и приобретает здоровый розовый оттен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Наносомы, наносферы, липосомы - специальные микроконтейнеры. Ли</w:t>
        <w:softHyphen/>
        <w:t>посома - полый шарик с жиросодержащей двойной оболочкой и водной фазой в центре, несущей питательные вещества, витамины, аминокислоты. Нанесенные на поверхность кожи липосомы проникают через роговой слой в барьерную зону и иногда могут достичь живого слоя кожи. Чем меньше липосомы, тем лучше, так как межклеточные пространства не превышают 30 нм. Благодаря раннему распаду липосомов жировая пленка кожи укреп</w:t>
        <w:softHyphen/>
        <w:t>ляется, что снижает испарение воды. Кроме того, водосодержащие веще</w:t>
        <w:softHyphen/>
        <w:t>ства увеличивают процент наличия влаги в коже. Липосомы в состоянии переносить лишь водорастворимые вещества. Наносферы и наносомы - это носители по типу липосом, только для переноски жирорастворимых вита</w:t>
        <w:softHyphen/>
        <w:t xml:space="preserve">минов А и Е, которые способствуют улучшению состояния кожи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убные пасты. </w:t>
      </w:r>
      <w:r>
        <w:rPr>
          <w:sz w:val="28"/>
          <w:szCs w:val="28"/>
        </w:rPr>
        <w:t xml:space="preserve">Применяются для ухода за зубами и полостью рта. В их состав вводят вещества, обладающие мягким абразивным действием (кальция карбонат и магния карбонат основного), противовоспалительными свойствами (экстракты календулы и эвкалипта, настои ромашки и зверобоя), противокариесным действием (натрия фторид и другие соединения фтора), повышающие прочность зубной эмали (кальция глиерофосфат)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b/>
          <w:sz w:val="28"/>
          <w:szCs w:val="28"/>
        </w:rPr>
        <w:t>Энзимные пилинги.</w:t>
      </w:r>
      <w:r>
        <w:rPr>
          <w:sz w:val="28"/>
          <w:szCs w:val="28"/>
        </w:rPr>
        <w:t xml:space="preserve"> Они относятся к средствам косметического ухода, так как не дают той стимуляции ре</w:t>
        <w:softHyphen/>
        <w:t>генеративных способностей кожи, которую оказывают классические химиче</w:t>
        <w:softHyphen/>
        <w:t>ские пилинги. В данной разновид</w:t>
        <w:softHyphen/>
        <w:t>ности чаще всего используются ферменты папаин, броме</w:t>
        <w:softHyphen/>
        <w:t xml:space="preserve">лаин, трипсин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Они вызывают лишь мягкое отшелушивание мертвых клеток кожи, прида</w:t>
        <w:softHyphen/>
        <w:t>вая кожи мягкость и ухоженный вид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ЕННЫЕ СРЕДСТВА, ПРИМЕНЯЕМЫЕ В ЛЕ</w:t>
        <w:softHyphen/>
        <w:t>ЧЕБНОЙ КОСМЕТОЛОГИИ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 задачи лечебной косметологии входят не только меры по устранению возникших косметических дефектов, но и установление (по мере возможно</w:t>
        <w:softHyphen/>
        <w:t>сти) причины их возникновения и применения этиологического лекарст</w:t>
        <w:softHyphen/>
        <w:t>венной терапии. Ведь в большинстве случаев заболевания негативно отра</w:t>
        <w:softHyphen/>
        <w:t>жаются на внешнем виде человека. Сюда относятся различные гормональ</w:t>
        <w:softHyphen/>
        <w:t>ные сбои, нарушения работы внутренних органов, возникновения их пато</w:t>
        <w:softHyphen/>
        <w:t>логических состояний и др. Но в своей работе я не буду затрагивать данные заболевания, так как для их устранения использование лекарственных средств (чаще всего внутрь и парентерально) является необходимым усло</w:t>
        <w:softHyphen/>
        <w:t>вием, таким же, как и наблюдение врача-специалиста. Поэтому я останов</w:t>
        <w:softHyphen/>
        <w:t>люсь на таких направлениях лечебной косметологии, которые лечат заболе</w:t>
        <w:softHyphen/>
        <w:t>вания не системного характера, а локального. Наиболее эффективные на</w:t>
        <w:softHyphen/>
        <w:t xml:space="preserve">правления в данной области являются химический пилинг, мезотерапия, озонотерап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Химический пилинг.</w:t>
      </w:r>
      <w:r>
        <w:rPr>
          <w:sz w:val="28"/>
          <w:szCs w:val="28"/>
        </w:rPr>
        <w:t xml:space="preserve">  Он представляет собой процедуру, в основе ко</w:t>
        <w:softHyphen/>
        <w:t>торой лежит механизм повреждения верхних слоев кожи растворами кислот. Основная задача пилинга – это стимуляция дермы за счет снятия поверхно</w:t>
        <w:softHyphen/>
        <w:t>стных слоев эпидермиса. Целями такой процедуры являются омоложение и обновление кожи, удаление пигментации и различных дефектов кожи, в том числе рубцов, акне и его последствий. В результате этого помимо воспали</w:t>
        <w:softHyphen/>
        <w:t>тельной реакции, развивающейся в эпидермисе и дерме, активизируются за</w:t>
        <w:softHyphen/>
        <w:t>щитные и восстановительные механизмы жизнедеятельности клеток. За счет усиления синтеза коллагена и других компонентов межклеточного матрикса кожа становится упругой и эластичной. Начинается естественный процесс заживления, по завершении которого кожа обновляет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 глубине проникновения и в зависимости от разрушаемого кожного слоя различают три основных вида пилинга - поверхностный, срединный и глубокий. Поверхностный пилинг бывает мягкий - происходит разрушение рогового слоя  до зернистого слоя (фруктовые кислоты 20-70%, ретиноиды) и средний - разрушается эпидермис, базальная мембрана и верхний слой па</w:t>
        <w:softHyphen/>
        <w:t>пиллярной дермы (трихлоруксусная кислота 20-25%). При срединном пи</w:t>
        <w:softHyphen/>
        <w:t>линге наблюдается разрушение эпидермиса, папиллярной дермы и верхнего слоя ретикулярной дермы (трихлоруксусная кислота 30-35%). Глубокий пи</w:t>
        <w:softHyphen/>
        <w:t>линг сопровождается разрушением эпидермиса, папиллярной дермы и сред</w:t>
        <w:softHyphen/>
        <w:t xml:space="preserve">него слоя ретикулярной дермы (феноловые составы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подробно средства, которые применяются в технике пилинга и являются в то же время лекарственным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руктовые или α-гидроксикислоты (АНА) – это органические кислоты, которые содержатся в растениях (гликолевая кислота), фруктах и ягодах (ли</w:t>
        <w:softHyphen/>
        <w:t>монная, яблочная, винная). Они считаются наиболее безопасным, так как не сжигают кожу. Наиболее широко используемым средством, относящимся к лекарственным, относится гликолевая кислота, обладающая наименьшей мо</w:t>
        <w:softHyphen/>
        <w:t>лекулярной массой. Она оказывает прямое действие на эпидермис и опосре</w:t>
        <w:softHyphen/>
        <w:t>дованно на дерму, в которой стимулирует синтез гликозаминогликанов, уп</w:t>
        <w:softHyphen/>
        <w:t>лотнять структуру коллагена и эласт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же усиливает синтез гиалуроновой кислоты в дерме, стимулирует проли</w:t>
        <w:softHyphen/>
        <w:t>ферацию фибробластов и волокон дермы, что приводит к улучшению каче</w:t>
        <w:softHyphen/>
        <w:t>ства соединительнотканного каркаса кожи, происходит нормализация про</w:t>
        <w:softHyphen/>
        <w:t>цесс образования и созревания клеток эпидерми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ое проведение процедуры химического пилинга с помощью гликолевой кислоты приводит к выравниванию цвета кожи, устранению ги</w:t>
        <w:softHyphen/>
        <w:t>перпигментации, разглаживанию рельефа и устранению мелких морщин, крупные морщины становятся менее заметными, повышается тонус и эла</w:t>
        <w:softHyphen/>
        <w:t xml:space="preserve">стичность кожи. Роговой слой становится тоньше, а живые слои эпидермиса и дерма наоборот утолщаютс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ещё одним свойством гликолевой кислоты является керато - и камедо</w:t>
        <w:softHyphen/>
        <w:t xml:space="preserve">нолитическая активность, что дает возможность применять её у больных с акне (влияет на основной фактор развития заболевания — фолликулярный гиперкератоз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тиноиды являются синтетическими аналогами витамина А. Включен</w:t>
        <w:softHyphen/>
        <w:t>ные в состав пилинга, они вызывают более интенсивное деление клеток, чем AHA-кислоты. Ретиноиды стимулируют синтез коллагена, поддерживают в норме увлажненность кожи, а заодно подавляют бактериальную активность и очищают кожу от поверхностных загрязнений. После процедур кожа стано</w:t>
        <w:softHyphen/>
        <w:t>вится упругой и эластичной, разглаживаются морщины, появляется здоровый румянец. Пилинг ретиноевой кислотой решает еще одну важную задачу - от</w:t>
        <w:softHyphen/>
        <w:t>беливание кожи, пострадавшей от яркого солнца или других факторов, вызы</w:t>
        <w:softHyphen/>
        <w:t>вающих чрезмерную пигментацию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Фенол – является средством для проведения глубокого пилинга. Он ока</w:t>
        <w:softHyphen/>
        <w:t>зывает воздействие на глубокие слои кожи: происходит отмирание дермы вплоть до сосочкового слоя, и взамен регенерируется новая, более однород</w:t>
        <w:softHyphen/>
        <w:t>ная по составу. Вырабатывается новый коллаген, придающий коже эластич</w:t>
        <w:softHyphen/>
        <w:t>ность. Кожа выглядит сравнительно молодой и увлажненн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енол используется для коррекции глубоких морщин и рубцов, гиперке</w:t>
        <w:softHyphen/>
        <w:t>ратоза и пигментации. Процедура проводится, как правило, в условиях ста</w:t>
        <w:softHyphen/>
        <w:t>ционара с применением анестезии и под наблюдением врача в виду токсич</w:t>
        <w:softHyphen/>
        <w:t xml:space="preserve">ности данного средства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зонотерапия.</w:t>
      </w:r>
      <w:r>
        <w:rPr>
          <w:sz w:val="28"/>
          <w:szCs w:val="28"/>
        </w:rPr>
        <w:t xml:space="preserve">  Данная процедура происходит путем местного обкалы</w:t>
        <w:softHyphen/>
        <w:t>вании проблемных зон кожи озоно-кислородной смесью. Используется озо</w:t>
        <w:softHyphen/>
        <w:t>нотерапия при таких заболевания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Целлюлит, растяжки – лечебное действие основано на улучшение микро</w:t>
        <w:softHyphen/>
        <w:t>циркуляцию в коже и подкожно-жировой клетчатке, высвобож</w:t>
        <w:softHyphen/>
        <w:t>дение кислорода в окружающие ткани, облегчение сжигания жиров, размягчение соединительных образований, активизация антиоксидант</w:t>
        <w:softHyphen/>
        <w:t>ной системы защит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угревая болезнь – лечение происходит за счет снижения секреции саль</w:t>
        <w:softHyphen/>
        <w:t>ных желез, бактерицидного действия, снятия воспаления, улучшения пластичность эритроцитов, микроциркуляции и питания клеток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Мезотерапия. </w:t>
      </w:r>
      <w:r>
        <w:rPr>
          <w:sz w:val="28"/>
          <w:szCs w:val="28"/>
        </w:rPr>
        <w:t>В данном методе используются фармакологически актив</w:t>
        <w:softHyphen/>
        <w:t xml:space="preserve">ные вещества в малых дозах в виде жидкого наполнителя с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, приближен</w:t>
        <w:softHyphen/>
        <w:t>ным к внутренней среде. Все используемые в мезотерапии средства делятся на основные и вспомогательные. Основные лекарственные средства приме</w:t>
        <w:softHyphen/>
        <w:t>няются, как правило, местно при лечении конкретных заболеваний, напри</w:t>
        <w:softHyphen/>
        <w:t>мер, целлюлит или бородавки (прицельно вводятся противовирусные препа</w:t>
        <w:softHyphen/>
        <w:t>раты). В практике целостного восстановления кожи и профилактики дерма</w:t>
        <w:softHyphen/>
        <w:t>тологических заболеваний чаще используют вспомогательные препараты, которые могут содержать витамины (А, С, Д), микроэлементы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 биогенные стимуляторы (экстракт алоэ, полученный по методу Фила</w:t>
        <w:softHyphen/>
        <w:t xml:space="preserve">това) и другие веществ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ятся лекарственные средства в область, где необходимо получить соответствующий эффект, очень тонкой иглой на глу</w:t>
        <w:softHyphen/>
        <w:t>бину несколько милли</w:t>
        <w:softHyphen/>
        <w:t xml:space="preserve">метров (чаще всего это интрадермальный слой – 0,5-2мм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бласть применения мезотерапии в области эстетической хирургии дос</w:t>
        <w:softHyphen/>
        <w:t xml:space="preserve">таточна обширна. Сюда входят нарушения пигментации, акне, облысение, ожирение, целлюлит, возрастные изменения кожи, послеоперационные рубцы, бородавки и многие другие косметические дефекты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для выбора того или иного лекарственного средства служат его фармакопейные показания к применению. Фармакологический арсенал, ис</w:t>
        <w:softHyphen/>
        <w:t>пользуемый в мезотерапии, представлен достаточно широко. Рассмотрим примеры применяемых традиционных лекарственных средст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 анестетики – они используются в качестве основы, так как обла</w:t>
        <w:softHyphen/>
        <w:t>дают сосудосуживающими свойствами и оказывают стимулирующее действие на входящие в смесь другие лекарственные средства.  Чаще всего применяют новокаин, но также могут использоваться лидокаин, мезокаин, бупивака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льцитонин – используется тоже в качестве основы, так как активизи</w:t>
        <w:softHyphen/>
        <w:t>рует восстановительные процессы кожных тканей и улучшает их кровоснаб</w:t>
        <w:softHyphen/>
        <w:t xml:space="preserve">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итамины: </w:t>
      </w:r>
      <w:r>
        <w:rPr>
          <w:i/>
          <w:sz w:val="28"/>
          <w:szCs w:val="28"/>
        </w:rPr>
        <w:t>ретиноевая кислота</w:t>
      </w:r>
      <w:r>
        <w:rPr>
          <w:sz w:val="28"/>
          <w:szCs w:val="28"/>
        </w:rPr>
        <w:t xml:space="preserve"> – имеет антиоксидантную активность (проявляется в защите опорных волокон дермы от деградации) и оказывает стимулирующее влияние на фибробласты (применяется для коррекции воз</w:t>
        <w:softHyphen/>
        <w:t xml:space="preserve">растных изменений), вызывает рост и дифференциацию клеток в области фолликул (используется при облысение);  </w:t>
      </w:r>
      <w:r>
        <w:rPr>
          <w:i/>
          <w:sz w:val="28"/>
          <w:szCs w:val="28"/>
        </w:rPr>
        <w:t>витамин С</w:t>
      </w:r>
      <w:r>
        <w:rPr>
          <w:sz w:val="28"/>
          <w:szCs w:val="28"/>
        </w:rPr>
        <w:t xml:space="preserve"> - является природным антиоксидантом и активным участником окислительных процессов (поддер</w:t>
        <w:softHyphen/>
        <w:t>живает иммунную систему человека), стимулирует синтез коллаген-пептид</w:t>
        <w:softHyphen/>
        <w:t xml:space="preserve">ного комплекса (применяется для коррекции возрастных изменений)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пан</w:t>
        <w:softHyphen/>
        <w:t>тенол</w:t>
      </w:r>
      <w:r>
        <w:rPr>
          <w:sz w:val="28"/>
          <w:szCs w:val="28"/>
        </w:rPr>
        <w:t xml:space="preserve"> – входит в состав КоА, участвует в процессах ацетилирования, цикле Кребса, трансформации холина в ацетилхолин, трансформации α-кетоглута</w:t>
        <w:softHyphen/>
        <w:t xml:space="preserve">ровой кислоты в жирные кислоты; его недостаток вызывает потерю волос и их обесцвечивание; </w:t>
      </w:r>
      <w:r>
        <w:rPr>
          <w:i/>
          <w:sz w:val="28"/>
          <w:szCs w:val="28"/>
        </w:rPr>
        <w:t>биотин</w:t>
      </w:r>
      <w:r>
        <w:rPr>
          <w:sz w:val="28"/>
          <w:szCs w:val="28"/>
        </w:rPr>
        <w:t xml:space="preserve"> - содержит серу, которая необходима для кожи, волос и ногтей; контролирует обмен жиров и преимущественно находится в клетках кожи и волос, улучшает общую структуру и внешний вид воло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параты, влияющие на микроциркуляцию – используют преимущест</w:t>
        <w:softHyphen/>
        <w:t>венно при целлюлите, так как стимулируют кровоснабжение тканей, дос</w:t>
        <w:softHyphen/>
        <w:t>тавку к ним кислорода и улучшают её лимфодренажные свойства (трентал, этамзилат; никотиновая кислота, рутин; экстракты гинкго билоба, арники горной, конского кашт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альные препараты:  глюкокортикоиды – оказывают выраженное противовоспалительное действие; антиандрогены (флутамид, ципротерона ацетат, финастерид) – уменьшают влияние тестостерона на организм за счет конкурентного антагонизма с ним и ингибирования 5α –редуктазы (исполь</w:t>
        <w:softHyphen/>
        <w:t>зуют для лечения облысения, акн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епараты для глубокого увлажнения кожи – гиалуроновая кислота (рас</w:t>
        <w:softHyphen/>
        <w:t>полагается в соединительной ткани дермы между волокнами коллагена и эластина, в клетках рогового слоя, поэтому играет важную роль в поддержа</w:t>
        <w:softHyphen/>
        <w:t>нии водного баланса, задерживая воду), хондроитина сульфат (препятствует сжатию соединительной ткани, нормализует обмен веществ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оме непосредственного фармакологического эффекта, оказываемого лекарственным средством, применение мезотерапии оказывает стимулирую</w:t>
        <w:softHyphen/>
        <w:t>щее действие на иммунную систему человека. Активация защитных процес</w:t>
        <w:softHyphen/>
        <w:t>сов происходит за счет раздражения рецепторов кожи путем многократного введения препарата при помощи иг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щё существует и безынъекционная аппаратная мезотерапия, основан</w:t>
        <w:softHyphen/>
        <w:t>ная на введении лекарственных средств при помощи электрофореза, лазеро</w:t>
        <w:softHyphen/>
        <w:t>фореза и виброфореза. Препараты наносятся на кожу в виде кремов, мазей, растворов и суспензий. Их отдельные ингредиенты мягко проникают в под</w:t>
        <w:softHyphen/>
        <w:t>кожные слои, накапливаются там и постепенно распределяются по тканям. Такое лечение, стимулирующее кровообращение и метаболизм клеток, также ведет к восстановлению здоровых кожных покров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ЛЕКАРСТВЕННЫЕ СРЕДСТВА, ПРИМЕНЯЕМЫЕ В ХИ</w:t>
        <w:softHyphen/>
        <w:t>РУРГИЧЕСКОЙ КОСМЕТОЛОГИИ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Когда косметические дефекты не подаются лечению с помощью тера</w:t>
        <w:softHyphen/>
        <w:t>певтических методов, то тогда прибегают к услугам пластической хирур</w:t>
        <w:softHyphen/>
        <w:t>гии. Как и в любой отрасли, где используются оперативные методы, возни</w:t>
        <w:softHyphen/>
        <w:t>кает необходимость в использовании лекарственных средств. Они подраз</w:t>
        <w:softHyphen/>
        <w:t>деляются на несколько групп.</w:t>
      </w:r>
    </w:p>
    <w:p>
      <w:pPr>
        <w:pStyle w:val="Normal"/>
        <w:spacing w:lineRule="auto" w:line="360"/>
        <w:ind w:right="175" w:firstLine="540"/>
        <w:rPr/>
      </w:pPr>
      <w:r>
        <w:rPr>
          <w:b/>
          <w:sz w:val="28"/>
          <w:szCs w:val="28"/>
        </w:rPr>
        <w:t>Средства для наркоза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аще всего в косметологии применяют лидо</w:t>
        <w:softHyphen/>
        <w:t>каин  для внутрикожной инфильтрации в зоне манипуляции или проводни</w:t>
        <w:softHyphen/>
        <w:t>ковой анестезии, так как  отличается коротким скрытым временем дейст</w:t>
        <w:softHyphen/>
        <w:t xml:space="preserve">вия, хорошей проницаемостью, вызывает продолжительную и глубокую анестезию, редко возникают аллергические реакции. 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Сравнительно недавно в эстетической хирургии появилась методика использования больших объемов низкоконцентрированых растворов лидо</w:t>
        <w:softHyphen/>
        <w:t>каина (от 0,05 до 0,25%) и адреналина гидрохлорида в концентрации от 1:500 000 до 1:1500 000, обеспечивающих так называемую гидравлическую препаровку тканей. Чаще всего её используют при липосакции. Преимуще</w:t>
        <w:softHyphen/>
        <w:t>ства использования техники гидропрепаровки состоит в следующем: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1) замедленная резорбция лидокаина пролонгирует анестезию;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2) уменьшение максимальной концентрации анестетика в плазме крови;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3) гарантированный местный гемостаз;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4) возможность инфильтрации больших объемов. что облегчает хирургиче</w:t>
        <w:softHyphen/>
        <w:t>ское отслоение тканей, в частности кожи от нижележащих нервов и сосу</w:t>
        <w:softHyphen/>
        <w:t>дов.</w:t>
      </w:r>
    </w:p>
    <w:p>
      <w:pPr>
        <w:pStyle w:val="Normal"/>
        <w:spacing w:lineRule="auto" w:line="360"/>
        <w:ind w:right="175" w:firstLine="540"/>
        <w:rPr/>
      </w:pPr>
      <w:r>
        <w:rPr>
          <w:b/>
          <w:sz w:val="28"/>
          <w:szCs w:val="28"/>
        </w:rPr>
        <w:t>Обезболивающие средства.</w:t>
      </w:r>
      <w:r>
        <w:rPr>
          <w:sz w:val="28"/>
          <w:szCs w:val="28"/>
        </w:rPr>
        <w:t xml:space="preserve">  Их применение обусловлено с послеопе</w:t>
        <w:softHyphen/>
        <w:t>рационным болевым синдромом. Чаще всего используют   нестероидные противовоспалительные препараты, так как в них удачно  сочетаются обез</w:t>
        <w:softHyphen/>
        <w:t>боливающие, противовоспалительные и жаропонижающие свойства. Спо</w:t>
        <w:softHyphen/>
        <w:t>собность НПВС блокировать метаболиты арахидоновой кислоты, участ</w:t>
        <w:softHyphen/>
        <w:t>вующие в патогенезе боли и гипералгезии воспалительного</w:t>
      </w:r>
    </w:p>
    <w:p>
      <w:pPr>
        <w:pStyle w:val="Normal"/>
        <w:spacing w:lineRule="auto" w:line="360"/>
        <w:ind w:right="175" w:hanging="0"/>
        <w:rPr/>
      </w:pPr>
      <w:r>
        <w:rPr>
          <w:sz w:val="28"/>
          <w:szCs w:val="28"/>
        </w:rPr>
        <w:t>генеза, наличие у препаратов этой группы как периферических, так и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центральных механизмов  действия, делают их незаменимыми  в эстетиче</w:t>
        <w:softHyphen/>
        <w:t>ской хирургии. Примерами обезболивающих средств являются такие широко из</w:t>
        <w:softHyphen/>
        <w:t xml:space="preserve">вестные лекарственные средства как диклофенак, ксефокам. 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b/>
          <w:sz w:val="28"/>
          <w:szCs w:val="28"/>
        </w:rPr>
        <w:t>Средства для снятия отеков и восстановления микроциркуляции.</w:t>
      </w:r>
      <w:r>
        <w:rPr>
          <w:sz w:val="28"/>
          <w:szCs w:val="28"/>
        </w:rPr>
        <w:t xml:space="preserve"> Применение противоотечных средств обуславливается тем, что после хи</w:t>
        <w:softHyphen/>
        <w:t>рургических вмешательств всегда происходит воспаление, которое прово</w:t>
        <w:softHyphen/>
        <w:t>цирует болезненность и дискомфорт. Для уменьшения этого эффекта при</w:t>
        <w:softHyphen/>
        <w:t>меняют лекарственные средства с противовоспалительными свойствами. Сюда относятся препараты, содержащие глюкокортикоиды, такие как бета</w:t>
        <w:softHyphen/>
        <w:t>метазон, будесонид, флуоцинолона ацетонид, дексаметазон (их чаще всего применяют местно в виде мазей). Также противовоспалительным действием обладают ферменты. Например, бромелаин и трипсин способствуют быст</w:t>
        <w:softHyphen/>
        <w:t>рому расщеплению клеточных фрагментов и метаболических продуктов воспалительного процесса. Такой протеолитический фермент как серратио</w:t>
        <w:softHyphen/>
        <w:t>пептидаза обладает противовоспалительными свойствами, уменьшает боль вследствие блокирования освобождения болевых аминов из воспаленных тканей, а также восстанавливает микроциркуляции после оперативного вмешательства. Он проявляет фибринолитическую активность: блокирует ингибиторы плазмина, вследствие чего уменьшается образование тромбов. Также серратиопептидаза гидролизует брадикинин, гистамин и серотонин, что непосредственно уменьшает дилатацию капилляров и контролирует их проницаемость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К средствам, действующим на микроциркуляцию относится рутин, ко</w:t>
        <w:softHyphen/>
        <w:t>торый восстанавливает проницаемость стенок сосудов, что также ещё при</w:t>
        <w:softHyphen/>
        <w:t>водит к уменьшению отеков и гематом. Кроме того, в косметологии исполь</w:t>
        <w:softHyphen/>
        <w:t>зуются мази, содержащие гепарин, являющийся антикоагулянтом и препят</w:t>
        <w:softHyphen/>
        <w:t>ствующий образованию тромбов в местах оперативного вмешательства, и препараты, в состав которых входит алоэ. Данное растение проявляет не только противовоспалительные свойства, но обладает также регенерирую</w:t>
        <w:softHyphen/>
        <w:t>щей и стимулирующей активностью, что является не маловажным в после</w:t>
        <w:softHyphen/>
        <w:t xml:space="preserve">операционной терапии.   </w:t>
      </w:r>
      <w:r>
        <w:br w:type="page"/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 наше время высоких скоростей ничто не стоит на месте, все развивается огромными темпами. И косметология как наука не является исключением: на смену старым сомнительным косметическим средствам приходят новые, клинически проверенные продукты. Это достигается за счет того, что  номенклатура средств, используемых в данной сфере, расширяется с каждым годом путем введения в неё лекарственных веществ, которые и требуют дополнительной стандартизации. Ведь в настоящее время кроме эффективности косметического продукта, большое внимание оказывается и его безопасности. Поэтому во многих странах в аптеках вводится новая должность – провизор-косметолог, в обязанности которого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приготовление косметических препаратов в аптеке и в условиях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контроль качества как готовых, так и экстемпора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квалифицированное проведение консультаций по вопросам рационального применения косметических препаратов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>Введение данной должности обусловлено все наибольшей распространенностью лекарственных средств в качестве биологически активных веществ косметических препаратов. К сожалению, в нашей стране подобная практика ещё не введена. Поэтому наибольшей популярностью у нас пользуются зарубежные производители. На качество и безопасность произведенных ими товаров мы полагаемся больше, чем на отечественные косметические продукты. Но будем надеяться, что в скором времени ситуация перевернется в нашу пользу. И большинство товаров, применяемых в косметологии и известных на рынке как самые эффективные и безопасные, будут российского производства.</w:t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Кольчуненко И. Зубова Н. Ключ к секретам красоты, молодости и здоровья. Москва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Корсун В.Ф. Лечение кожных болезней препаратами растительного происхождения. Минск.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арголина А. Наука и иллюзии в современной косметологии./Наука и жизнь.-2005.-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ашковский М.Д. Лекарственные средства. Москв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олодежникова Л.М. Лесная косметика. Москва.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Никонов Г.К. Мануйлов Б.М. Основы современной фитотерапии. Москва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Хорхе Ф. Сильва. Рубен Н. Пикон. Фармакология в мезотерапии. Буэнос-Айрес.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Цуканова О.Ю. Чудо-маска «Эксодерм»./Красота и здоровье.-2004.-№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/>
      </w:pPr>
      <w:r>
        <w:rPr>
          <w:sz w:val="28"/>
          <w:szCs w:val="28"/>
        </w:rPr>
        <w:t>Чижова Е.Т Михайлова Г.В Изготовление индивидуальных лечебно-косметических препаратов в аптеках, домашних условиях и в условиях малосерийных производств. Москва.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Янгсон Р.М. Хирургия: что и зачем делает хирург? Минск. 1997.</w:t>
      </w:r>
    </w:p>
    <w:p>
      <w:pPr>
        <w:pStyle w:val="Normal"/>
        <w:spacing w:lineRule="auto" w:line="360"/>
        <w:ind w:right="175" w:firstLine="54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8:00Z</dcterms:created>
  <dc:creator>Юлия</dc:creator>
  <dc:description/>
  <cp:keywords/>
  <dc:language>en-US</dc:language>
  <cp:lastModifiedBy>Юлия</cp:lastModifiedBy>
  <dcterms:modified xsi:type="dcterms:W3CDTF">2008-03-03T16:34:00Z</dcterms:modified>
  <cp:revision>79</cp:revision>
  <dc:subject/>
  <dc:title/>
</cp:coreProperties>
</file>