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Исцеляющая сила рук</w:t>
      </w:r>
    </w:p>
    <w:p>
      <w:pPr>
        <w:pStyle w:val="Normal"/>
        <w:spacing w:lineRule="auto" w:line="312"/>
        <w:ind w:firstLine="397"/>
        <w:jc w:val="both"/>
        <w:rPr/>
      </w:pPr>
      <w:r>
        <w:rPr/>
        <w:t>Вспомните, как было больно, когда вы падали в раннем детстве. Но всегда на помощь приходила мама. Погладит, поцелует ушибленное место — и боль, в прямом и переносном смысле, как рукой сняло! Традиционная медицина объяснит это усилением кровотока, который снижает чувствительность болевых рецепторов. А человек, увлекающийся экстрасенсорикой и нетрадиционными методами лечения, скажет, что боль погасила целительная энергия близкого человека. О волшебной силе ваших рук и расскажет МирСоветов.</w:t>
      </w:r>
    </w:p>
    <w:p>
      <w:pPr>
        <w:pStyle w:val="Normal"/>
        <w:spacing w:lineRule="auto" w:line="312"/>
        <w:ind w:firstLine="397"/>
        <w:jc w:val="both"/>
        <w:rPr>
          <w:highlight w:val="red"/>
        </w:rPr>
      </w:pPr>
      <w:r>
        <w:rPr>
          <w:highlight w:val="red"/>
        </w:rPr>
        <w:t>pic2_reiki.jpg</w:t>
      </w:r>
    </w:p>
    <w:p>
      <w:pPr>
        <w:pStyle w:val="Heading2"/>
        <w:rPr/>
      </w:pPr>
      <w:r>
        <w:rPr/>
        <w:t>Названий много — смысл один</w:t>
      </w:r>
    </w:p>
    <w:p>
      <w:pPr>
        <w:pStyle w:val="Normal"/>
        <w:spacing w:lineRule="auto" w:line="312"/>
        <w:ind w:firstLine="397"/>
        <w:jc w:val="both"/>
        <w:rPr/>
      </w:pPr>
      <w:r>
        <w:rPr/>
        <w:t>За многовековую историю человечества было открыто множество способов лечения, которые основывались на непонятной энергии, дающей жизнь и силы для развития всему в мире. Секреты исцеления тщательно оберегались и были доступны лишь некоторым священнослужителям и духовным вождям, которые передавали их в устной форме своим ученикам. Практически все народы мира, как бы они не различались между собой, хранили знания об энергии, струящейся сквозь все живое. Так, например, индусы называют ее прана, китайцы — Ци, египтяне — Ка, еврейские каббалисты — эког. Для древних греков — это лечебная сила природы, для средневековых алхимиков — жизненная жидкость, ну а современные ученые называют ее знакомым всем словом «биоэнергия». О свойствах это неизвестной силы знал и Христос: в Евангелии упоминается, что множество больных приходили к Нему и Он, «возлагая руки на каждого из них, исцелял их».</w:t>
      </w:r>
    </w:p>
    <w:p>
      <w:pPr>
        <w:pStyle w:val="Normal"/>
        <w:spacing w:lineRule="auto" w:line="312"/>
        <w:ind w:firstLine="397"/>
        <w:jc w:val="both"/>
        <w:rPr/>
      </w:pPr>
      <w:r>
        <w:rPr/>
        <w:t>Но как бы ни называли загадочное свойство исцелять путем наложения рук, смысл его во все времена сводился к одному. Больной человек, животное, даже растение всегда испытывает недостаток сил — энергии. Чтобы вылечить, необходимо просто передать какую-то частицу этой загадочной субстанции, которой в большем или меньшем объеме владеет каждый человек. Однако большинство об этом просто не догадываются — древние знания были надолго забыты…</w:t>
      </w:r>
    </w:p>
    <w:p>
      <w:pPr>
        <w:pStyle w:val="Normal"/>
        <w:spacing w:lineRule="auto" w:line="312"/>
        <w:ind w:firstLine="397"/>
        <w:jc w:val="both"/>
        <w:rPr/>
      </w:pPr>
      <w:r>
        <w:rPr/>
        <w:t>Лишь в прошлом веке во время просветления искусство исцеления руками воскресил японский монах-христианин Микао Усуи. Оно получило название «Рэйки», что в переводе с японского фактически означает «энергия жизненной силы Вселенной». Система Рэйки долгое время практиковалась исключительно в Японии, но после Второй мировой войны она распространилась вначале в США, а затем охватила весь мир. Школы Рэйки существуют повсюду, ее мастера славятся как непревзойденные лекари. Однако чтобы в полной мере овладеть искусством управления энергией, надо пройти долгий путь обучения. Оставим эту задачу школам Рэйки, а сами рассмотрим теорию и простейшие приемы снятия боли путем наложения рук.</w:t>
      </w:r>
    </w:p>
    <w:p>
      <w:pPr>
        <w:pStyle w:val="Normal"/>
        <w:spacing w:lineRule="auto" w:line="312"/>
        <w:ind w:firstLine="397"/>
        <w:jc w:val="both"/>
        <w:rPr/>
      </w:pPr>
      <w:r>
        <w:rPr/>
      </w:r>
    </w:p>
    <w:p>
      <w:pPr>
        <w:pStyle w:val="Normal"/>
        <w:spacing w:lineRule="auto" w:line="312"/>
        <w:ind w:firstLine="39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резка &gt;&gt;&gt;&gt;&gt;&gt; </w:t>
      </w:r>
      <w:r>
        <w:rPr>
          <w:i/>
          <w:iCs/>
        </w:rPr>
        <w:t>(по желанию)</w:t>
      </w:r>
    </w:p>
    <w:p>
      <w:pPr>
        <w:pStyle w:val="Normal"/>
        <w:spacing w:lineRule="auto" w:line="312"/>
        <w:ind w:firstLine="397"/>
        <w:jc w:val="both"/>
        <w:rPr/>
      </w:pPr>
      <w:r>
        <w:rPr/>
        <w:t>Пять основных правил Рэйки, разработанных доктором Усуи, может использовать любой человек, который стремится к самосовершенствованию. Вот они:</w:t>
      </w:r>
    </w:p>
    <w:p>
      <w:pPr>
        <w:pStyle w:val="Normal"/>
        <w:spacing w:lineRule="auto" w:line="312"/>
        <w:ind w:firstLine="397"/>
        <w:jc w:val="both"/>
        <w:rPr/>
      </w:pPr>
      <w:r>
        <w:rPr/>
        <w:t>1. Именно сегодня живи без гнева;</w:t>
      </w:r>
    </w:p>
    <w:p>
      <w:pPr>
        <w:pStyle w:val="Normal"/>
        <w:spacing w:lineRule="auto" w:line="312"/>
        <w:ind w:firstLine="397"/>
        <w:jc w:val="both"/>
        <w:rPr/>
      </w:pPr>
      <w:r>
        <w:rPr/>
        <w:t>2. Именно сегодня живи без суеты;</w:t>
      </w:r>
    </w:p>
    <w:p>
      <w:pPr>
        <w:pStyle w:val="Normal"/>
        <w:spacing w:lineRule="auto" w:line="312"/>
        <w:ind w:firstLine="397"/>
        <w:jc w:val="both"/>
        <w:rPr/>
      </w:pPr>
      <w:r>
        <w:rPr/>
        <w:t>3. Именно сегодня будь преисполнен любви к ближнему;</w:t>
      </w:r>
    </w:p>
    <w:p>
      <w:pPr>
        <w:pStyle w:val="Normal"/>
        <w:spacing w:lineRule="auto" w:line="312"/>
        <w:ind w:firstLine="397"/>
        <w:jc w:val="both"/>
        <w:rPr/>
      </w:pPr>
      <w:r>
        <w:rPr/>
        <w:t>4. Именно сегодня честно зарабатывай свой хлеб;</w:t>
      </w:r>
    </w:p>
    <w:p>
      <w:pPr>
        <w:pStyle w:val="Normal"/>
        <w:spacing w:lineRule="auto" w:line="312"/>
        <w:ind w:firstLine="397"/>
        <w:jc w:val="both"/>
        <w:rPr/>
      </w:pPr>
      <w:r>
        <w:rPr/>
        <w:t>5. Именно сегодня будь признателен жизни.</w:t>
      </w:r>
    </w:p>
    <w:p>
      <w:pPr>
        <w:pStyle w:val="Normal"/>
        <w:spacing w:lineRule="auto" w:line="312"/>
        <w:ind w:firstLine="397"/>
        <w:jc w:val="both"/>
        <w:rPr>
          <w:lang w:val="en-US"/>
        </w:rPr>
      </w:pPr>
      <w:r>
        <w:rPr>
          <w:highlight w:val="red"/>
          <w:lang w:val="en-US"/>
        </w:rPr>
        <w:t>pic2_simvol_reiki.jpg</w:t>
      </w:r>
    </w:p>
    <w:p>
      <w:pPr>
        <w:pStyle w:val="Normal"/>
        <w:spacing w:lineRule="auto" w:line="312"/>
        <w:ind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Теория волшебства</w:t>
      </w:r>
    </w:p>
    <w:p>
      <w:pPr>
        <w:pStyle w:val="Normal"/>
        <w:spacing w:lineRule="auto" w:line="312"/>
        <w:ind w:firstLine="397"/>
        <w:jc w:val="both"/>
        <w:rPr/>
      </w:pPr>
      <w:r>
        <w:rPr/>
        <w:t>Как мы уже писали, весь наш мир пронизан свободно льющейся энергией. В человеческом теле она течет вдоль энергетических линий-меридианов и скапливается в семи чакрах, которые расположены по вертикали, от темени к копчику, и относятся к определенному нервному сплетению и органам. То есть энергетическая и физическая оболочка тесно связаны между собой. И если одна из них повреждена, то это обязательно «аукнется» на другой.</w:t>
      </w:r>
    </w:p>
    <w:p>
      <w:pPr>
        <w:pStyle w:val="Normal"/>
        <w:spacing w:lineRule="auto" w:line="312"/>
        <w:ind w:firstLine="397"/>
        <w:jc w:val="both"/>
        <w:rPr/>
      </w:pPr>
      <w:r>
        <w:rPr/>
        <w:t>У здорового человека энергетическая оболочка, его «биополе», распространяется на 2—3 метра вокруг тела и имеет плотное равномерное строение, без «вмятин» и «пробоин». Увы, в наше время постоянной суеты, стрессов, непреднамеренных «сглазов» такое встречается редко. Многие чакры перекрыты или ослаблены, энергия не циркулирует так, как ей положено природой. Люди слабеют, а во время болезней необходимость внешней «подпитки» еще более обостряется. Некоторые решают эту проблему энергетическим вампиризмом, осознанно или неосознанно забирая силы у окружающих, другие пытаются побороть лишь проблему тела, глотая пригоршнями таблетки. Но МирСоветов предлагает более честный и безвредный способ, ведь, как известно, то, что забрано насильно, добра не принесет. Попросите помощи у близких и помогите им сами!</w:t>
      </w:r>
    </w:p>
    <w:p>
      <w:pPr>
        <w:pStyle w:val="Normal"/>
        <w:spacing w:lineRule="auto" w:line="312"/>
        <w:ind w:firstLine="397"/>
        <w:jc w:val="both"/>
        <w:rPr>
          <w:highlight w:val="red"/>
        </w:rPr>
      </w:pPr>
      <w:r>
        <w:rPr>
          <w:highlight w:val="red"/>
        </w:rPr>
        <w:t>pic1_reiki.jpg</w:t>
      </w:r>
    </w:p>
    <w:p>
      <w:pPr>
        <w:pStyle w:val="Normal"/>
        <w:spacing w:lineRule="auto" w:line="312"/>
        <w:ind w:firstLine="397"/>
        <w:jc w:val="both"/>
        <w:rPr/>
      </w:pPr>
      <w:r>
        <w:rPr/>
      </w:r>
    </w:p>
    <w:p>
      <w:pPr>
        <w:pStyle w:val="Heading2"/>
        <w:rPr/>
      </w:pPr>
      <w:r>
        <w:rPr/>
        <w:t>Здоровье с кончиков пальцев</w:t>
      </w:r>
    </w:p>
    <w:p>
      <w:pPr>
        <w:pStyle w:val="Normal"/>
        <w:spacing w:lineRule="auto" w:line="312"/>
        <w:ind w:firstLine="397"/>
        <w:jc w:val="both"/>
        <w:rPr/>
      </w:pPr>
      <w:r>
        <w:rPr/>
        <w:t>Наибольшее количество «выходов» энергия имеет именно на ладонях, а еще конкретней — на пальцах, именно поэтому энергетическое лечение чаще всего осуществляется с помощью пассов рук.</w:t>
      </w:r>
    </w:p>
    <w:p>
      <w:pPr>
        <w:pStyle w:val="Normal"/>
        <w:spacing w:lineRule="auto" w:line="312"/>
        <w:ind w:firstLine="397"/>
        <w:jc w:val="both"/>
        <w:rPr/>
      </w:pPr>
      <w:r>
        <w:rPr/>
        <w:t xml:space="preserve">Итак, с чего начать знакомство с лечением руками? Наверное, с обыкновенного предупреждения: если есть подозрения на серьезное заболевание, требующее оперативного врачебного вмешательства (скажем, аппендицит, инфаркт или перелом ноги), </w:t>
      </w:r>
      <w:r>
        <w:rPr>
          <w:b/>
          <w:bCs/>
        </w:rPr>
        <w:t>то не надо пытаться заниматься самолечением как панацеей</w:t>
      </w:r>
      <w:r>
        <w:rPr/>
        <w:t>. Потом, когда опасность минует, у вас будут все шансы содействовать выздоровлению.</w:t>
      </w:r>
    </w:p>
    <w:p>
      <w:pPr>
        <w:pStyle w:val="Normal"/>
        <w:spacing w:lineRule="auto" w:line="312"/>
        <w:ind w:firstLine="397"/>
        <w:jc w:val="both"/>
        <w:rPr/>
      </w:pPr>
      <w:r>
        <w:rPr/>
        <w:t>Но если у вас побаливает голова или живот, вы ушибли или обожгли руку, у вас вянет любимая пальма или кошка перестала скакать по шторам — милости просим на сеанс.</w:t>
      </w:r>
    </w:p>
    <w:p>
      <w:pPr>
        <w:pStyle w:val="Normal"/>
        <w:spacing w:lineRule="auto" w:line="312"/>
        <w:ind w:firstLine="397"/>
        <w:jc w:val="both"/>
        <w:rPr/>
      </w:pPr>
      <w:r>
        <w:rPr>
          <w:b/>
          <w:bCs/>
          <w:i/>
          <w:iCs/>
        </w:rPr>
        <w:t xml:space="preserve">Основные правила </w:t>
      </w:r>
      <w:r>
        <w:rPr>
          <w:b/>
          <w:bCs/>
        </w:rPr>
        <w:t>и приемы лечения наложением рук:</w:t>
      </w:r>
    </w:p>
    <w:p>
      <w:pPr>
        <w:pStyle w:val="Normal"/>
        <w:spacing w:lineRule="auto" w:line="312"/>
        <w:ind w:firstLine="397"/>
        <w:jc w:val="both"/>
        <w:rPr/>
      </w:pPr>
      <w:r>
        <w:rPr>
          <w:b/>
          <w:bCs/>
        </w:rPr>
        <w:t>1.</w:t>
      </w:r>
      <w:r>
        <w:rPr/>
        <w:t xml:space="preserve"> Перед началом лечения тщательно вымойте и размассируйте ладони, потрите их друг о друга до появления ярко выраженного чувства теплоты. Представьте себе, что к кончикам пальцев со всех чакр стремится золотистый, согревающий поток силы, которая способна принести облегчение, попытайтесь ощутить ее физически.</w:t>
      </w:r>
    </w:p>
    <w:p>
      <w:pPr>
        <w:pStyle w:val="Normal"/>
        <w:spacing w:lineRule="auto" w:line="312"/>
        <w:ind w:firstLine="397"/>
        <w:jc w:val="both"/>
        <w:rPr/>
      </w:pPr>
      <w:r>
        <w:rPr>
          <w:b/>
          <w:bCs/>
        </w:rPr>
        <w:t>2.</w:t>
      </w:r>
      <w:r>
        <w:rPr/>
        <w:t xml:space="preserve"> Позвольте больному принять удобную для него позу, но позволяющую вам свободно контактировать с больным органом. В идеале, человек, которого вы собираетесь лечить, должен стоять, потому что одна рука — лечит, а вторая, находящаяся с другой стороны, экранирует поток энергии.</w:t>
      </w:r>
    </w:p>
    <w:p>
      <w:pPr>
        <w:pStyle w:val="Normal"/>
        <w:spacing w:lineRule="auto" w:line="312"/>
        <w:ind w:firstLine="397"/>
        <w:jc w:val="both"/>
        <w:rPr/>
      </w:pPr>
      <w:r>
        <w:rPr>
          <w:b/>
          <w:bCs/>
        </w:rPr>
        <w:t>3.</w:t>
      </w:r>
      <w:r>
        <w:rPr/>
        <w:t xml:space="preserve"> Помните, что у мужчин «исцеляющая» рука — правая, а у женщин — левая! Начните медленно водить пальцами в районе, из которого исходит боль. Возможно, вы почувствуете, что эта область холоднее, чем остальные. Сосредоточьте на ней свое внимание. Мысленно направьте энергию с кончиков пальцем в это место, представляя, как золотистый свет прогоняет холод и «черноту» боли и занимает ее место. Спросите у больного, чувствует ли он тепло, исходящее из ваших ладоней. Если да, то это признак, что он воспринимает вашу энергию.</w:t>
      </w:r>
    </w:p>
    <w:p>
      <w:pPr>
        <w:pStyle w:val="Normal"/>
        <w:spacing w:lineRule="auto" w:line="312"/>
        <w:ind w:firstLine="397"/>
        <w:jc w:val="both"/>
        <w:rPr/>
      </w:pPr>
      <w:r>
        <w:rPr>
          <w:b/>
          <w:bCs/>
        </w:rPr>
        <w:t>4.</w:t>
      </w:r>
      <w:r>
        <w:rPr/>
        <w:t xml:space="preserve"> Иногда недостаточно просто направить энергию на больной участок — необходимо боль «вытащить» из организма. Для этого представьте себе этот процесс: вы медленно втягиваете боль в кончики пальцев. Периодически необходимо отвести руки в сторону и резко стряхнуть кисти, словно отряхивая с них капли воды. При этом мысленно представьте, что то, что слетает с ваших рук падает не на пол, а летит в жерло действующего вулкана или ярко горящий костер. Это необходимо для того, чтобы отрицательная энергия боли не накапливалась в помещении, а «сгорала».</w:t>
      </w:r>
    </w:p>
    <w:p>
      <w:pPr>
        <w:pStyle w:val="Normal"/>
        <w:spacing w:lineRule="auto" w:line="312"/>
        <w:ind w:firstLine="397"/>
        <w:jc w:val="both"/>
        <w:rPr/>
      </w:pPr>
      <w:r>
        <w:rPr>
          <w:b/>
          <w:bCs/>
        </w:rPr>
        <w:t>5.</w:t>
      </w:r>
      <w:r>
        <w:rPr/>
        <w:t xml:space="preserve"> Следует сказать, что иногда облегчение наступает не сразу, а после небольшого ухудшения. Это связано с тем, что ослабленный организм включается в восстановительный процесс с задержкой.</w:t>
      </w:r>
    </w:p>
    <w:p>
      <w:pPr>
        <w:pStyle w:val="Normal"/>
        <w:spacing w:lineRule="auto" w:line="312"/>
        <w:ind w:firstLine="397"/>
        <w:jc w:val="both"/>
        <w:rPr/>
      </w:pPr>
      <w:r>
        <w:rPr>
          <w:b/>
          <w:bCs/>
        </w:rPr>
        <w:t>6.</w:t>
      </w:r>
      <w:r>
        <w:rPr/>
        <w:t xml:space="preserve"> После сеанса опять тщательно вымойте руки </w:t>
      </w:r>
      <w:r>
        <w:rPr>
          <w:b/>
          <w:bCs/>
        </w:rPr>
        <w:t>под проточной водой</w:t>
      </w:r>
      <w:r>
        <w:rPr/>
        <w:t>.</w:t>
      </w:r>
    </w:p>
    <w:p>
      <w:pPr>
        <w:pStyle w:val="Normal"/>
        <w:spacing w:lineRule="auto" w:line="312"/>
        <w:ind w:firstLine="397"/>
        <w:jc w:val="both"/>
        <w:rPr/>
      </w:pPr>
      <w:r>
        <w:rPr/>
      </w:r>
    </w:p>
    <w:p>
      <w:pPr>
        <w:pStyle w:val="Heading2"/>
        <w:rPr/>
      </w:pPr>
      <w:r>
        <w:rPr/>
        <w:t>Важные мелочи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Практически все люди могут отдавать энергию, но многие не могут пополнять ее запасы после сеанса лечения. Это чревато болезнью самого «врача» и отражается в первую очередь на печени как на наиболее энергетически важном органе. Способы восстановления собственной энергии — отдельная тема для разговора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Существует масса способов «тренировать» свою энергию. Например, игры. Возьмите чью-нибудь ладонь между своими и начинайте мысленно «катать шарик». Вскоре и у вас, и у другого человека должно появиться ощущение «шарика» на ладони — это будет маленький сгусток энергии. Или сами играйте в «стенку», поставив ладони друг напротив друга и пытаясь сдвинуть «поле» противника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 xml:space="preserve"> </w:t>
      </w:r>
      <w:r>
        <w:rPr/>
        <w:t>Помните, что сила в действительности заключена не в руках, а в вашем стремлении помочь другому человеку своей энергией. Поэтому, даже если ваш близкий не рядом с вами, в критической ситуации представьте его и мысленно пошлите ему свою энергию!</w:t>
      </w:r>
    </w:p>
    <w:p>
      <w:pPr>
        <w:pStyle w:val="Normal"/>
        <w:spacing w:lineRule="auto" w:line="312"/>
        <w:ind w:firstLine="397"/>
        <w:jc w:val="both"/>
        <w:rPr/>
      </w:pPr>
      <w:r>
        <w:rPr/>
      </w:r>
    </w:p>
    <w:p>
      <w:pPr>
        <w:pStyle w:val="Normal"/>
        <w:spacing w:lineRule="auto" w:line="312"/>
        <w:ind w:firstLine="397"/>
        <w:jc w:val="both"/>
        <w:rPr/>
      </w:pPr>
      <w:r>
        <w:rPr/>
        <w:t>Оксана Очкурова, 2007 год</w:t>
      </w:r>
    </w:p>
    <w:sectPr>
      <w:type w:val="nextPage"/>
      <w:pgSz w:w="11906" w:h="16838"/>
      <w:pgMar w:left="1418" w:right="39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22:01:00Z</dcterms:created>
  <dc:creator>Laden Ben</dc:creator>
  <dc:description/>
  <dc:language>en-US</dc:language>
  <cp:lastModifiedBy>Laden Ben</cp:lastModifiedBy>
  <dcterms:modified xsi:type="dcterms:W3CDTF">2007-06-07T22:08:00Z</dcterms:modified>
  <cp:revision>10</cp:revision>
  <dc:subject/>
  <dc:title>Исцеляющая сила рук</dc:title>
</cp:coreProperties>
</file>