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enn Kaste Grenzen in der deutschen Mode jetzt aufgehoben, wird die Grenzen von Alter und subkulturellen Mode genauso undurchdringlich wie die Grenze der kriegführenden Staaten. Deutsch Mode - ist das nicht hohe Kunst, und eine hoch entwickelte Industrie. In den Straßen der deutschen Städte gehen einen Menschen in Jacken, Hosen, Jeans und Shirts, sehr praktisch und leicht tragen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nge Menschen neigen dazu, sich mit Glas und Metall Spottpreisen hängen, aber in der Regel die Mehrheit an kleine Glasscherben in seinen Ohren und alle beschränk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16:29Z</dcterms:created>
  <dc:creator/>
  <dc:description/>
  <dc:language>en-US</dc:language>
  <cp:lastModifiedBy/>
  <cp:revision>0</cp:revision>
  <dc:subject/>
  <dc:title/>
</cp:coreProperties>
</file>